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 xml:space="preserve">Ca urmare a anunțuluii de participare apărut în Buletinul achizițiilor publice nr.40 din 19.05.2023 privind aplicarea procedurii prin COP pentru atribuirea contractului  de achiziționare a </w:t>
      </w:r>
      <w:r>
        <w:rPr>
          <w:b/>
          <w:sz w:val="26"/>
          <w:szCs w:val="26"/>
        </w:rPr>
        <w:t>materiale electrice pentru anul 2023</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materialelor electrice</w:t>
      </w:r>
      <w:r>
        <w:rPr>
          <w:b/>
        </w:rPr>
        <w:t>, pentru anul 2023</w:t>
      </w:r>
      <w:r>
        <w:rPr/>
        <w:t>,</w:t>
      </w:r>
      <w:r>
        <w:rPr>
          <w:b/>
          <w:lang w:eastAsia="ru-RU"/>
        </w:rPr>
        <w:t xml:space="preserve"> </w:t>
      </w:r>
      <w:r>
        <w:rPr>
          <w:lang w:val="it-IT" w:eastAsia="ru-RU"/>
        </w:rPr>
        <w:t>prin procedura de achiziție – COP,</w:t>
      </w:r>
      <w:r>
        <w:rPr>
          <w:b/>
          <w:lang w:val="it-IT" w:eastAsia="ru-RU"/>
        </w:rPr>
        <w:t xml:space="preserve"> </w:t>
      </w:r>
      <w:r>
        <w:rPr>
          <w:rFonts w:eastAsia="Calibri"/>
        </w:rPr>
        <w:t>pentru o durată de 6</w:t>
      </w:r>
      <w:r>
        <w:rPr>
          <w:rFonts w:eastAsia="Calibri"/>
          <w:b/>
        </w:rPr>
        <w:t>0  zile</w:t>
      </w:r>
      <w:r>
        <w:rPr>
          <w:rFonts w:eastAsia="Calibri"/>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3" w:name="_Hlk77771256"/>
      <w:r>
        <w:rPr/>
        <w:t>ANGAJAMENT TERŢ SUSŢINĂTOR FINANCIAR</w:t>
      </w:r>
      <w:bookmarkEnd w:id="6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1" w:name="_Hlk65747910"/>
      <w:bookmarkStart w:id="72" w:name="_Hlk65747910"/>
      <w:bookmarkEnd w:id="72"/>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9"/>
        <w:gridCol w:w="1701"/>
        <w:gridCol w:w="240"/>
        <w:gridCol w:w="1461"/>
        <w:gridCol w:w="425"/>
        <w:gridCol w:w="212"/>
        <w:gridCol w:w="354"/>
        <w:gridCol w:w="567"/>
        <w:gridCol w:w="114"/>
        <w:gridCol w:w="1056"/>
        <w:gridCol w:w="1811"/>
        <w:gridCol w:w="706"/>
        <w:gridCol w:w="2125"/>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24"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materiale electrice pentru anul 2023</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0"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20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54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315"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lang w:val="en-US"/>
              </w:rPr>
              <w:t xml:space="preserve">Lot 1  </w:t>
            </w:r>
            <w:r>
              <w:rPr>
                <w:color w:val="0D0D0D" w:themeColor="text1" w:themeTint="f2"/>
                <w:sz w:val="22"/>
                <w:szCs w:val="22"/>
                <w:lang w:val="ro-MD" w:eastAsia="ro-MD"/>
              </w:rPr>
              <w:t>Obiecte de iluminat</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rPr>
              <w:t>Lot 1.1 Tub LED T8 18W</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Tub LED 6500k;G13(L-1200);T8;lumina rec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rPr>
              <w:t>Lot 1.2 Tub LED T8 9W</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Tub LED 6500k;G13(L-600);T8;lumina rec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rPr>
              <w:t>Lot 1.3  Bec LED E27 10W</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ec LED 6500k;lumina rece;E27</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rPr>
              <w:t>Lot 1.4 Bec LED E27 25W</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Bec LED 6500k;lumina rece;E27</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rPr>
              <w:t>Lot 1.5 Proiector LED  20W.</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22"/>
                <w:szCs w:val="22"/>
              </w:rPr>
              <w:t>Proiector LED  20W. 1000Lm. 6400K. negru.</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1.6 Corp de iluminat LED 1*18</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Corp de iluminat LED 1*18alb, IP-44, G13, T8</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1.7 Corp de iluminat LED 2*18</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Corp de iluminat alb, IP-44, G13, T8</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1.8 Corp de iluminat LED 2*36</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Corp de iluminat alb, IP-44, G13, T8</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1.9 Corp de iluminat E27</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22"/>
                <w:szCs w:val="22"/>
              </w:rPr>
              <w:t>Corp de iluminat alb, IP-44, 60W, 220V</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2"/>
                <w:szCs w:val="22"/>
                <w:lang w:val="en-US"/>
              </w:rPr>
            </w:pPr>
            <w:r>
              <w:rPr>
                <w:b/>
                <w:color w:val="000000"/>
                <w:sz w:val="22"/>
                <w:szCs w:val="22"/>
                <w:lang w:val="en-US"/>
              </w:rPr>
              <w:t>Lot 2</w:t>
            </w:r>
            <w:r>
              <w:rPr>
                <w:rFonts w:cs="Calibri" w:ascii="Calibri" w:hAnsi="Calibri"/>
                <w:color w:val="000000"/>
                <w:sz w:val="22"/>
                <w:szCs w:val="22"/>
                <w:lang w:val="en-US"/>
              </w:rPr>
              <w:t xml:space="preserve"> </w:t>
            </w:r>
            <w:r>
              <w:rPr>
                <w:b/>
                <w:color w:val="000000"/>
                <w:sz w:val="22"/>
                <w:szCs w:val="22"/>
              </w:rPr>
              <w:t>Lămpi bactericide și consumabile electrice pentru prelucrare bactericidă</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2.1 Lampă bactericidă 30W compatibilă cu pct.2.2</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spacing w:before="0" w:after="160"/>
              <w:rPr>
                <w:sz w:val="20"/>
                <w:szCs w:val="20"/>
              </w:rPr>
            </w:pPr>
            <w:r>
              <w:rPr>
                <w:sz w:val="20"/>
                <w:szCs w:val="20"/>
              </w:rPr>
              <w:t>Spectrul acțiunii dezinfectante: bactericid, virucid, fungicid                                          • Tub bactericid: fără Ozon sau echivalent,</w:t>
            </w:r>
            <w:r>
              <w:rPr>
                <w:color w:val="000000"/>
                <w:sz w:val="20"/>
                <w:szCs w:val="20"/>
                <w:lang w:val="en-US"/>
              </w:rPr>
              <w:t xml:space="preserve"> lungime 900 ± 10mm</w:t>
            </w:r>
            <w:r>
              <w:rPr>
                <w:sz w:val="20"/>
                <w:szCs w:val="20"/>
              </w:rPr>
              <w:t xml:space="preserve">                                                                     • Durata de viață lămpi: minim 8000 ore  • Suprafața tratată 35m2 (+/- 20%)                                                                          • Sistem de fixare - carcasă, pe perete                                                                                     • Carcasă liniară de tip deschis                                                                                                                                                                                                                                                                                                                                                                                                                                                        • Termen de garanție ≥ 12 luni</w:t>
            </w:r>
          </w:p>
          <w:p>
            <w:pPr>
              <w:pStyle w:val="Normal"/>
              <w:widowControl w:val="false"/>
              <w:spacing w:before="0" w:after="160"/>
              <w:rPr>
                <w:sz w:val="20"/>
                <w:szCs w:val="20"/>
              </w:rPr>
            </w:pPr>
            <w:r>
              <w:rPr>
                <w:sz w:val="20"/>
                <w:szCs w:val="20"/>
              </w:rPr>
              <w:t>Anul producerii: minim anul 2022</w:t>
            </w:r>
          </w:p>
          <w:p>
            <w:pPr>
              <w:pStyle w:val="Normal"/>
              <w:widowControl w:val="false"/>
              <w:spacing w:before="0" w:after="160"/>
              <w:rPr>
                <w:sz w:val="20"/>
                <w:szCs w:val="20"/>
              </w:rPr>
            </w:pPr>
            <w:r>
              <w:rPr>
                <w:color w:val="000000"/>
                <w:sz w:val="20"/>
                <w:szCs w:val="20"/>
                <w:lang w:val="en-US"/>
              </w:rPr>
              <w:t>Destinat utilizarii in spitale.</w:t>
            </w:r>
          </w:p>
          <w:p>
            <w:pPr>
              <w:pStyle w:val="Normal"/>
              <w:widowControl w:val="false"/>
              <w:rPr>
                <w:color w:val="000000"/>
                <w:sz w:val="18"/>
                <w:szCs w:val="18"/>
                <w:lang w:val="en-US"/>
              </w:rPr>
            </w:pPr>
            <w:r>
              <w:rPr>
                <w:sz w:val="20"/>
                <w:szCs w:val="20"/>
              </w:rPr>
              <w:t>Document eliberat de producător sau instituție independentă ce atestă durata de viață a produsului livrat</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2.2 Corp de iluminat 1x30 W T8</w:t>
            </w:r>
          </w:p>
          <w:p>
            <w:pPr>
              <w:pStyle w:val="Normal"/>
              <w:widowControl w:val="false"/>
              <w:rPr>
                <w:color w:val="000000"/>
                <w:lang w:val="en-US"/>
              </w:rPr>
            </w:pPr>
            <w:r>
              <w:rPr>
                <w:color w:val="000000"/>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Corp de iluminat 1x30 W T8</w:t>
            </w:r>
          </w:p>
          <w:p>
            <w:pPr>
              <w:pStyle w:val="Normal"/>
              <w:widowControl w:val="false"/>
              <w:rPr>
                <w:color w:val="000000"/>
                <w:sz w:val="22"/>
                <w:szCs w:val="22"/>
                <w:lang w:val="en-US"/>
              </w:rPr>
            </w:pPr>
            <w:r>
              <w:rPr>
                <w:color w:val="000000"/>
                <w:sz w:val="22"/>
                <w:szCs w:val="22"/>
              </w:rPr>
              <w:t>alb, pentru lămpi bactericide</w:t>
            </w:r>
          </w:p>
          <w:p>
            <w:pPr>
              <w:pStyle w:val="Normal"/>
              <w:widowControl w:val="false"/>
              <w:jc w:val="center"/>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rPr>
              <w:t>Lot 2.3 Lampă bactericidă 15W compatibil cu 2.4</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54" w:before="0" w:after="160"/>
              <w:rPr>
                <w:sz w:val="22"/>
                <w:szCs w:val="22"/>
              </w:rPr>
            </w:pPr>
            <w:r>
              <w:rPr>
                <w:sz w:val="22"/>
                <w:szCs w:val="22"/>
              </w:rPr>
              <w:t>Spectrul acțiunii dezinfectante: bactericid, virucid, fungicid                                          • Tub bactericid: fără Ozon sau echivalent</w:t>
            </w:r>
          </w:p>
          <w:p>
            <w:pPr>
              <w:pStyle w:val="Normal"/>
              <w:widowControl w:val="false"/>
              <w:spacing w:lineRule="auto" w:line="254" w:before="0" w:after="160"/>
              <w:rPr>
                <w:sz w:val="22"/>
                <w:szCs w:val="22"/>
              </w:rPr>
            </w:pPr>
            <w:r>
              <w:rPr>
                <w:color w:val="000000"/>
                <w:lang w:val="en-US"/>
              </w:rPr>
              <w:t>lungime 445 ± 10mm.</w:t>
            </w:r>
            <w:r>
              <w:rPr>
                <w:sz w:val="22"/>
                <w:szCs w:val="22"/>
              </w:rPr>
              <w:t xml:space="preserve">                                                                     • Durata de viață lămpi: minim 8000 ore</w:t>
            </w:r>
          </w:p>
          <w:p>
            <w:pPr>
              <w:pStyle w:val="Normal"/>
              <w:widowControl w:val="false"/>
              <w:spacing w:lineRule="auto" w:line="254" w:before="0" w:after="160"/>
              <w:rPr>
                <w:sz w:val="22"/>
                <w:szCs w:val="22"/>
              </w:rPr>
            </w:pPr>
            <w:r>
              <w:rPr>
                <w:sz w:val="22"/>
                <w:szCs w:val="22"/>
              </w:rPr>
              <w:t xml:space="preserve">• </w:t>
            </w:r>
            <w:r>
              <w:rPr>
                <w:sz w:val="22"/>
                <w:szCs w:val="22"/>
              </w:rPr>
              <w:t>Sistem de fixare - carcasă, pe perete                                                                                     • Carcasă liniară de tip deschis                                                                                                                                                                                                                                                                                                                                                                                                                                                        • Termen de garanție ≥ 12 luni</w:t>
            </w:r>
          </w:p>
          <w:p>
            <w:pPr>
              <w:pStyle w:val="Normal"/>
              <w:widowControl w:val="false"/>
              <w:spacing w:lineRule="auto" w:line="254" w:before="0" w:after="160"/>
              <w:rPr>
                <w:sz w:val="22"/>
                <w:szCs w:val="22"/>
              </w:rPr>
            </w:pPr>
            <w:r>
              <w:rPr>
                <w:sz w:val="22"/>
                <w:szCs w:val="22"/>
              </w:rPr>
              <w:t>Anul producerii: minim anul 2022</w:t>
            </w:r>
          </w:p>
          <w:p>
            <w:pPr>
              <w:pStyle w:val="Normal"/>
              <w:widowControl w:val="false"/>
              <w:jc w:val="center"/>
              <w:rPr>
                <w:color w:val="000000"/>
              </w:rPr>
            </w:pPr>
            <w:r>
              <w:rPr>
                <w:sz w:val="22"/>
                <w:szCs w:val="22"/>
              </w:rPr>
              <w:t>Document eliberat de producător sau instituție independentă ce atestă durata de viață a produsului livra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2.4 Corp de iluminat 1x15 W T8</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22"/>
                <w:szCs w:val="22"/>
              </w:rPr>
              <w:t>Corp de iluminat alb, pentru lămpi bactericid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3182" w:type="dxa"/>
            <w:gridSpan w:val="1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b/>
                <w:b/>
                <w:color w:val="000000"/>
                <w:sz w:val="22"/>
                <w:szCs w:val="22"/>
                <w:lang w:val="en-US"/>
              </w:rPr>
            </w:pPr>
            <w:r>
              <w:rPr>
                <w:b/>
                <w:sz w:val="22"/>
                <w:szCs w:val="22"/>
              </w:rPr>
              <w:t>Lot 3 Acumulatoare UPS</w:t>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rPr>
              <w:t>Lot 2.1 Acumulator UPS 12V 17A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Acumulator UPS 12V 17AH  77x167x18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2.2 Acumulator UPS 12V 9A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Acumulator UPS 12V 9Ah</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2.3 Acumulator UPS 12V 7A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Acumulator UPS 12V 7Ah</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2.4 Acumulator      12V 1,3A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22"/>
                <w:szCs w:val="22"/>
              </w:rPr>
              <w:t>Acumulator      12V 1,3Ah</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3182"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b/>
                <w:b/>
                <w:color w:val="000000"/>
                <w:sz w:val="22"/>
                <w:szCs w:val="22"/>
                <w:lang w:val="en-US"/>
              </w:rPr>
            </w:pPr>
            <w:r>
              <w:rPr>
                <w:b/>
                <w:color w:val="000000"/>
                <w:sz w:val="22"/>
                <w:szCs w:val="22"/>
              </w:rPr>
              <w:t>Lot 4 Consumabile electrice</w:t>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4.1 Cablu VVGng 3*1.5</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sz w:val="18"/>
                <w:szCs w:val="18"/>
                <w:lang w:val="en-US"/>
              </w:rPr>
            </w:pPr>
            <w:r>
              <w:rPr>
                <w:color w:val="000000"/>
                <w:sz w:val="22"/>
                <w:szCs w:val="22"/>
              </w:rPr>
              <w:t>Cablu VVGng 3*1.5</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rPr>
              <w:t>Lot 4.2 Cablu VVGng 3*2.5</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sz w:val="22"/>
                <w:szCs w:val="22"/>
              </w:rPr>
              <w:t>Cablu VVGng 3*2.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rPr>
              <w:t>Lot 4.3 Fir electric PVS 3*1.5 PV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rPr>
              <w:t>Fir electric PVS 3*1.5 PV3 alb</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4.4 Fir electric APUNP 3*2.5/9</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sz w:val="22"/>
                <w:szCs w:val="22"/>
              </w:rPr>
              <w:t>Fir electric APUNP 3*2.5/9 alb</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4.5 Cablu AVVG 5*1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sz w:val="22"/>
                <w:szCs w:val="22"/>
              </w:rPr>
              <w:t>Cablu AVVG 5*1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rPr>
              <w:t>Lot 4.6 Fir electric PVS 5*4 PV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rPr>
              <w:t>Fir electric PVS 5*4 PV3 alb</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4.7 Întrerupător unitan interior alb din aceiași gama cu priza (același produc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sz w:val="22"/>
                <w:szCs w:val="22"/>
              </w:rPr>
              <w:t>alb, IP-20, 220v,10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Lot 4.8 Întrerupător dublu interior alb</w:t>
            </w:r>
          </w:p>
          <w:p>
            <w:pPr>
              <w:pStyle w:val="Normal"/>
              <w:widowControl w:val="false"/>
              <w:rPr>
                <w:color w:val="000000"/>
                <w:lang w:val="en-US"/>
              </w:rPr>
            </w:pPr>
            <w:r>
              <w:rPr>
                <w:color w:val="000000"/>
                <w:sz w:val="22"/>
                <w:szCs w:val="22"/>
              </w:rPr>
              <w:t>din aceiași gama cu priza(același produc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Întrerupător dublu interior alb, IP-20, 220v,10A</w:t>
            </w:r>
          </w:p>
          <w:p>
            <w:pPr>
              <w:pStyle w:val="Normal"/>
              <w:widowControl w:val="false"/>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4.9 Întrerupător unitar exterior alb din aceiași gama cu priza(același produc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Întrerupător unitar exterior alb, IP-44, 220v,10A</w:t>
            </w:r>
          </w:p>
          <w:p>
            <w:pPr>
              <w:pStyle w:val="Normal"/>
              <w:widowControl w:val="false"/>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4.10 Întrerupător dublu exterior alb din aceiași gama cu priza(același produc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Întrerupător dublu exterior alb, IP-44, 220v,10A</w:t>
            </w:r>
          </w:p>
          <w:p>
            <w:pPr>
              <w:pStyle w:val="Normal"/>
              <w:widowControl w:val="false"/>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Lot 4.11 Priză euro interioară unitară din aceiași gama cu întrerupătorul</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2"/>
                <w:szCs w:val="22"/>
              </w:rPr>
              <w:t>Priză euro interioară unitară alb, IP-20, 220v,16A, 2P+E</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rPr>
              <w:t>Lot 4.12 Priză euro interioară dublă din aceiași gama cu întrerupătoru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rPr>
              <w:t>Priză euro interioară dublă alb, IP-20, 220v,16A, 2(2P+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4.13 Priză euro exterioară unitară din aceiași gama cu întrerupătoru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sz w:val="22"/>
                <w:szCs w:val="22"/>
              </w:rPr>
              <w:t>Priză euro exterioară unitară alb, IP-44, 220v,16A, 2P+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4.14 Priză euro exterioară dublă din aceiași gama cu întrerupătoru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sz w:val="22"/>
                <w:szCs w:val="22"/>
              </w:rPr>
              <w:t>Priză euro exterioară dublă alb, IP-44, 220v,16A, 2(2P+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460"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4.15 Fis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sz w:val="22"/>
                <w:szCs w:val="22"/>
              </w:rPr>
              <w:t>Fisa Euro cu pămîtare 16 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4.16 Cutii pentru prize D65xH4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sz w:val="22"/>
                <w:szCs w:val="22"/>
              </w:rPr>
              <w:t>Cutii pentru prize D65xH40 Plasti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Lot 4.17 Cutie de distribuție exterioară 100*100*50 mm</w:t>
            </w:r>
          </w:p>
          <w:p>
            <w:pPr>
              <w:pStyle w:val="Normal"/>
              <w:widowControl w:val="false"/>
              <w:rPr>
                <w:color w:val="000000"/>
                <w:lang w:val="en-US"/>
              </w:rPr>
            </w:pPr>
            <w:r>
              <w:rPr>
                <w:color w:val="000000"/>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Cutie de distribuție exterioară 100*100*50 mm</w:t>
            </w:r>
          </w:p>
          <w:p>
            <w:pPr>
              <w:pStyle w:val="Normal"/>
              <w:widowControl w:val="false"/>
              <w:rPr>
                <w:color w:val="000000"/>
                <w:sz w:val="22"/>
                <w:szCs w:val="22"/>
                <w:lang w:val="en-US"/>
              </w:rPr>
            </w:pPr>
            <w:r>
              <w:rPr>
                <w:color w:val="000000"/>
                <w:sz w:val="22"/>
                <w:szCs w:val="22"/>
              </w:rPr>
              <w:t>Plastic, IP-55</w:t>
            </w:r>
          </w:p>
          <w:p>
            <w:pPr>
              <w:pStyle w:val="Normal"/>
              <w:widowControl w:val="false"/>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Lot 4.18 Cutie de distribuție interioeră 100*100*45 m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Cutie de distribuție interioeră 100*100*45 mm</w:t>
            </w:r>
          </w:p>
          <w:p>
            <w:pPr>
              <w:pStyle w:val="Normal"/>
              <w:widowControl w:val="false"/>
              <w:rPr>
                <w:color w:val="000000"/>
              </w:rPr>
            </w:pPr>
            <w:r>
              <w:rPr>
                <w:color w:val="000000"/>
                <w:sz w:val="22"/>
                <w:szCs w:val="22"/>
              </w:rPr>
              <w:t>Plastic, IP-55</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Lot 4.19 Șuruburi autofiletate pentru gips-lemn KGD 4,2*70 mm 50bu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Șuruburi autofiletate pentru gips-lemn KGD 4,2*70 mm 50bu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sz w:val="22"/>
                <w:szCs w:val="22"/>
              </w:rPr>
              <w:t>Lot 4.20 Șuruburi autofiletate pentru gips-lemn KGD 3,5*35 mm 50bu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sz w:val="22"/>
                <w:szCs w:val="22"/>
              </w:rPr>
              <w:t>Șuruburi autofiletate pentru gips-lemn KGD 3,5*35 mm 50bu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Lot 4.21 Senzor de mișcare</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2"/>
                <w:szCs w:val="22"/>
              </w:rPr>
              <w:t>Senzor de mișcare 800W, 220-240V, 360</w:t>
            </w:r>
            <w:r>
              <w:rPr>
                <w:rFonts w:cs="Calibri" w:ascii="Calibri" w:hAnsi="Calibri"/>
                <w:color w:val="000000"/>
                <w:sz w:val="22"/>
                <w:szCs w:val="22"/>
              </w:rPr>
              <w:t>°</w:t>
            </w:r>
            <w:r>
              <w:rPr>
                <w:color w:val="000000"/>
                <w:sz w:val="22"/>
                <w:szCs w:val="22"/>
              </w:rPr>
              <w:t>, 4m, alb.</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Lot 4.22 Cablu electric PV3 1x35 roșu cupru</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sz w:val="22"/>
                <w:szCs w:val="22"/>
              </w:rPr>
              <w:t>Cablu electric PV3 1x35 roșu cupru</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rPr>
              <w:t>Lot 4.23 Papuc de cablu DT-035 35mm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Papuc de cablu DT-035 35mm2 cupru</w:t>
            </w:r>
          </w:p>
          <w:p>
            <w:pPr>
              <w:pStyle w:val="Normal"/>
              <w:widowControl w:val="false"/>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Lot 4.24 Papuc de cablu   DL 50 mm2</w:t>
            </w:r>
          </w:p>
          <w:p>
            <w:pPr>
              <w:pStyle w:val="Normal"/>
              <w:widowControl w:val="false"/>
              <w:rPr>
                <w:color w:val="000000"/>
                <w:lang w:val="en-US"/>
              </w:rPr>
            </w:pPr>
            <w:r>
              <w:rPr>
                <w:color w:val="000000"/>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Papuc de cablu   DL 50 mm2</w:t>
            </w:r>
          </w:p>
          <w:p>
            <w:pPr>
              <w:pStyle w:val="Normal"/>
              <w:widowControl w:val="false"/>
              <w:rPr>
                <w:color w:val="000000"/>
                <w:sz w:val="22"/>
                <w:szCs w:val="22"/>
                <w:lang w:val="en-US"/>
              </w:rPr>
            </w:pPr>
            <w:r>
              <w:rPr>
                <w:color w:val="000000"/>
                <w:sz w:val="22"/>
                <w:szCs w:val="22"/>
              </w:rPr>
              <w:t>aluminiu</w:t>
            </w:r>
          </w:p>
          <w:p>
            <w:pPr>
              <w:pStyle w:val="Normal"/>
              <w:widowControl w:val="false"/>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Lot 4.25 Dulie electrice E27 HL691</w:t>
            </w:r>
          </w:p>
          <w:p>
            <w:pPr>
              <w:pStyle w:val="Normal"/>
              <w:widowControl w:val="false"/>
              <w:rPr>
                <w:lang w:val="en-US"/>
              </w:rPr>
            </w:pPr>
            <w:r>
              <w:rPr>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Dulie electrice E27 HL691</w:t>
            </w:r>
          </w:p>
          <w:p>
            <w:pPr>
              <w:pStyle w:val="Normal"/>
              <w:widowControl w:val="false"/>
              <w:jc w:val="center"/>
              <w:rPr/>
            </w:pPr>
            <w:r>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t>Lot 5 Motor electric trifaza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sz w:val="22"/>
                <w:szCs w:val="22"/>
              </w:rPr>
            </w:pPr>
            <w:r>
              <w:rPr>
                <w:sz w:val="22"/>
                <w:szCs w:val="22"/>
              </w:rPr>
              <w:t>Puterea (W) 0.55 kW</w:t>
            </w:r>
          </w:p>
          <w:p>
            <w:pPr>
              <w:pStyle w:val="Normal"/>
              <w:widowControl w:val="false"/>
              <w:spacing w:before="0" w:after="160"/>
              <w:rPr>
                <w:sz w:val="22"/>
                <w:szCs w:val="22"/>
              </w:rPr>
            </w:pPr>
            <w:r>
              <w:rPr>
                <w:sz w:val="22"/>
                <w:szCs w:val="22"/>
              </w:rPr>
              <w:t>Tensiune (V) 220/380 V</w:t>
            </w:r>
          </w:p>
          <w:p>
            <w:pPr>
              <w:pStyle w:val="Normal"/>
              <w:widowControl w:val="false"/>
              <w:spacing w:before="0" w:after="160"/>
              <w:rPr>
                <w:sz w:val="22"/>
                <w:szCs w:val="22"/>
              </w:rPr>
            </w:pPr>
            <w:r>
              <w:rPr>
                <w:sz w:val="22"/>
                <w:szCs w:val="22"/>
              </w:rPr>
              <w:t>Gradul de protecţie (IP) IP54</w:t>
            </w:r>
          </w:p>
          <w:p>
            <w:pPr>
              <w:pStyle w:val="Normal"/>
              <w:widowControl w:val="false"/>
              <w:spacing w:before="0" w:after="160"/>
              <w:rPr>
                <w:sz w:val="22"/>
                <w:szCs w:val="22"/>
              </w:rPr>
            </w:pPr>
            <w:r>
              <w:rPr>
                <w:sz w:val="22"/>
                <w:szCs w:val="22"/>
              </w:rPr>
              <w:t>Tip Asincron</w:t>
            </w:r>
          </w:p>
          <w:p>
            <w:pPr>
              <w:pStyle w:val="Normal"/>
              <w:widowControl w:val="false"/>
              <w:spacing w:before="0" w:after="160"/>
              <w:rPr>
                <w:sz w:val="22"/>
                <w:szCs w:val="22"/>
              </w:rPr>
            </w:pPr>
            <w:r>
              <w:rPr>
                <w:sz w:val="22"/>
                <w:szCs w:val="22"/>
              </w:rPr>
              <w:t>Frecvenţa 50 Hz</w:t>
            </w:r>
          </w:p>
          <w:p>
            <w:pPr>
              <w:pStyle w:val="Normal"/>
              <w:widowControl w:val="false"/>
              <w:spacing w:before="0" w:after="160"/>
              <w:rPr>
                <w:sz w:val="22"/>
                <w:szCs w:val="22"/>
              </w:rPr>
            </w:pPr>
            <w:r>
              <w:rPr>
                <w:sz w:val="22"/>
                <w:szCs w:val="22"/>
              </w:rPr>
              <w:t>Turaţii la mersul în gol 1500 rot/min</w:t>
            </w:r>
          </w:p>
          <w:p>
            <w:pPr>
              <w:pStyle w:val="Normal"/>
              <w:widowControl w:val="false"/>
              <w:spacing w:before="0" w:after="160"/>
              <w:rPr>
                <w:sz w:val="22"/>
                <w:szCs w:val="22"/>
              </w:rPr>
            </w:pPr>
            <w:r>
              <w:rPr>
                <w:sz w:val="22"/>
                <w:szCs w:val="22"/>
              </w:rPr>
              <w:t>Metoda de prindere Talpă/Flanşă</w:t>
            </w:r>
          </w:p>
          <w:p>
            <w:pPr>
              <w:pStyle w:val="Normal"/>
              <w:widowControl w:val="false"/>
              <w:spacing w:before="0" w:after="160"/>
              <w:rPr>
                <w:sz w:val="22"/>
                <w:szCs w:val="22"/>
              </w:rPr>
            </w:pPr>
            <w:r>
              <w:rPr>
                <w:sz w:val="22"/>
                <w:szCs w:val="22"/>
              </w:rPr>
              <w:t>Dimensiune arbore (Ø x L) 19 x 40 mm</w:t>
            </w:r>
          </w:p>
          <w:p>
            <w:pPr>
              <w:pStyle w:val="Normal"/>
              <w:widowControl w:val="false"/>
              <w:spacing w:before="0" w:after="160"/>
              <w:rPr>
                <w:sz w:val="22"/>
                <w:szCs w:val="22"/>
              </w:rPr>
            </w:pPr>
            <w:r>
              <w:rPr>
                <w:sz w:val="22"/>
                <w:szCs w:val="22"/>
              </w:rPr>
              <w:t>Regim S1</w:t>
            </w:r>
          </w:p>
          <w:p>
            <w:pPr>
              <w:pStyle w:val="Normal"/>
              <w:widowControl w:val="false"/>
              <w:spacing w:before="0" w:after="160"/>
              <w:rPr>
                <w:sz w:val="22"/>
                <w:szCs w:val="22"/>
              </w:rPr>
            </w:pPr>
            <w:r>
              <w:rPr>
                <w:sz w:val="22"/>
                <w:szCs w:val="22"/>
              </w:rPr>
              <w:t>Cos φ 0.71</w:t>
            </w:r>
          </w:p>
          <w:p>
            <w:pPr>
              <w:pStyle w:val="Normal"/>
              <w:widowControl w:val="false"/>
              <w:rPr/>
            </w:pPr>
            <w:r>
              <w:rPr>
                <w:sz w:val="22"/>
                <w:szCs w:val="22"/>
              </w:rPr>
              <w:t>Număr de faze Trifaza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Lot 6 Contac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22"/>
                <w:szCs w:val="22"/>
              </w:rPr>
              <w:t>Puterea (W)  4 kW</w:t>
              <w:br/>
              <w:t>Tensiune (V) 400 V</w:t>
              <w:br/>
              <w:t>Curent (A) 9 A</w:t>
              <w:br/>
              <w:t>Frecvenţa 60 Hz</w:t>
              <w:br/>
              <w:t>Nr Poli 3</w:t>
              <w:br/>
              <w:t>Contacte auxiliare 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7 Contactor</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22"/>
                <w:szCs w:val="22"/>
              </w:rPr>
              <w:t>Model CT1-40/4P sau echivalentul acestuia</w:t>
              <w:br/>
              <w:t>Dimensiuni (L x W x H x Ø) 65 x 55 x 80 mm</w:t>
              <w:br/>
              <w:t>Tensiune (V) 230 V</w:t>
              <w:br/>
              <w:t>Greutatea 0.2 kg</w:t>
              <w:br/>
              <w:t>Curent (A) 32 A</w:t>
              <w:br/>
              <w:t>Gradul de protecţie (IP) IP20</w:t>
              <w:br/>
              <w:t>Nr. Poli 4P</w:t>
              <w:br/>
              <w:t>Temperatura mediului ambiant la exploatare de la -5°С pînă la +40°С</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8 Termostat</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 xml:space="preserve">SHAFFT: 23MM. </w:t>
              <w:br/>
              <w:t>CAPILLARY: 1000MM,</w:t>
              <w:br/>
              <w:t xml:space="preserve"> PROBE: Ø3X138MM. </w:t>
              <w:br/>
              <w:t>250V, 16A.</w:t>
              <w:br/>
              <w:t xml:space="preserve"> TEMPERATURE: MIN. 50°C, MAX. 300°C.</w:t>
              <w:br/>
              <w:t xml:space="preserve"> 3 CONTACTS</w:t>
            </w:r>
          </w:p>
          <w:p>
            <w:pPr>
              <w:pStyle w:val="Normal"/>
              <w:widowControl w:val="false"/>
              <w:jc w:val="center"/>
              <w:rPr/>
            </w:pPr>
            <w:r>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Lot 9 Întrerupă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22"/>
                <w:szCs w:val="22"/>
              </w:rPr>
              <w:t>Model 1221 sau echivalentul acestuia</w:t>
              <w:br/>
              <w:t>Culoare Roșu</w:t>
              <w:br/>
              <w:t>Tensiune (V) 250 V</w:t>
              <w:br/>
              <w:t>Curent (A) 10 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10 Întrerupător</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Model XB2BD25 sau echivalentul acestuia</w:t>
              <w:br/>
              <w:t>Culoare Negru</w:t>
              <w:br/>
              <w:t>Tensiune (V) 400 V</w:t>
              <w:br/>
              <w:t>Curent (A) 10A</w:t>
            </w:r>
          </w:p>
          <w:p>
            <w:pPr>
              <w:pStyle w:val="Normal"/>
              <w:widowControl w:val="false"/>
              <w:rPr/>
            </w:pPr>
            <w:r>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11 Întrerupător</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Model ANLC 2P sau echivalentul acestuia</w:t>
              <w:br/>
              <w:t>Culoare Verde</w:t>
              <w:br/>
              <w:t>Tensiune (V) 600 V</w:t>
              <w:br/>
              <w:t>Curent (A) 10A</w:t>
            </w:r>
          </w:p>
          <w:p>
            <w:pPr>
              <w:pStyle w:val="Normal"/>
              <w:widowControl w:val="false"/>
              <w:jc w:val="center"/>
              <w:rPr/>
            </w:pPr>
            <w:r>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12 Buton</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22"/>
                <w:szCs w:val="22"/>
              </w:rPr>
              <w:t>Model PPBB-30N sau echivalentul acestuia</w:t>
              <w:br/>
              <w:t>Dimensiuni (L x W x H x Ø) 30 mm</w:t>
              <w:br/>
              <w:t>Tensiune (V) 220 V</w:t>
              <w:br/>
              <w:t>Nr. Poli 2P</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13 Panou contacte</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22"/>
                <w:szCs w:val="22"/>
              </w:rPr>
              <w:t>Dimensiuni (L x W x H x Ø) 4 mm</w:t>
              <w:br/>
              <w:t>Culoare Galben/Verde</w:t>
              <w:br/>
              <w:t>Curent (A) 41 A</w:t>
              <w:br/>
              <w:t>Metoda de prindere Șină-DIN</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14 Panou contacte</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Dimensiuni (L x W x H x Ø) 4 mm</w:t>
              <w:br/>
              <w:t>Culoare Albastru</w:t>
              <w:br/>
              <w:t>Curent (A) 32 A</w:t>
              <w:br/>
              <w:t>Metoda de prindere Șină-DIN</w:t>
            </w:r>
          </w:p>
          <w:p>
            <w:pPr>
              <w:pStyle w:val="Normal"/>
              <w:widowControl w:val="false"/>
              <w:jc w:val="center"/>
              <w:rPr/>
            </w:pPr>
            <w:r>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15 Panou contacte</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22"/>
                <w:szCs w:val="22"/>
              </w:rPr>
              <w:t>Model JXB-35 sau echivalentul acestuia</w:t>
              <w:br/>
              <w:t>Destinație Pentru cabluri și fire electrice</w:t>
              <w:br/>
              <w:t>Dimensiuni (L x W x H x Ø) 35 mm²</w:t>
              <w:br/>
              <w:t>Culoare Albastru</w:t>
              <w:br/>
              <w:t>Tip material Metal/Plastic</w:t>
              <w:br/>
              <w:t>Tensiune (V) 800 V</w:t>
              <w:br/>
              <w:t>Curent (A) 125 A</w:t>
              <w:br/>
              <w:t>Metoda de prindere Șină-DIN</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Lot 16 Panou contac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22"/>
                <w:szCs w:val="22"/>
              </w:rPr>
              <w:t>Model JXB-35 sau echivalentul acestuia</w:t>
              <w:br/>
              <w:t>Destinație Pentru cabluri și fire electrice</w:t>
              <w:br/>
              <w:t>Dimensiuni (L x W x H x Ø) 35 mm²</w:t>
              <w:br/>
              <w:t>Culoare Sur</w:t>
              <w:br/>
              <w:t>Tip material Metal/Plastic</w:t>
              <w:br/>
              <w:t>Tensiune (V) 800 V</w:t>
              <w:br/>
              <w:t>Curent (A) 125 A</w:t>
              <w:br/>
              <w:t>Metoda de prindere Șină-DIN</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Lot 17 Silicon Termo rezist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Caracteristici Culoare Rosu</w:t>
              <w:br/>
              <w:t>Durata de lucru (min) 10-30</w:t>
              <w:br/>
              <w:t>Temperatura maxim admisibila (°C) 5-40</w:t>
              <w:br/>
              <w:t>Tip Siliconic</w:t>
              <w:br/>
              <w:t>Volum (ml) 280</w:t>
              <w:br/>
              <w:t>Rezistent pina la 300 C</w:t>
            </w:r>
          </w:p>
          <w:p>
            <w:pPr>
              <w:pStyle w:val="Normal"/>
              <w:widowControl w:val="false"/>
              <w:rPr/>
            </w:pPr>
            <w:r>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18 Incalitor pentru aparat gatit ceai</w:t>
            </w:r>
          </w:p>
          <w:p>
            <w:pPr>
              <w:pStyle w:val="Normal"/>
              <w:widowControl w:val="false"/>
              <w:rPr>
                <w:color w:val="000000"/>
                <w:sz w:val="22"/>
                <w:szCs w:val="22"/>
                <w:lang w:val="en-US"/>
              </w:rPr>
            </w:pPr>
            <w:r>
              <w:rPr>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Compatibil cu Kayalar 23 Litri</w:t>
              <w:br/>
              <w:t>Rezistență pentru fierbător electric 2 kWt</w:t>
            </w:r>
          </w:p>
          <w:p>
            <w:pPr>
              <w:pStyle w:val="Normal"/>
              <w:widowControl w:val="false"/>
              <w:rPr/>
            </w:pPr>
            <w:r>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rPr>
              <w:t>Lot 19 Curea trapezoidala</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rPr>
              <w:t>Profil curea Z/10</w:t>
              <w:br/>
              <w:t>Profil Metric / Inch Metric Profil</w:t>
              <w:br/>
              <w:t>Lungimea estimată, mm 710</w:t>
              <w:br/>
              <w:t>Lungime interioara, mm 688</w:t>
              <w:br/>
              <w:t>Înălțimea curelei, mm 6</w:t>
              <w:br/>
              <w:t>Material Cauciuc</w:t>
              <w:br/>
              <w:t>Tip curea curea trapezoidala</w:t>
              <w:br/>
              <w:t>Interval de temperatură -30 °C până la +70 °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57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7"/>
        <w:gridCol w:w="279"/>
        <w:gridCol w:w="3210"/>
        <w:gridCol w:w="1096"/>
        <w:gridCol w:w="870"/>
        <w:gridCol w:w="74"/>
        <w:gridCol w:w="947"/>
        <w:gridCol w:w="896"/>
        <w:gridCol w:w="145"/>
        <w:gridCol w:w="848"/>
        <w:gridCol w:w="364"/>
        <w:gridCol w:w="771"/>
        <w:gridCol w:w="358"/>
        <w:gridCol w:w="1230"/>
        <w:gridCol w:w="3528"/>
      </w:tblGrid>
      <w:tr>
        <w:trPr>
          <w:trHeight w:val="1050" w:hRule="atLeast"/>
        </w:trPr>
        <w:tc>
          <w:tcPr>
            <w:tcW w:w="11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7"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4636"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5"/>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763" w:type="dxa"/>
            <w:gridSpan w:val="15"/>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763"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color w:val="000000"/>
                <w:sz w:val="22"/>
                <w:szCs w:val="22"/>
                <w:lang w:val="en-US"/>
              </w:rPr>
              <w:t>Produselor de curățat și accesorii pentru acestea, pentru anul 2023</w:t>
            </w:r>
          </w:p>
        </w:tc>
      </w:tr>
      <w:tr>
        <w:trPr>
          <w:trHeight w:val="420" w:hRule="exact"/>
        </w:trPr>
        <w:tc>
          <w:tcPr>
            <w:tcW w:w="142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32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4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94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8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13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58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352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2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4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8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8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352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210"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5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15" w:hRule="atLeast"/>
        </w:trPr>
        <w:tc>
          <w:tcPr>
            <w:tcW w:w="15763" w:type="dxa"/>
            <w:gridSpan w:val="15"/>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D0D0D" w:themeColor="text1" w:themeTint="f2"/>
                <w:sz w:val="22"/>
                <w:szCs w:val="22"/>
                <w:lang w:val="ro-MD" w:eastAsia="ro-MD"/>
              </w:rPr>
              <w:t xml:space="preserve">Lot 1 Obiecte de iluminat </w:t>
            </w:r>
            <w:r>
              <w:rPr>
                <w:color w:val="0D0D0D" w:themeColor="text1" w:themeTint="f2"/>
                <w:sz w:val="22"/>
                <w:szCs w:val="22"/>
                <w:lang w:eastAsia="ro-MD"/>
              </w:rPr>
              <w:t>și dezinfectare UV</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1.1 Tub LED T8 18W</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20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en-US"/>
              </w:rPr>
              <w:t>L</w:t>
            </w:r>
            <w:r>
              <w:rPr>
                <w:lang w:val="ro-MD"/>
              </w:rPr>
              <w:t>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1.2 Tub LED T8 9W</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50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1.3  Bec LED E27 10W</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50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1.4 Bec LED E27 25W</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5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1.5 Proiector LED  20W.</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1.6 Corp de iluminat LED 1*18</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2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1.7 Corp de iluminat LED 2*18</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0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1.8 Corp de iluminat LED 2*36</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2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1.9 Corp de iluminat E27</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4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558" w:hRule="atLeast"/>
        </w:trPr>
        <w:tc>
          <w:tcPr>
            <w:tcW w:w="1576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w:t>
            </w:r>
            <w:r>
              <w:rPr>
                <w:b/>
                <w:color w:val="000000"/>
                <w:sz w:val="22"/>
                <w:szCs w:val="22"/>
              </w:rPr>
              <w:t xml:space="preserve"> Lămpi bactericide și consumabile electrice pentru prelucrare bactericidă</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2.1 Lampă bactericidă 30W compatibilă cu pct.2.2</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52</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2.2 Corp de iluminat 1x30 W T8</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2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2.3 Lampă bactericidă 15W compatibil cu 2.4</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27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2.4 Corp de iluminat 1x15 W T8</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lang w:val="en-US"/>
              </w:rPr>
            </w:pPr>
            <w:r>
              <w:rPr>
                <w:color w:val="000000"/>
                <w:sz w:val="22"/>
                <w:szCs w:val="22"/>
              </w:rPr>
              <w:t>5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257" w:hRule="atLeast"/>
        </w:trPr>
        <w:tc>
          <w:tcPr>
            <w:tcW w:w="1576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Lot 3 Acumulatoare UPS</w:t>
            </w:r>
          </w:p>
          <w:p>
            <w:pPr>
              <w:pStyle w:val="Normal"/>
              <w:widowControl w:val="false"/>
              <w:rPr>
                <w:color w:val="000000"/>
                <w:sz w:val="22"/>
                <w:szCs w:val="22"/>
                <w:lang w:val="en-US"/>
              </w:rPr>
            </w:pPr>
            <w:r>
              <w:rPr>
                <w:color w:val="000000"/>
                <w:sz w:val="22"/>
                <w:szCs w:val="22"/>
                <w:lang w:val="en-US"/>
              </w:rPr>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3.1 Acumulator UPS 12V 17AH</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24</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3.2 Acumulator UPS 12V 9Ah</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5</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3.3 Acumulator UPS 12V 7Ah</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2</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0"/>
                <w:szCs w:val="16"/>
                <w:lang w:val="pt-B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3.4 Acumulator      12V 1,3Ah</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2</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98" w:hRule="atLeast"/>
        </w:trPr>
        <w:tc>
          <w:tcPr>
            <w:tcW w:w="1576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rPr>
              <w:t>Lot 4 Consumabile electrice</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4.1 Cablu VVGng 3*1.5</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300</w:t>
            </w:r>
          </w:p>
        </w:tc>
        <w:tc>
          <w:tcPr>
            <w:tcW w:w="94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m</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La solicitare, în decurs de 15 zile din data comenzii, pe parcursul anului 2023</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4.2 Cablu VVGng 3*2.5</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30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4.3 Fir electric PVS 3*1.5 PV3</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20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4.4 Fir electric APUNP 3*2.5/9</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00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4.5 Cablu AVVG 5*1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20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4.6 Fir electric PVS 5*4 PV3</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0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4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4.7 Întrerupător unitan interior alb din aceiași gama cu priza (același produca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30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Lot 4.8 Întrerupător dublu interior alb</w:t>
            </w:r>
          </w:p>
          <w:p>
            <w:pPr>
              <w:pStyle w:val="Normal"/>
              <w:widowControl w:val="false"/>
              <w:rPr>
                <w:color w:val="000000"/>
                <w:sz w:val="28"/>
                <w:szCs w:val="28"/>
                <w:lang w:val="en-US"/>
              </w:rPr>
            </w:pPr>
            <w:r>
              <w:rPr>
                <w:color w:val="000000"/>
                <w:sz w:val="22"/>
                <w:szCs w:val="22"/>
              </w:rPr>
              <w:t>din aceiași gama cu priza(același produca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8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4.9 Întrerupător unitar exterior alb din aceiași gama cu priza(același produca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5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4.10 Întrerupător dublu exterior alb din aceiași gama cu priza(același produca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5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4.11 Priză euro interioară unitară din aceiași gama cu întrerupătoru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5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4.12 Priză euro interioară dublă din aceiași gama cu întrerupătoru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30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4.13 Priză euro exterioară unitară din aceiași gama cu întrerupătoru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0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4.14 Priză euro exterioară dublă din aceiași gama cu întrerupătorul</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5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4.15 Fisa</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0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4.16 Cutii pentru prize D65xH40</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20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Lot 4.17 Cutie de distribuție exterioară 100*100*50 mm</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2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Lot 4.18 Cutie de distribuție interioeră 100*100*45 mm</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2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Lot 4.19 Șuruburi autofiletate pentru gips-lemn KGD 4,2*70 mm 50buc</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4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cut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4.20 Șuruburi autofiletate pentru gips-lemn KGD 3,5*35 mm 50buc</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4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cut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2"/>
                <w:szCs w:val="22"/>
              </w:rPr>
              <w:t>Lot 4.21 Senzor de mișcar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10</w:t>
            </w:r>
          </w:p>
          <w:p>
            <w:pPr>
              <w:pStyle w:val="Normal"/>
              <w:widowControl w:val="false"/>
              <w:jc w:val="center"/>
              <w:rPr>
                <w:color w:val="000000"/>
                <w:sz w:val="22"/>
                <w:szCs w:val="22"/>
                <w:lang w:val="en-US"/>
              </w:rPr>
            </w:pPr>
            <w:r>
              <w:rPr>
                <w:color w:val="000000"/>
                <w:sz w:val="22"/>
                <w:szCs w:val="22"/>
                <w:lang w:val="en-US"/>
              </w:rPr>
            </w:r>
          </w:p>
        </w:tc>
        <w:tc>
          <w:tcPr>
            <w:tcW w:w="94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t>La solicitare, în decurs de 15 zile din data comenzii, pe parcursul anului 2023</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Lot 4.22 Cablu electric PV3 1x35 roșu cupru</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3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4.23 Papuc de cablu DT-035 35mm2</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6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Lot 4.24 Papuc de cablu   DL 50 mm2</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6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Lot 4.25 Dulie electrice E27 HL691</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5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5 Motor electric trifaza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6 Contac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7 Contactor</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8 Termostat</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5</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9 Întrerupăto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1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10 Întrerupător</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1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11 Întrerupător</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1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12 Buton</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1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13 Panou contacte</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1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14 Panou contacte</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b/>
                <w:color w:val="000000"/>
                <w:sz w:val="22"/>
                <w:szCs w:val="22"/>
              </w:rPr>
              <w:t>20</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15 Panou contacte</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2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16 Panou contact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4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2"/>
                <w:szCs w:val="22"/>
              </w:rPr>
              <w:t>Lot 17 Silicon Termo rezisten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2</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buc</w:t>
            </w:r>
          </w:p>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Lot 18 Incalitor pentru aparat gatit ceai</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1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buc</w:t>
            </w:r>
          </w:p>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100000-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Lot 19 Curea trapezoidala</w:t>
            </w:r>
          </w:p>
          <w:p>
            <w:pPr>
              <w:pStyle w:val="Normal"/>
              <w:widowControl w:val="false"/>
              <w:rPr>
                <w:color w:val="000000"/>
                <w:sz w:val="28"/>
                <w:szCs w:val="28"/>
                <w:lang w:val="en-US"/>
              </w:rPr>
            </w:pPr>
            <w:r>
              <w:rPr>
                <w:color w:val="000000"/>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10</w:t>
            </w:r>
          </w:p>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rPr>
              <w:t>buc</w:t>
            </w:r>
          </w:p>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a solicitare, în decurs de 15 zile din data comenzii, pe parcursul anului 202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6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bl>
    <w:p>
      <w:pPr>
        <w:pStyle w:val="Normal"/>
        <w:rPr>
          <w:b/>
          <w:b/>
          <w:lang w:val="en-US"/>
        </w:rPr>
      </w:pPr>
      <w:r>
        <w:rPr>
          <w:b/>
          <w:lang w:val="en-US"/>
        </w:rPr>
      </w:r>
      <w:bookmarkStart w:id="73" w:name="_GoBack"/>
      <w:bookmarkStart w:id="74" w:name="_GoBack"/>
      <w:bookmarkEnd w:id="74"/>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w:t>
            </w:r>
          </w:p>
          <w:p>
            <w:pPr>
              <w:pStyle w:val="Normal"/>
              <w:widowControl w:val="false"/>
              <w:jc w:val="center"/>
              <w:rPr/>
            </w:pPr>
            <w:r>
              <w:rPr>
                <w:b/>
                <w:sz w:val="26"/>
                <w:szCs w:val="26"/>
              </w:rPr>
              <w:t>materialelor electrice, pen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6"/>
                <w:szCs w:val="26"/>
              </w:rPr>
            </w:pPr>
            <w:r>
              <w:rPr>
                <w:i/>
              </w:rPr>
              <w:t xml:space="preserve">Obiectul achiziției: </w:t>
            </w:r>
            <w:r>
              <w:rPr>
                <w:sz w:val="26"/>
                <w:szCs w:val="26"/>
              </w:rPr>
              <w:t>materialelor electrice pentru anul 2023</w:t>
            </w:r>
          </w:p>
          <w:p>
            <w:pPr>
              <w:pStyle w:val="Normal"/>
              <w:widowControl w:val="false"/>
              <w:jc w:val="both"/>
              <w:rPr>
                <w:i/>
                <w:i/>
                <w:color w:val="000000"/>
              </w:rPr>
            </w:pPr>
            <w:r>
              <w:rPr>
                <w:i/>
              </w:rPr>
              <w:t xml:space="preserve">Cod CPV: </w:t>
            </w:r>
            <w:r>
              <w:rPr>
                <w:color w:val="000000"/>
                <w:sz w:val="20"/>
                <w:szCs w:val="16"/>
                <w:lang w:val="pt-BR"/>
              </w:rPr>
              <w:t>31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 materialelor electrice</w:t>
            </w:r>
            <w:r>
              <w:rPr>
                <w:sz w:val="26"/>
                <w:szCs w:val="26"/>
              </w:rPr>
              <w:t xml:space="preserve"> pentru anul 2023,</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pe parcursul anului 2023,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76421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50568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45014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A07940-969E-40E5-A8FC-39EBFB4A8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ages>50</Pages>
  <Words>12947</Words>
  <Characters>73799</Characters>
  <CharactersWithSpaces>86573</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3-05-29T05:10:00Z</dcterms:modified>
  <cp:revision>363</cp:revision>
  <dc:subject/>
  <dc:title/>
</cp:coreProperties>
</file>

<file path=docProps/custom.xml><?xml version="1.0" encoding="utf-8"?>
<Properties xmlns="http://schemas.openxmlformats.org/officeDocument/2006/custom-properties" xmlns:vt="http://schemas.openxmlformats.org/officeDocument/2006/docPropsVTypes"/>
</file>