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 об учас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окупку видеокамер и видеорегистр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избирательных участках при проведении выборов Главы Гагаузии 19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организации-заказчика: ЦИК Гагауз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скальный код: 1016601000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рес:  мун.Комрат ул.Ленина 1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л.: 0-298-2-25-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дрес эл.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ес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agauz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д закупающей организации и основной объект деятельности: Не применя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купатель приглашает заинтересованных экономических операторов, которые могут удовлетворить их потребности, принять участие в процедуре закупки для доставки следующих товаров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2616"/>
        <w:gridCol w:w="1419"/>
        <w:gridCol w:w="1700"/>
        <w:gridCol w:w="3368"/>
      </w:tblGrid>
      <w:tr>
        <w:trPr>
          <w:trHeight w:val="503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иобретение</w:t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писание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од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>CP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(ш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SD Card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32333200-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4 Gb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 xml:space="preserve">IP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амеры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Разрешение IP камеры не менее 3 Мр ((2048Х1536) или (2304Х1296) пикселей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Угол обзора камеры не менее 86 градусов (в диапазоне от 86 до 106 градусов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2 видеопотоков и возможность выбора кодеков (H.264/H.264B/H.264H/MJPEG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16 кратного цифрового зум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режима «коридор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записи звука (двустороннее аудио в идеале) и выбора звукового кодека (G.711A, G.711Mu, AAC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записи параллельно на несколько устройств: встраиваемую флэш-карту, сервер, N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Наличие ИК подсветки не менее 10 мет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Резервные Источники Питания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V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/5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Аккумуляторные батареи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V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/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A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Металлический бокс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ерверная часть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Работа на базе операционной системы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LINUX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Процессор уровня i5 6-го поколения и не менее 8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 xml:space="preserve">Gb 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оперативной памя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Поддержка совместной одновременной работы не менее 12 HDD объемом до 8 Tb каждый и записи в режиме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RAID 0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/1/5/6/10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Наличие не менее 4 гигабитных разъемов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 xml:space="preserve">ETHERNE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Возможность одновременно принимать информацию с 512 IP адресов и поддержки подключения до 2000 каналов одновременно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горячей замены жёстких диск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до 200 одновременных онлайн пользователе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ропускная способность обмена данными с периферийными устройствами не менее 700 Mbp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Поддержка функции ANR - AutomaticNetworkReplenishment – автоматический программируемый (постоянный/по расписанию) поиск пробелов в архиве сервера (и их восстановление посредством скачивания недостающего участка архива с периферийных устройств (NVR или IP камер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Удлинитель  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5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(5м/10м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тойки/кронштейны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– 2,5 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Монитор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55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юйм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репежное оборудование 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8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бель 5 категории, 4*2*1/0.45CU</w:t>
            </w: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 xml:space="preserve"> – 4 500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bidi="ar-SA"/>
              </w:rPr>
              <w:t xml:space="preserve">UTP </w:t>
            </w:r>
            <w:r>
              <w:rPr>
                <w:rFonts w:cs="Calibri" w:cstheme="minorHAnsi"/>
                <w:kern w:val="0"/>
                <w:sz w:val="22"/>
                <w:szCs w:val="22"/>
                <w:lang w:val="ru-RU" w:bidi="ar-SA"/>
              </w:rPr>
              <w:t>кабель</w:t>
            </w:r>
            <w:r>
              <w:rPr>
                <w:rFonts w:cs="Calibri" w:cstheme="minorHAnsi"/>
                <w:kern w:val="0"/>
                <w:sz w:val="22"/>
                <w:szCs w:val="22"/>
                <w:lang w:val="ro-RO" w:bidi="ar-SA"/>
              </w:rPr>
              <w:t xml:space="preserve">CAT5E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bidi="ar-SA"/>
              </w:rPr>
              <w:t xml:space="preserve">4*2*1/0.45CU </w:t>
            </w:r>
            <w:r>
              <w:rPr>
                <w:rFonts w:cs="Calibri" w:cstheme="minorHAnsi"/>
                <w:color w:val="1F2B35"/>
                <w:kern w:val="0"/>
                <w:sz w:val="22"/>
                <w:szCs w:val="22"/>
                <w:shd w:fill="FFFFFF" w:val="clear"/>
                <w:lang w:val="en-US" w:bidi="ar-SA"/>
              </w:rPr>
              <w:t>OFC(oxygen free copper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Монтажные работ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того (леев) без НД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976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Если контракт разбит на лоты, экономический оператор может подать оферту (будет выбран) на каждый лот отде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 или запрещение альтернативных предложений: не допуска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оки и условия доставки: 31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рок действия договора: до 31 декабря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говор о приобретении, зарезервированный для защищенных мастерских или как это может быть сделано только в карточке защищенных программ занятости: не применя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едоставление услуги зарезервировано для конкретной профессии в силу законов, правил или административных положений: не применя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кое описание критериев приемлемости для экономических операторов, которые могут привести к их исключению и критериям отбора; минимальный уровень требований, которые могут быть наложены; упомянуть информацию о запросе (DUAE, документа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2393"/>
        <w:gridCol w:w="23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исание критерия / требо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монстрация выполнения критерия / требования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инимальный уровень / Обязатель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ано и заверено печатью экономического оператор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едложе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орма F3.1 Подписана и заверена печатью экономического оператор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анные об участник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ригинал или копия, подтвержденная подписью Участника и печатью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идетельство о регистрации бизне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твержденная копия с применением подписи участника и печа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>
          <w:trHeight w:val="86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идетельство о систематической уплате налогов, взнос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, выданная Фискальной службой, подтвержденная подписью участника и печатью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, заверенная подписью и печатью участн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ертификат системы менеджмента качества ISO 9001: 20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, заверенная подписью и печатью участн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ертификат системы управления информацией ISO / IEC 27001:20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, заверенная подписью и печатью участн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ертификат официального дистрибьютора в Республике Молдова на предлагаемое оборудова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, заверенная подписью и печатью участн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идетельство об обучении персонала, выданное производителем ста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, заверенная подписью и печатью участн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ертификат или договор с сервисным подразделением, уполномоченным производител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ригинал или копия, заверенная подписью и печатью участн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арантия на предложе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гласно Форме F3.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язательн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чина обращения к ускоренной процедуре (в случае открытой, ограниченной и согласованной процедуры), в зависимости от обстоятельств: не применя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ые методы и инструменты атрибуции (если применимо, укажите, использовать ли рамочное соглашение, динамическую систему закупок или электронный аукцион): не применяю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ые условия, от которых зависит исполнение договора: не примени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й оценки, применяемый для присуждения контракта: самая низкая ц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Все предложения должны быть поданы через эл.систе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ARS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райний срок подачи / открытия зая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срокам, указанным в SIA RS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, по которому должны быть отправлены тендеры или заявки на участ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ндеры или заявки на участие будут поданы в электронном виде через SIA RS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Срок действия заявки: 40 д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Место открытия тендеров: штаб Центральной Избирательной Комиссии Гагауз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рисуждение статуса «победитель» будет принято протоколом решения рабочей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Этот контракт относится к проекту и / или программе, финансируемой за счет средств Европейского Союза: он не применя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и адрес компетентного апелляционного орга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е агентство по рассмотрению жало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мун. Кишинэу, бул. Штефан чел Маре, 12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(4 </w:t>
      </w:r>
      <w:r>
        <w:rPr>
          <w:rFonts w:cs="Times New Roman" w:ascii="Times New Roman" w:hAnsi="Times New Roman"/>
          <w:b/>
          <w:sz w:val="24"/>
          <w:szCs w:val="24"/>
        </w:rPr>
        <w:t>эт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b/>
          <w:sz w:val="24"/>
          <w:szCs w:val="24"/>
        </w:rPr>
        <w:t>2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/факс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0-22-820-652, 0-22-820-651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testati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s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d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ссылки на предыдущие публикации в Официальном журнале Европейского Союза относительно контракта, к которому относится объявление (если применимо): не примени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В случае периодических покупок расчетные сроки публикации будущих объявлений: не применяю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публикации уведомления о намерениях или, в зависимости от обстоятельств, указание на то, что такого объявления не было опубликовано: уведомление о намерениях не было опубликова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Дата передачи уведомления об участии: 18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дуре государственных закупок будет использована / принята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электронного инструме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удет использоваться / принято или 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ая подача заявок или заявок на учас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ая система 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риня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риня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ые платеж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риня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Контракт регулируется Соглашением о государственных закупках Всемирной торговой организации (только в случае объявлений, представляемых для публикации в Официальном журнале Европейского Союз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3.</w:t>
      </w:r>
      <w:r>
        <w:rPr/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мпании-инсталлятору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менее десяти лет на рынке республики Молдов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Международных Сертификатов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SO </w:t>
      </w:r>
      <w:r>
        <w:rPr>
          <w:rFonts w:cs="Times New Roman" w:ascii="Times New Roman" w:hAnsi="Times New Roman"/>
          <w:b/>
          <w:sz w:val="24"/>
          <w:szCs w:val="24"/>
        </w:rPr>
        <w:t>9001:201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ертифицированного Сервис-центра/Мобильных сервисных бригад и возможность проводить сервисное обслуживание в масштабе республики.</w:t>
      </w:r>
    </w:p>
    <w:p>
      <w:pPr>
        <w:pStyle w:val="ListParagraph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Компания, предоставляющая список товаров, должна смонтировать их на места: обязате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a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2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045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737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77;&#1089;.gagauzi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142</Words>
  <Characters>6513</Characters>
  <CharactersWithSpaces>7640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user</dc:creator>
  <dc:description/>
  <dc:language>en-US</dc:language>
  <cp:lastModifiedBy>user</cp:lastModifiedBy>
  <cp:lastPrinted>2019-01-16T15:14:00Z</cp:lastPrinted>
  <dcterms:modified xsi:type="dcterms:W3CDTF">2019-02-19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