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 de pază fizică pentrul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 (servici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P. ”Baza Auto a Cancelariei de St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6601001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 Bucuriei, 18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46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cs_00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publică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1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Pază fizică 24/24 Buton de alarmă pentru Postul nr.1 mun. Chișinău, str. Bucuriei , 18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 667.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Pază fizică 24/24 Buton de alarmă pentru  Postul nr. 2 mun. Chișinău str. Drumul Viilor,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 667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__31.12.2021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: nu se 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623"/>
        <w:gridCol w:w="3588"/>
        <w:gridCol w:w="358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Cerințe suplimenta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Obl.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va avea minim 15 ani de experință specifică în prestarea serviciilor similare. Pentru demonstrarea îndeplinirii acestei cerințe operatorul economic  completează formularul (F3.3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a minimă de producere sau echipamentele necesare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ă dispună de minim 30 unități de transport. Copiele certificatelor de înmatriculare a automobilelor înregistrate la compania de pază – confirmate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ifra de afacere anuală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 financiar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situația personală a operatorului economic (F3.5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potrivit formularului F3.5, confirmate prin semnătură și ștampila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icența (autorizație) de activitate în cazul în care domeniul dat se licenziază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1,4.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de propria răspundere că, compania dispune de grupele intervenției operative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rupele intervenției operative proprie în fiecare localitate, unde sunt amplasate obiectivele autorității contractante. Asigură timpul de reacționare al grupurilor intervenției operative în timp de 3-5 minute de la declanșarea sistemului de semnalizare. Original sau copie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existența și funcționarea Dispeceratului de pază tehnică propriu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-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cu privire la respectarea cerințelor stipulate în Codul Muncii privind norma de ore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confirmat prin aplicarea semnăturii și ștampilei Participantului, cu indicarea a normei de ore pentru un gardian în mediu pe o lună și numărul unităților de gardieni prevăzuți pentru aceste  postur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Corespunderea sistemei de management al calității  Standardului ISO 9001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ertificatului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Numărul angajaților întreprinderii să nu fie mai mic de 200 de unități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cumente prin care se dovedește îndeplinirea cerinței: Anexa 6 din ultimul Raport financia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alariul mediu lunar calculat al angajaților întreprinderi pentru perioada de 6 luni calendaristice consecutive, finalizate pînă la luna calendaristică precedentă față de termenul limită de depunere a ofertelor, să nu fie mai mic de cuantumul minim garantat al salariului în sectorul real, la care se adaugă 30%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cumente prin care se dovedește îndeplinirea cerinței: Pentru lunile anului 2019 prin certificate emis de Serviciul Fiscal/Casa Națională de Asigurări Socia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prima public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0D998-F2F6-4EC7-B86B-E08417D1F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1584</Words>
  <Characters>9035</Characters>
  <CharactersWithSpaces>1059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an</cp:lastModifiedBy>
  <cp:lastPrinted>2020-12-04T12:18:00Z</cp:lastPrinted>
  <dcterms:modified xsi:type="dcterms:W3CDTF">2020-12-07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