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 xml:space="preserve">Implanturi spinale (Departamentul Neurochirurgi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ACM  nr.</w:t>
      </w:r>
      <w:bookmarkStart w:id="1" w:name="_GoBack"/>
      <w:r>
        <w:rPr>
          <w:rFonts w:ascii="Arial Narrow" w:hAnsi="Arial Narrow"/>
          <w:b/>
          <w:shd w:fill="D9D9D9" w:val="clear"/>
          <w:lang w:val="en-US"/>
        </w:rPr>
        <w:t xml:space="preserve"> ocds-b3wdp1-MD-1689144839514/ 21084597</w:t>
      </w:r>
      <w:bookmarkEnd w:id="1"/>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bCs/>
                <w:color w:val="000000"/>
              </w:rPr>
            </w:pPr>
            <w:r>
              <w:rPr>
                <w:bCs/>
                <w:color w:val="000000"/>
              </w:rPr>
              <w:t>Cusca ACIF</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a 14-15 mm lătimea 12-14 mm înăltimea 5-6-7 mm Caracteristicile: suprafata superioară si inferioară dintată ; Contine dispozitiv pentru fixarea cageului in corpurile adiacente (suruburi sau lama rotanta) compatibil CT si RMN ; Material: cusca - polimer biocompatibil PEEK; suruburi sau lama -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2. Set de instrumen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atuit in folosinta. Componenta</w:t>
            </w:r>
          </w:p>
          <w:p>
            <w:pPr>
              <w:pStyle w:val="Normal"/>
              <w:widowControl w:val="false"/>
              <w:rPr>
                <w:color w:val="000000"/>
              </w:rPr>
            </w:pPr>
            <w:r>
              <w:rPr>
                <w:color w:val="000000"/>
              </w:rPr>
              <w:t>minima setului: 1. trusa de sterilizare speciala – 1buc. 2. maner</w:t>
            </w:r>
          </w:p>
          <w:p>
            <w:pPr>
              <w:pStyle w:val="Normal"/>
              <w:widowControl w:val="false"/>
              <w:rPr>
                <w:color w:val="000000"/>
              </w:rPr>
            </w:pPr>
            <w:r>
              <w:rPr>
                <w:color w:val="000000"/>
              </w:rPr>
              <w:t>–</w:t>
            </w:r>
            <w:r>
              <w:rPr>
                <w:color w:val="000000"/>
              </w:rPr>
              <w:t>cheia pentru implantare -1buc 3. trialuri pentru fiecare marime a cageului – 1buc 4. dispozitiv pentru distractie intre doua corpuri vertebrale – 1buc 5. pinuri pentru dispozitiv de distractie – 4buc</w:t>
            </w:r>
          </w:p>
          <w:p>
            <w:pPr>
              <w:pStyle w:val="Normal"/>
              <w:widowControl w:val="false"/>
              <w:rPr>
                <w:color w:val="000000"/>
              </w:rPr>
            </w:pPr>
            <w:r>
              <w:rPr>
                <w:color w:val="000000"/>
              </w:rPr>
              <w:t>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w:t>
            </w:r>
          </w:p>
          <w:p>
            <w:pPr>
              <w:pStyle w:val="Normal"/>
              <w:widowControl w:val="false"/>
              <w:rPr>
                <w:color w:val="000000"/>
              </w:rPr>
            </w:pPr>
            <w:r>
              <w:rPr>
                <w:color w:val="000000"/>
              </w:rPr>
              <w:t>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1. Placa cervicala anterioar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 25-30mm Latime 15-20mm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2. Suruburi cervicale anteri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ime 12-16mm Diametru 4.0-4.5mm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3.Set de instrumen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atuit in folosinta. Componenta minima setului: 1. trusa de stelirizare speciala – 1buc 2. tava pentru suruburi cervicale – 1buc 3. detinator de placa cervicala – 1buc 4. bender pentru placa cervicala – 1buc 5. burgiu – 2buc 6. ghid pentru tarod si burghiu -1buc 7. ghid pentru 2 taroduri si burghiuri paralele -1buc 8. dispozitiv pentru masurare lungimea surubului – 1buc 9. maner-cheia pentru suruburi cervicale – 1buc 10. detinator de surub – 1buc 11. tarod pentru surub cervical – 1buc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r>
      <w:tr>
        <w:trPr>
          <w:trHeight w:val="7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3. Ciment radioopac de viscozitate inalta PMMA. Pentru vertebroplastie si augmentarea suruburilor pedicula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MMA radiopac, Viscozitate înaltă, special pentru proceduri spinale 1 Doză = 1 bucată, 1 Doză= minim 20 g . Evaluarea va fi per gram.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semant electronic*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roteza expandabila pentru vertebroectomie in reg cervicala sau toraco-lombar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metru 11-17mm, inaltimea pre-postexpandare 10-66mm, sa contina tepi la capatul superior si inferior pentru sporirea stabilitatii si minimalizarea riscului de migrare al implantului. Sa fie dotat cu surub de blocare pentru fixarea finala. Implantul sa fie fenestrat pentru a permite incorporarea grefelor osoase. Compatibil CT сi RMN; Material: aliaj din titan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 Set de instrumen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tuit in folosinta. Componenta minima setului: 1  trusa de sterilizare speciala – 1buc 2. instrument de expandare manuala - 1 buc 3. maner – cheia pentru implantare - 1 buc 4. instrument de deblocare a implantului - 1buc 5. trialuri pentru fiecare marime a protezei. Certificat CE și/sau declarati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În ofertă se va indica codul produsului oferit pentru a putea fi identificat conform catalogului prezentat. Instrucțiunea de utilizare tradusă în limba de stat sau altă limbă de circulație internațională (Engleză/Rusă) - la livrare - Instruirea specialiștilor în centre de referință specializate a producătorului pentru produsele care nu au fost folosite anterior, în termen de o lună de la solicita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77 000,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character" w:styleId="Style14" w:customStyle="1">
    <w:name w:val="Текст выноски Знак"/>
    <w:basedOn w:val="DefaultParagraphFont"/>
    <w:link w:val="BalloonText"/>
    <w:uiPriority w:val="99"/>
    <w:semiHidden/>
    <w:qFormat/>
    <w:rsid w:val="00ca501b"/>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ca501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0</Pages>
  <Words>2863</Words>
  <Characters>16322</Characters>
  <CharactersWithSpaces>19147</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cp:lastPrinted>2023-07-11T09:29:00Z</cp:lastPrinted>
  <dcterms:modified xsi:type="dcterms:W3CDTF">2023-07-12T07: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