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pentru anul - 2025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 Cererea ofertelor de preț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hyperlink r:id="rId2" w:tgtFrame="_blank">
        <w:r>
          <w:rPr>
            <w:rFonts w:cs="Helvetica" w:ascii="inherit" w:hAnsi="inherit"/>
            <w:b/>
            <w:color w:val="2771C5"/>
            <w:sz w:val="23"/>
            <w:szCs w:val="23"/>
            <w:u w:val="single"/>
            <w:lang w:val="en-US" w:eastAsia="ru-RU"/>
          </w:rPr>
          <w:t>ocds-b3wdp1-MD-1731414019864</w:t>
        </w:r>
      </w:hyperlink>
      <w:r>
        <w:rPr>
          <w:rFonts w:cs="Helvetica" w:ascii="Helvetica" w:hAnsi="Helvetica"/>
          <w:b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b/>
          <w:color w:val="333333"/>
          <w:sz w:val="23"/>
          <w:szCs w:val="23"/>
          <w:lang w:val="en-US" w:eastAsia="ru-RU"/>
        </w:rPr>
        <w:t xml:space="preserve">21309824 </w:t>
      </w:r>
      <w:r>
        <w:rPr>
          <w:rFonts w:ascii="Arial Narrow" w:hAnsi="Arial Narrow"/>
          <w:b/>
          <w:shd w:fill="D9D9D9" w:val="clear"/>
          <w:lang w:val="en-US"/>
        </w:rPr>
        <w:t xml:space="preserve">conform SIA RSAP M-Tender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3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</w:t>
      </w:r>
      <w:r>
        <w:rPr/>
        <w:t xml:space="preserve"> </w:t>
      </w:r>
      <w:hyperlink r:id="rId4">
        <w:r>
          <w:rPr>
            <w:rStyle w:val="InternetLink"/>
            <w:rFonts w:ascii="Arial Narrow" w:hAnsi="Arial Narrow"/>
            <w:b/>
            <w:sz w:val="26"/>
            <w:szCs w:val="26"/>
            <w:lang w:val="en-US" w:eastAsia="ru-RU"/>
          </w:rPr>
          <w:t>https://www.urgenta.md/achizi%C8%9Bii-publice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2"/>
        <w:gridCol w:w="2290"/>
        <w:gridCol w:w="852"/>
        <w:gridCol w:w="849"/>
        <w:gridCol w:w="2835"/>
        <w:gridCol w:w="170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1" w:name="_GoBack"/>
            <w:bookmarkEnd w:id="1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ârtie A4 80gr/m², clasa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r/m², clasa A,Fiecare pachet a cite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A4 80gr/m², clasa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r/m², clasa B,Fiecare pachet a cite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A3  80gr/m², clasa C,  420mm, fiecare cutie a cite  500 fo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gr/m², clasa C,  420mm, Fiecare cutie a cite  500 f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ârtie fax, rulou ≈ 25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lou ≈ 2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de casa termo simpla 57 mm X 23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simpla 57 mm X 23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5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milimetrica A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li, format offset, densitatea 65 gr/m2, albeata – nu mai putin de 70%, culoareb roz (1+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estimativă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463 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</w:t>
      </w:r>
      <w:r>
        <w:rPr>
          <w:rFonts w:ascii="Arial Narrow" w:hAnsi="Arial Narrow"/>
          <w:b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01"/>
        <w:gridCol w:w="4674"/>
        <w:gridCol w:w="1624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ind w:right="457" w:hanging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 xml:space="preserve">Mostre </w:t>
            </w:r>
          </w:p>
        </w:tc>
        <w:tc>
          <w:tcPr>
            <w:tcW w:w="46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În termen de 2 zile de la solicitarea scrisă a IMSP IMU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</w:t>
      </w:r>
    </w:p>
    <w:p>
      <w:pPr>
        <w:pStyle w:val="Normal"/>
        <w:ind w:left="284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fiecare lot in parte , la cel mai mic preț, în corespundere cu cerintele solicitate.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394"/>
        <w:gridCol w:w="166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2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6"/>
        <w:gridCol w:w="3673"/>
      </w:tblGrid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decomenzi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electronică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electronice</w:t>
            </w:r>
          </w:p>
        </w:tc>
        <w:tc>
          <w:tcPr>
            <w:tcW w:w="36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       Diana Manea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423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5b423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72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423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72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423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5b4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14019864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hyperlink" Target="https://www.urgenta.md/achizi&#539;ii-publ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4</Pages>
  <Words>1616</Words>
  <Characters>9214</Characters>
  <CharactersWithSpaces>108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0:00Z</dcterms:created>
  <dc:creator>Sectia Achizitii 3</dc:creator>
  <dc:description/>
  <dc:language>en-US</dc:language>
  <cp:lastModifiedBy>Sectia Achizitii 3</cp:lastModifiedBy>
  <cp:lastPrinted>2023-07-14T08:38:00Z</cp:lastPrinted>
  <dcterms:modified xsi:type="dcterms:W3CDTF">2024-11-12T12:2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