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Tehnică de calcul si accesorii (CPV: 30200000-1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5528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ție de lucr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(</w:t>
            </w:r>
            <w:r>
              <w:rPr>
                <w:lang w:val="en-US"/>
              </w:rPr>
              <w:t>“product number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au “service tag”</w:t>
            </w:r>
            <w:r>
              <w:rPr>
                <w:i/>
                <w:lang w:val="ro-MD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right="144" w:hanging="0"/>
              <w:rPr/>
            </w:pPr>
            <w:r>
              <w:rPr>
                <w:b/>
                <w:bCs/>
                <w:sz w:val="22"/>
                <w:lang w:val="en-US"/>
              </w:rPr>
              <w:t xml:space="preserve">Form factor:  </w:t>
            </w:r>
            <w:r>
              <w:rPr>
                <w:rStyle w:val="Specitmtitle2"/>
                <w:b/>
                <w:sz w:val="22"/>
                <w:lang w:val="en-US"/>
              </w:rPr>
              <w:t>23.8"</w:t>
            </w:r>
            <w:r>
              <w:rPr>
                <w:rStyle w:val="Specitmtitle2"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All-in-One PC</w:t>
            </w:r>
          </w:p>
          <w:p>
            <w:pPr>
              <w:pStyle w:val="Normal"/>
              <w:ind w:left="103" w:right="14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Panel: </w:t>
            </w:r>
            <w:r>
              <w:rPr>
                <w:sz w:val="22"/>
                <w:lang w:val="en-US"/>
              </w:rPr>
              <w:t>23.8” IPS Wide Viewing Angle WLED, Full HD 1920x 1080 resolution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 xml:space="preserve">Processor: </w:t>
            </w:r>
            <w:r>
              <w:rPr>
                <w:sz w:val="22"/>
                <w:lang w:val="en-US"/>
              </w:rPr>
              <w:t>echivalentul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Style w:val="Specitmtitle2"/>
                <w:sz w:val="22"/>
                <w:lang w:val="en-US"/>
              </w:rPr>
              <w:t xml:space="preserve">Intel® Core™ i5-10400T Processor (2.0-3.6 GHz, 12 MB cache, 6 cores, </w:t>
            </w:r>
            <w:r>
              <w:rPr>
                <w:rStyle w:val="Specitmtitle2"/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  <w:shd w:fill="FFFFFF" w:val="clear"/>
                <w:lang w:val="en-US"/>
              </w:rPr>
              <w:t>Threads</w:t>
            </w:r>
            <w:r>
              <w:rPr>
                <w:rStyle w:val="Specitmtitle2"/>
                <w:sz w:val="22"/>
                <w:lang w:val="en-US"/>
              </w:rPr>
              <w:t xml:space="preserve"> )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 xml:space="preserve">Memory: </w:t>
            </w:r>
            <w:r>
              <w:rPr>
                <w:sz w:val="22"/>
                <w:lang w:val="en-US"/>
              </w:rPr>
              <w:t xml:space="preserve">8 GB DDR4 -2666 MHz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>Graphics:</w:t>
            </w:r>
            <w:r>
              <w:rPr>
                <w:sz w:val="22"/>
                <w:lang w:val="en-US"/>
              </w:rPr>
              <w:t xml:space="preserve"> Integrated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 xml:space="preserve">SSD:  </w:t>
            </w:r>
            <w:r>
              <w:rPr>
                <w:sz w:val="22"/>
                <w:lang w:val="en-US"/>
              </w:rPr>
              <w:t>256 GB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>Ports:</w:t>
            </w:r>
            <w:r>
              <w:rPr>
                <w:sz w:val="22"/>
                <w:lang w:val="en-US"/>
              </w:rPr>
              <w:t xml:space="preserve"> USB 3.0, Ethernet, audio</w:t>
            </w:r>
          </w:p>
          <w:p>
            <w:pPr>
              <w:pStyle w:val="Normal"/>
              <w:ind w:left="103" w:right="144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ointing device: </w:t>
            </w:r>
            <w:r>
              <w:rPr>
                <w:rStyle w:val="Specitmtitle2"/>
                <w:sz w:val="22"/>
                <w:lang w:val="en-US"/>
              </w:rPr>
              <w:t xml:space="preserve">Wireless Business Slim Keyboard </w:t>
            </w:r>
            <w:r>
              <w:rPr>
                <w:sz w:val="22"/>
                <w:lang w:val="en-US"/>
              </w:rPr>
              <w:t>(Eng/Rus/Rom)</w:t>
            </w:r>
            <w:r>
              <w:rPr>
                <w:rStyle w:val="Specitmtitle2"/>
                <w:sz w:val="22"/>
                <w:lang w:val="en-US"/>
              </w:rPr>
              <w:t xml:space="preserve"> and Mouse  </w:t>
            </w:r>
            <w:r>
              <w:rPr>
                <w:sz w:val="22"/>
                <w:lang w:val="en-US"/>
              </w:rPr>
              <w:t xml:space="preserve">with </w:t>
            </w:r>
            <w:r>
              <w:rPr>
                <w:b/>
                <w:bCs/>
                <w:sz w:val="22"/>
                <w:lang w:val="en-US"/>
              </w:rPr>
              <w:t>mouse pad</w:t>
            </w:r>
          </w:p>
          <w:p>
            <w:pPr>
              <w:pStyle w:val="Normal"/>
              <w:ind w:left="103" w:right="144" w:hanging="0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Speakers: </w:t>
            </w:r>
            <w:r>
              <w:rPr>
                <w:rStyle w:val="Specitmtitle2"/>
                <w:sz w:val="22"/>
                <w:lang w:val="en-US"/>
              </w:rPr>
              <w:t>Integrated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/>
                <w:sz w:val="22"/>
                <w:lang w:val="en-US"/>
              </w:rPr>
              <w:t>Camera:</w:t>
            </w:r>
            <w:r>
              <w:rPr>
                <w:sz w:val="22"/>
                <w:lang w:val="en-US"/>
              </w:rPr>
              <w:t xml:space="preserve"> Integrated</w:t>
            </w:r>
          </w:p>
          <w:p>
            <w:pPr>
              <w:pStyle w:val="Normal"/>
              <w:ind w:left="103" w:right="144" w:hanging="0"/>
              <w:jc w:val="both"/>
              <w:rPr/>
            </w:pPr>
            <w:r>
              <w:rPr>
                <w:b/>
                <w:sz w:val="22"/>
                <w:u w:val="single"/>
                <w:lang w:val="en-US"/>
              </w:rPr>
              <w:t>Sistemul de Operare:</w:t>
            </w:r>
            <w:r>
              <w:rPr>
                <w:sz w:val="22"/>
                <w:lang w:val="en-US"/>
              </w:rPr>
              <w:t xml:space="preserve"> Pre installed licensed operating system with Active Directory domain support (Eng), 64 bit /MS Windows 10 Pro/ </w:t>
            </w:r>
          </w:p>
          <w:p>
            <w:pPr>
              <w:pStyle w:val="Normal"/>
              <w:ind w:left="103" w:right="144" w:hanging="0"/>
              <w:jc w:val="both"/>
              <w:rPr/>
            </w:pPr>
            <w:r>
              <w:rPr>
                <w:sz w:val="22"/>
                <w:lang w:val="en-US"/>
              </w:rPr>
              <w:t>MS Office Business 2019 (</w:t>
            </w:r>
            <w:r>
              <w:rPr>
                <w:rFonts w:cs="Segoe UI" w:ascii="Segoe UI" w:hAnsi="Segoe UI"/>
                <w:sz w:val="16"/>
                <w:szCs w:val="16"/>
                <w:shd w:fill="FFFFFF" w:val="clear"/>
                <w:lang w:val="en-US"/>
              </w:rPr>
              <w:t>Classic 2019 versions of Word, Excel, PowerPoint, and Outlook)</w:t>
            </w:r>
            <w:r>
              <w:rPr>
                <w:rFonts w:cs="Segoe UI" w:ascii="Segoe UI" w:hAnsi="Segoe UI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English </w:t>
            </w:r>
            <w:r>
              <w:rPr>
                <w:rStyle w:val="StrongEmphasis"/>
                <w:sz w:val="22"/>
                <w:lang w:val="ro-RO"/>
              </w:rPr>
              <w:t>OEM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en-US"/>
              </w:rPr>
              <w:t>license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60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0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Multifuncțională </w:t>
            </w:r>
            <w:r>
              <w:rPr>
                <w:sz w:val="24"/>
                <w:szCs w:val="24"/>
                <w:lang w:val="ro-MD"/>
              </w:rPr>
              <w:t>copiator/imprimantă/sca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MFD Canon i-Sensys MF428X  sau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MFD HP LaserJet Pro MFP M428fdn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12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a de alimentare neîntreruptibilă (U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PC Back-UPS CS 500VA (BK500EI)</w:t>
            </w:r>
          </w:p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12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13500,00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cumulator pentru UP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2 A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7 A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HDD 6 TB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3.5''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  External 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erin</w:t>
            </w:r>
            <w:r>
              <w:rPr>
                <w:b/>
                <w:sz w:val="24"/>
                <w:szCs w:val="24"/>
                <w:lang w:val="ro-MD"/>
              </w:rPr>
              <w:t>țe minim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5 HDD 6.0TB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7200 RPM, SATA3 6GB/s, 256MB    </w:t>
            </w:r>
            <w:r>
              <w:rPr>
                <w:sz w:val="24"/>
                <w:szCs w:val="24"/>
                <w:lang w:val="en-US"/>
              </w:rPr>
              <w:t xml:space="preserve"> cu External Case Aluminium  (3.5",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SATA3, </w:t>
            </w:r>
            <w:r>
              <w:rPr>
                <w:sz w:val="24"/>
                <w:szCs w:val="24"/>
                <w:lang w:val="en-US"/>
              </w:rPr>
              <w:t xml:space="preserve"> USB3.0, with </w:t>
            </w:r>
            <w:r>
              <w:rPr>
                <w:sz w:val="24"/>
                <w:szCs w:val="24"/>
                <w:shd w:fill="FFFFFF" w:val="clear"/>
                <w:lang w:val="en-US"/>
              </w:rPr>
              <w:t>power adapter)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 Garanție: </w:t>
            </w:r>
            <w:r>
              <w:rPr>
                <w:sz w:val="24"/>
                <w:szCs w:val="24"/>
                <w:lang w:val="ro-MD"/>
              </w:rPr>
              <w:t>36 luni warranty;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HDD 2.5'' external, usb 3.0;  4 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Transcend StoreJet 25H3P 4TB; Rubber Purple/Black, MIL-STD-810F, Anti-Shock, One Touch Backup, USB 3.0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Stick-uri memorie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erințe minime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– 32 GB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ața – minim USB 3.0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LED indicator transfer de date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p carcasă – clasică cu capac </w:t>
            </w:r>
          </w:p>
          <w:p>
            <w:pPr>
              <w:pStyle w:val="NoSpacing"/>
              <w:ind w:right="-108" w:hanging="10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terial carcasă – metal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ick-uri memorie SD Card 32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D Card Class10 UHS-II, U3, Transcend "TS32GSD2U3" Ultra High Speed (R/W:285/180MB/s)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45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portofon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Echivalentul Sony ICD-UX570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Memorie incorporată: minim 4GB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Format înregistrare: MP3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Display informativ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Conexiune pentru transfer : USB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Microfon incorporat cu sensibilitate ridicată și funcție reducere zgomot 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Baterie cu litiu integrată autonomie minim 50h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Încărcare prin conexiune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rd reader All-in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ard Reader All-in-1 Kingston USB 3.0 High-Speed Media Reader, USB3.0, Compact Flash Type I/II, SD/SDHC UHS I-II/SDXC UHS I-II, microSD/  micro SDHC UHS-I/ microSDXC UHS-I, Memory Stick PRO/ Duo/PRO Duo/ PRO-HG D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cumulatoare reîncărcabile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are tip AA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atea 1500mAh;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ensiunea de alimentare 1.2V;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- încărc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lang w:val="ro-MD"/>
              </w:rPr>
              <w:t>900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Keyboard &amp;m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usb,  Fullsize layout, En/Ru/Ro, bl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Mouse usb, </w:t>
            </w:r>
            <w:r>
              <w:rPr>
                <w:sz w:val="24"/>
                <w:szCs w:val="24"/>
                <w:lang w:val="en-US"/>
              </w:rPr>
              <w:t>rezoluţie sensor: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1200 dpi, </w:t>
            </w:r>
            <w:r>
              <w:rPr>
                <w:spacing w:val="-15"/>
                <w:sz w:val="24"/>
                <w:szCs w:val="24"/>
                <w:shd w:fill="FFFFFF" w:val="clear"/>
                <w:lang w:val="en-US"/>
              </w:rPr>
              <w:t>blac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 wireless, Fullsize layout, En/Ru/Ro, blac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use wireless, rezoluţie sensor: 1200 dpi, 1xAA, blac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TP 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P Cable cat.5E, 305m, gray cab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ular Plug  RJ-45 Cat.5E 100 pcs/ba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lang w:val="ro-MD"/>
              </w:rPr>
              <w:t>183400,00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ar pentru lotul 1 –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762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Distribuitor oficial în Republica Moldova sau autorizație de la producător (</w:t>
            </w:r>
            <w:r>
              <w:rPr>
                <w:sz w:val="24"/>
                <w:szCs w:val="24"/>
                <w:lang w:val="ro-MD"/>
              </w:rPr>
              <w:t>pentru loturile 1,2,3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4064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2857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1-10-20T13:30:00Z</cp:lastPrinted>
  <dcterms:modified xsi:type="dcterms:W3CDTF">2021-10-20T11:20:00Z</dcterms:modified>
  <cp:revision>25</cp:revision>
  <dc:subject/>
  <dc:title/>
</cp:coreProperties>
</file>