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reparare  a unor sectoare de drum din str. Caucazului, str. M. Sadoveanu si str. Stefan Voda, din oraşul Durleşti, mun. Chişinău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LD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7319361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7319361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5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5040"/>
        <w:gridCol w:w="4309"/>
        <w:gridCol w:w="495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crisoare de garanție bancară,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original. 2 % din suma ofertei, emisa de o banca comercial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UAE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original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</Pages>
  <Words>1276</Words>
  <Characters>7274</Characters>
  <CharactersWithSpaces>853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20-03-02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