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parare  a unor sectoare de drum din str. Rediul Mare si str. Izvoarelor, din oraşul Durleşti, mun. Chişină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044698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044698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5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040"/>
        <w:gridCol w:w="4309"/>
        <w:gridCol w:w="495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risoare de garanție bancară,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original. 2 % din suma ofertei, emisa de o banca comercial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original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273</Words>
  <Characters>7258</Characters>
  <CharactersWithSpaces>851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3-02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