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  (ulei vegetal  rafinat deodorizat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15410000-5</w:t>
            </w:r>
            <w:r>
              <w:rPr>
                <w:rStyle w:val="Treelistitemtitle"/>
              </w:rPr>
              <w:t xml:space="preserve"> </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se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se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15411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I-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Melestiu, 20, bloc K, et.1, Serviciul achiziț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54111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Ulei vegetal rafinat, deodo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lang w:val="en-US"/>
              </w:rPr>
              <w:t>la necesitate, sticle de 1 litru, GOST 1129-93</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cel mai mic preț și corespunderea întocmai a standardelor de referinț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54111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Cs/>
              </w:rPr>
              <w:t>Ulei vegetal rafinat deodora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 necesitate, sticle de 1 litru, GOST 1129-93</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111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rPr>
                    <w:t>Ulei vegetal rafinat,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bookmarkStart w:id="181" w:name="_GoBack"/>
                  <w:bookmarkEnd w:id="181"/>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026691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2985908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mart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D9B8F-EF98-4BBA-A24A-14FCC2C21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1010</Words>
  <Characters>62763</Characters>
  <CharactersWithSpaces>7362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1:00Z</dcterms:created>
  <dc:creator>student001 student001</dc:creator>
  <dc:description/>
  <dc:language>en-US</dc:language>
  <cp:lastModifiedBy>User</cp:lastModifiedBy>
  <cp:lastPrinted>2018-10-10T10:57:00Z</cp:lastPrinted>
  <dcterms:modified xsi:type="dcterms:W3CDTF">2019-11-14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