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PLT ,, C.Negruzzi ,,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cesitatea procurării materialelor de uz gospodăresc pentru anul 2024 ( eco. 336110)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Style w:val="a3"/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703"/>
        <w:gridCol w:w="6376"/>
        <w:gridCol w:w="1134"/>
        <w:gridCol w:w="1277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/o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numirea produsului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scriere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Unitatea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măsură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ant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oluție pentru dezinfectarea WC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WC: Soluție pe baza de clor,pentru curățarea și igienizarea WC-urilor.eliminarea cu ușurință a murdăriei și cu capacitatea anibacteriană, să elimine bacteriile și mirosurile neplăcute (analogic belizna).                   Ambalaj 750-1000ml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ăpun lichid pentru mâini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ăpun 5l: Pentru spălarea zilnică a mâinelor. Cu PH neutru pentru igiena mâinelor și protejarea pielii. Consistent viscos, ușor parfumatcu glicerină.         Ambalaj ermetic închis 5l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ături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ături cu coadă cu perie ; Materialul :Plastic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ățimea -30cm; Lungimea cozii – 1,2-1,5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ănuși PVC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ănuși calitative din PVC cu aloie vera rezistent la ditergenți fără miros neplăcut. Mărimea L – M. De două culori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ănuși din stofă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alitative material rezistent cu protecție de cauciuc – 30% bumbac, 70% poliester. Mărimea L – M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remă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e curățat suprafețele (analogic CIF)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remă de curățat suprafețele, cremă de a elimina murdăria, calcarul și petele de apă de pe toate suprafețele , cu acțiunea antibacteriană. Lasă suprafețele strălucitoare și fără urme. Ambalaj 0,750 – 0,9l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oluție pentru curățarea geamurilor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oluție pentru geam. Detergent pentru geamuri și suprafețe din sticlă cu u conținut ridicat de curățare pe baza de spirt, cu pulverizator. Volum 750ml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8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ac menajer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aci menajeri cu capacitatea de 120l, set 110buc. Pentru colectarea gunoiului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9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Hîrtie igienică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Hîrtie igienică Obuhov (sură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0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ac menajer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aci menajeri cu capacitatea de 240l, set 5buc. Pentru colectarea gunoiului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1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ac menajer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aci menajeri cu dimensiunea 50*60, cu capacitatea de 35l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rete pentru veselă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rete pentru spălat vesela 300*300, set 5 buc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3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ăldare cu storcător 13l din plastic semidur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ăldare din plastic siliconat cu storcătorul dur,13l mopul minim 185gr din coton minerul din metal – minim 120c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4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ături din mălai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ături din mălai des împletite în 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5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rete inox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rete din metal pentru veselă cu greutatea de 15-20gr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6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ături cu coadă pt salubrizarea teritoriului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ătură pentru salubrizarea teritoriului din polipropilenă rezistentă și flexibilă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7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op bumbac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op bumbac, 250gr, rotund legate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8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Făraș din plastic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Făraș din plastic cu coadă lungă și mătură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et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9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lor în pastile  Pasdez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astile de clor pentru prelucrarea WC-elor, coredoarelor.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asdez – 1K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0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opată pentru zăpadă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opată pt curățarea zăpezii (metal)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1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oadă pt lopata zăpadă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ozi din lemn pentru lopețile din metal pentru rânirea zăpezii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2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ub LED Glass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8W  6500K  120 CM EM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3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Întrerupător interior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Întrerupător interior cu o clapă de culoare alb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4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Întrerupător interior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Întrerupător interior cu două clape de culoare alb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5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riză interioară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riză interioară unitară cu împământare de culoare alb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6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ec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ec LED 11W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7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Felinar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Felinar 2*36 cu grilă pentru LE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8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aterie lavuar ( robinet)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Ferro ISSOB 1 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9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Robinet bilă apă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0 bari FERRO F POWER ½ ME ( fluture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0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Încălzitor de apă electric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Încălzitor de apă electric instant KitchenCraft KD 2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1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artuș p/n baterie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artuș pentru baterie 40mm (catrij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2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ifon lavuar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ifon lavuar Ferro D 40 (sită de inox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3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upapă siguranță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upapă siguranță pentru boiler 6 bari 1/2 z 1560 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4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Racord flexibil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Racord flexibil Ferro ½ x 3/8 FF = L= 060PWS 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</w:tr>
      <w:tr>
        <w:trPr/>
        <w:tc>
          <w:tcPr>
            <w:tcW w:w="23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OTAL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ul IP Liceu Teoretic ,, C. Negruzzi ,,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Viorica Bîtcă </w:t>
      </w:r>
      <w:r>
        <w:rPr>
          <w:rFonts w:cs="Times New Roman" w:ascii="Times New Roman" w:hAnsi="Times New Roman"/>
          <w:sz w:val="16"/>
          <w:szCs w:val="16"/>
        </w:rPr>
        <w:t>_______________________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semnătura)  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Aprobat economistul responsabil al instituției_________________________________________________________________________________________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Numele, prenumele, semnătura, data, luna ,anul)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t economistul principa_____________________________________________________________________________________________________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Numele, prenumele, semnătura, data, luna ,anul)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PLT ,, C.Negruzzi ,,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cesitatea procurării materialelor de construcție pentru anul 2024 ( eco. 337110)</w:t>
      </w:r>
    </w:p>
    <w:tbl>
      <w:tblPr>
        <w:tblStyle w:val="a3"/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5"/>
        <w:gridCol w:w="1540"/>
        <w:gridCol w:w="6380"/>
        <w:gridCol w:w="1133"/>
        <w:gridCol w:w="1276"/>
        <w:gridCol w:w="1417"/>
        <w:gridCol w:w="1561"/>
        <w:gridCol w:w="1273"/>
      </w:tblGrid>
      <w:tr>
        <w:trPr/>
        <w:tc>
          <w:tcPr>
            <w:tcW w:w="83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Nr.d/o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numirea produsului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scriere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Unitatea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măsur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antitate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ț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aproximativ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ă aproximativă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old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isponibil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Var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Hidrat, uscat 20Kg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a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5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5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isip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ntru construcții 20Kg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a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Emal alchidic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Emal PF – 115 (clori în asortiment) 2,7Kg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8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16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encuială IPSOS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Rotbant 25Kg KNAUF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ac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5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Vopsea interior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upranet EUROTON LAV 14Kg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0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Rulou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Rulouri pentru vopsea (în asortiment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Șpaclu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Șpaclu – 14-15CM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8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enolium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enolium oficiu PVC 2,5mm (gri deschis, bej deschis),se va coordona cu liceul cloarea și desenul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9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535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9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lei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deziv universal LINCOV 4Kg pentru lenoleum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5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9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0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37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OTAL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505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ul IP Liceu Teoretic ,, C. Negruzzi ,,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Viorica Bîtcă </w:t>
      </w:r>
      <w:r>
        <w:rPr>
          <w:rFonts w:cs="Times New Roman" w:ascii="Times New Roman" w:hAnsi="Times New Roman"/>
          <w:sz w:val="16"/>
          <w:szCs w:val="16"/>
        </w:rPr>
        <w:t>_______________________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semnătura)  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Aprobat economistul responsabil al instituției_________________________________________________________________________________________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Numele, prenumele, semnătura, data, luna ,anul)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t economistul principa_____________________________________________________________________________________________________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Numele, prenumele, semnătura, data, luna ,anul)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PLT ,, C.Negruzzi ,,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cesitatea procurării uneltelor și sculelor, inventarului de producer și gospodăresc pentru anul 2024 ( 316110eco. )</w:t>
      </w:r>
    </w:p>
    <w:tbl>
      <w:tblPr>
        <w:tblStyle w:val="a3"/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5"/>
        <w:gridCol w:w="1540"/>
        <w:gridCol w:w="6380"/>
        <w:gridCol w:w="1133"/>
        <w:gridCol w:w="1276"/>
        <w:gridCol w:w="1417"/>
        <w:gridCol w:w="1561"/>
        <w:gridCol w:w="1273"/>
      </w:tblGrid>
      <w:tr>
        <w:trPr/>
        <w:tc>
          <w:tcPr>
            <w:tcW w:w="83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Nr.d/o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numirea produsului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scriere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Unitatea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măsur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antitate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ț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aproximativ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ă aproximativă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old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isponibil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ărucior de grădină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ărucior de grădină cu 4 roți, cu cadrul de metal și coș din plasă mărime medie ( se va convini cu liceul modelul 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0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rimer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rimer pentru iarbă pe binzină ( modelul se va convini cu liceul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0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8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9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0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37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OTAL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80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ul IP Liceu Teoretic ,, C. Negruzzi ,,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Viorica Bîtcă </w:t>
      </w:r>
      <w:r>
        <w:rPr>
          <w:rFonts w:cs="Times New Roman" w:ascii="Times New Roman" w:hAnsi="Times New Roman"/>
          <w:sz w:val="16"/>
          <w:szCs w:val="16"/>
        </w:rPr>
        <w:t>_______________________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semnătura)  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Aprobat economistul responsabil al instituției_________________________________________________________________________________________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Numele, prenumele, semnătura, data, luna ,anul)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t economistul principa_____________________________________________________________________________________________________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Numele, prenumele, semnătura, data, luna ,anul)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851" w:right="820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1052"/>
    <w:pPr>
      <w:widowControl/>
      <w:bidi w:val="0"/>
      <w:spacing w:before="0" w:after="200"/>
      <w:ind w:left="567" w:firstLine="425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655d1"/>
    <w:rPr>
      <w:rFonts w:ascii="Tahoma" w:hAnsi="Tahoma" w:cs="Tahoma"/>
      <w:sz w:val="16"/>
      <w:szCs w:val="16"/>
      <w:lang w:val="ro-RO"/>
    </w:rPr>
  </w:style>
  <w:style w:type="character" w:styleId="PlaceholderText">
    <w:name w:val="Placeholder Text"/>
    <w:basedOn w:val="DefaultParagraphFont"/>
    <w:uiPriority w:val="99"/>
    <w:semiHidden/>
    <w:qFormat/>
    <w:rsid w:val="001655d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655d1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2327d"/>
    <w:pPr>
      <w:spacing w:after="0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C2A749-86F7-4BFD-BA06-01ECC83DC2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  <Pages>5</Pages>
  <Words>1185</Words>
  <Characters>6757</Characters>
  <CharactersWithSpaces>7927</CharactersWithSpaces>
  <Paragraphs>15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14:00Z</dcterms:created>
  <dc:creator>admin</dc:creator>
  <dc:description/>
  <dc:language>en-US</dc:language>
  <cp:lastModifiedBy>user</cp:lastModifiedBy>
  <cp:lastPrinted>2024-05-29T09:29:00Z</cp:lastPrinted>
  <dcterms:modified xsi:type="dcterms:W3CDTF">2024-06-15T15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