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de tehnică și echipament pentru prestarea serviciilor publice și deservirea spațiilor verzi în orașul Cupcini, r-nul. Edineț</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eastAsia="ru-RU"/>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tare: Nou</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Putere motor: nu mai puțin de  81 CP</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APP spate 540-1000 rot/min</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Greutatea 4000 kg</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pletarea puntea din față dreaptă (tip bară).</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Volum motor 4,75 litri</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Puntea din față dreaptă</w:t>
            </w:r>
          </w:p>
          <w:p>
            <w:pPr>
              <w:pStyle w:val="Normal"/>
              <w:widowControl w:val="false"/>
              <w:jc w:val="center"/>
              <w:rPr>
                <w:sz w:val="20"/>
                <w:szCs w:val="20"/>
              </w:rPr>
            </w:pPr>
            <w:r>
              <w:rPr>
                <w:sz w:val="20"/>
                <w:szCs w:val="20"/>
                <w:lang w:val="ro-MO"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Remorcă trac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pacitatea de încărcare: 5000-60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scarcarea 3 părț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20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mensiunile de gabarit: încadrare după regulile de circulație a R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olum 6,3 m</w:t>
            </w:r>
            <w:r>
              <w:rPr>
                <w:sz w:val="20"/>
                <w:szCs w:val="20"/>
                <w:vertAlign w:val="superscript"/>
                <w:lang w:val="en-US" w:eastAsia="ru-RU"/>
              </w:rPr>
              <w:t>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letarea frână pneumatică+hidraulica+prelate</w:t>
            </w:r>
          </w:p>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amă comunală (de zăpadă) universal 2,5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țimea de lucru 2500 m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ălțime 800 m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upa de apucare 2,2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SS BRUTTO cca 37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min 395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pacitatea de ridicare 125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olum 0,70 m. cub</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Cupa pentru cereale 1,1 m</w:t>
            </w:r>
            <w:r>
              <w:rPr>
                <w:b/>
                <w:sz w:val="20"/>
                <w:szCs w:val="20"/>
                <w:vertAlign w:val="superscript"/>
                <w:lang w:val="en-US"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olumul caușului 1,1 m</w:t>
            </w:r>
            <w:r>
              <w:rPr>
                <w:sz w:val="20"/>
                <w:szCs w:val="20"/>
                <w:vertAlign w:val="superscript"/>
                <w:lang w:val="en-US" w:eastAsia="ru-RU"/>
              </w:rPr>
              <w:t>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311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țimea de lucru 2 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terea necesară 80-130 c.p</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lug cu dalta + 1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ățimea de lucru a unei trupițe 35 cm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dâncimea de prelucrare 28 cm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umărul organelor de lucru: trei trupiț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terea necesară: 75-80 c.p.</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țimea de lucru 105 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cca 428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roată metalică, fără cormană unghiulară, + 16 cm la cuplar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Încărcător hidr.front lu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pacitatea de ridicare: min. 16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ălțimea de ridicare: max 4,5 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esiunea de lucru 16 MPa</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cca 94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nipularea JOYSTICK/distribuitor 3 secți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90"/>
              <w:gridCol w:w="104"/>
              <w:gridCol w:w="2219"/>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de tehnică și echipament pentru prestarea serviciilor publice și deservirea spațiilor verzi în orașul Cupcini, r-nul. Edineț</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Lot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 xml:space="preserve">Tra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15 de zile de la semnarea și înregistrarea contractului cu operatorii economici desemnați învingători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Remorcă tra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de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amă comunală (de zăpadă) universal 2,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de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pa de apucare 2,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de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Cupa pentru cereale 1,1 m</w:t>
                  </w:r>
                  <w:r>
                    <w:rPr>
                      <w:sz w:val="20"/>
                      <w:szCs w:val="20"/>
                      <w:vertAlign w:val="superscript"/>
                      <w:lang w:val="en-US"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de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lug cu dalta + 1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de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cărcător hidr.front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de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shd w:fill="FFFFFF" w:val="clear"/>
                <w:lang w:val="it-IT" w:eastAsia="ru-RU"/>
              </w:rPr>
            </w:pPr>
            <w:r>
              <w:rPr>
                <w:i/>
              </w:rPr>
              <w:t xml:space="preserve">Obiectul achiziției </w:t>
            </w:r>
            <w:r>
              <w:rPr>
                <w:b/>
                <w:u w:val="single"/>
                <w:shd w:fill="FFFFFF" w:val="clear"/>
                <w:lang w:val="it-IT" w:eastAsia="ru-RU"/>
              </w:rPr>
              <w:t>Achiziționarea de tehnică și echipament pentru prestarea serviciilor publice și deservirea spațiilor verzi în orașul Cupcini, r-nul. Edineț</w:t>
            </w:r>
          </w:p>
          <w:p>
            <w:pPr>
              <w:pStyle w:val="Normal"/>
              <w:widowControl w:val="false"/>
              <w:jc w:val="both"/>
              <w:rPr>
                <w:i/>
                <w:i/>
              </w:rPr>
            </w:pPr>
            <w:r>
              <w:rPr>
                <w:i/>
              </w:rPr>
            </w:r>
          </w:p>
          <w:p>
            <w:pPr>
              <w:pStyle w:val="Normal"/>
              <w:widowControl w:val="false"/>
              <w:jc w:val="both"/>
              <w:rPr>
                <w:i/>
                <w:i/>
              </w:rPr>
            </w:pPr>
            <w:r>
              <w:rPr>
                <w:i/>
              </w:rPr>
              <w:t>Cod CPV: 34000000-7</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Primăria or. Cupcini,</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u w:val="single"/>
                    </w:rPr>
                    <w:t>primarul Ludmila MAG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nr. 436/2006 prvind administrația publică locală,</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b/>
                      <w:u w:val="single"/>
                    </w:rPr>
                    <w:t>1007601010149</w:t>
                  </w:r>
                  <w:r>
                    <w:rPr>
                      <w:i/>
                      <w:sz w:val="18"/>
                      <w:szCs w:val="18"/>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it-IT" w:eastAsia="ru-RU"/>
              </w:rPr>
              <w:t>de tehnică și echipament pentru prestarea serviciilor publice și deservirea spațiilor verzi în orașul Cupcini, r-nul. Edineț.</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u w:val="single"/>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10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10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u w:val="single"/>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u w:val="single"/>
              </w:rPr>
              <w:t>garanția de bună execuție a contractului</w:t>
            </w:r>
            <w:r>
              <w:rPr>
                <w:iCs/>
              </w:rPr>
              <w:t xml:space="preserve"> în </w:t>
            </w:r>
            <w:r>
              <w:rPr>
                <w:b/>
                <w:iCs/>
                <w:u w:val="single"/>
              </w:rPr>
              <w:t>cuantum de 5%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u w:val="single"/>
              </w:rPr>
              <w:t>0,1%</w:t>
            </w:r>
            <w:r>
              <w:rPr>
                <w:iCs/>
              </w:rPr>
              <w:t xml:space="preserve"> din suma Bunurilor/Serviciilor nelivrate/neprestate, pentru fiecare zi de întârziere, dar nu mai mult de </w:t>
            </w:r>
            <w:r>
              <w:rPr>
                <w:b/>
                <w:iCs/>
                <w:u w:val="single"/>
              </w:rPr>
              <w:t xml:space="preserve">5 % </w:t>
            </w:r>
            <w:r>
              <w:rPr>
                <w:iCs/>
              </w:rPr>
              <w:t>[</w:t>
            </w:r>
            <w:r>
              <w:rPr>
                <w:i/>
              </w:rPr>
              <w:t>indicați procentajul</w:t>
            </w:r>
            <w:r>
              <w:rPr>
                <w:iCs/>
              </w:rPr>
              <w:t xml:space="preserve">]  din suma totală a prezentului Contract. În cazul în care întârzierea depășește </w:t>
            </w:r>
            <w:r>
              <w:rPr>
                <w:b/>
                <w:iCs/>
                <w:u w:val="single"/>
              </w:rPr>
              <w:t>3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u w:val="single"/>
              </w:rPr>
              <w:t>0,1%</w:t>
            </w:r>
            <w:r>
              <w:rPr>
                <w:iCs/>
              </w:rPr>
              <w:t xml:space="preserve"> [</w:t>
            </w:r>
            <w:r>
              <w:rPr>
                <w:i/>
              </w:rPr>
              <w:t>indicați procentajul</w:t>
            </w:r>
            <w:r>
              <w:rPr>
                <w:iCs/>
              </w:rPr>
              <w:t xml:space="preserve">]  din suma Bunurilor/Serviciilor neachitate, pentru fiecare zi de întârziere, dar nu mai mult de  </w:t>
            </w:r>
            <w:r>
              <w:rPr>
                <w:b/>
                <w:iCs/>
                <w:u w:val="single"/>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or. Cupci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upcin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Livezilor,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6724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10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32TRPDAB315110A1078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15692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1514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8470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ages>1</Pages>
  <Words>21243</Words>
  <Characters>121089</Characters>
  <CharactersWithSpaces>14204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3-03-27T13:4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