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ivind achiziționarea consumabile, piese de schimb  pentru  an.2019  Licitație Publică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lang w:val="en-US"/>
        </w:rPr>
        <w:t>Cod CPV: 33140000-3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140000-3</w:t>
            </w:r>
          </w:p>
        </w:tc>
        <w:tc>
          <w:tcPr>
            <w:tcW w:w="218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ol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94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oler compatibil cu Monnal T75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odul de printar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ul de printare compatibil cu ECG Carewel 1103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ina electric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na electrica compatibil cu Pompa de infuzie BSS800 Terumo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cumulator pentru UP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r pentru UPS compatibil cu Microscop SHIN-NIPPON OP-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Acumulator pentru UPS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r pentru UPS compatibil cu Microscop Carl Zeiss OPMI Lumera 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e aer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e aer compresor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BF8V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V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BF8X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X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BF8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BF8A compatibil cu Compresor Atlas Copco LE5-10UV 250FF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umulatoare VISION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umulatoare VISION compatibil cu INFORM PYRAMID DSP 33080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olutie de racir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tie de racire compatibil cu Angiograf Trinias C12, Shimadzu sistem de racire SMC HEC002-A5B-X101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umulatoare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mulatoare,  Omron compatibil cu Angiograf Trinias C12, UPS (set - buc.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et butoane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butoane compatibil cu USG Hitachi Aviu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golfrat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golfrat DT FPO 1200x400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T FS F5 600-300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T FS F5 600-300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1220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610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Filtru Elektrotechnik HEPA 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Elektrotechnik HEPA H13 305*610*78, compatibil cu Sistem de filtrare centraliza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iltru de aer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ltru de aer, compatibil cu imprimanta Carestream Dry View 59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oxigen galvani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oxigen galvanic, compatibil mașina de anestezie GE 9100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oxigen galvanic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oxigen galvanic, compatibil mașina de anestezie GE Aespire 79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nzor de flux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nzor de flux, compatibil mașina de anestezie GE 9100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tențiometru pentru depistarea poziționării tubului X-ray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tențiometru pentru depistarea poziționării tubului X-ray compatibil cu Shimadzu Flexa Vision F3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644" w:hanging="72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140000-3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lva solenoida</w:t>
            </w:r>
          </w:p>
        </w:tc>
        <w:tc>
          <w:tcPr>
            <w:tcW w:w="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4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Valva solenoida compatibil cu Monnal T75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 ale IMSP SCM Sfănta Treim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30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1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sumabile și piese de schimb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onsumabilele si piesele de schimb sa fie compatibile cu dispozitivele sau utilajul la care se atribuie. Parametrii tehnici si de performata a dispozitivelor care utilizeaza consumabilele sau piesele de schimb sa se incadreze in normele stabilite de producatorul echipamentului medi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ivrare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turile sa fie livrate in ambalaj securizat, marcat si etichetat de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stra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Prezentarea monstrei pentru testare in caz de necesitate, pentru demonstrarea compatibilitatii produsului oferit. Ofertantul sa asigure prezenta specialistului la procedurile de testare a monstre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Parametrii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a fie anexate brosurile, datasheeturile, fotografiile daca este cazul, in care sa fie indicati parametrii tehnici si de</w:t>
              <w:br/>
              <w:t xml:space="preserve"> performanta a  consumabilelor si pieselor de schimb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NELEA 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9BEDC-2CD0-491F-9004-BB9421DA2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6</Pages>
  <Words>2078</Words>
  <Characters>11847</Characters>
  <CharactersWithSpaces>1389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10-07T08:2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