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lang w:val="en-US"/>
        </w:rPr>
      </w:pPr>
      <w:bookmarkStart w:id="0" w:name="_Toc452384730"/>
      <w:bookmarkStart w:id="1" w:name="_Toc449692083"/>
      <w:r>
        <w:rPr>
          <w:b/>
          <w:caps/>
          <w:sz w:val="40"/>
          <w:lang w:val="en-US"/>
        </w:rPr>
        <w:t xml:space="preserve">Caiet de sarcin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531" w:leader="none"/>
        </w:tabs>
        <w:ind w:left="426" w:hanging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utoritatea contractantă </w:t>
        <w:tab/>
        <w:t>_____</w:t>
      </w:r>
      <w:r>
        <w:rPr>
          <w:sz w:val="24"/>
          <w:szCs w:val="24"/>
          <w:u w:val="single"/>
          <w:lang w:val="en-US"/>
        </w:rPr>
        <w:t xml:space="preserve"> IMSP Spitalul raional  Ialoveni</w:t>
      </w:r>
      <w:r>
        <w:rPr>
          <w:sz w:val="24"/>
          <w:szCs w:val="24"/>
          <w:lang w:val="en-US"/>
        </w:rPr>
        <w:t>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531" w:leader="none"/>
        </w:tabs>
        <w:ind w:left="426" w:hanging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rganizatorul procedurii de achiziţie </w:t>
        <w:tab/>
        <w:t>_____</w:t>
      </w:r>
      <w:r>
        <w:rPr>
          <w:sz w:val="24"/>
          <w:szCs w:val="24"/>
          <w:u w:val="single"/>
          <w:lang w:val="en-US"/>
        </w:rPr>
        <w:t xml:space="preserve"> IMSP Spitalul raional  Ialoveni</w:t>
      </w:r>
      <w:r>
        <w:rPr>
          <w:sz w:val="24"/>
          <w:szCs w:val="24"/>
          <w:lang w:val="en-US"/>
        </w:rPr>
        <w:t>______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426"/>
        <w:rPr>
          <w:lang w:val="ro-RO"/>
        </w:rPr>
      </w:pPr>
      <w:r>
        <w:rPr>
          <w:lang w:val="ro-RO"/>
        </w:rPr>
        <w:t xml:space="preserve">Obiectul achiziţiei </w:t>
      </w:r>
      <w:r>
        <w:rPr>
          <w:b/>
          <w:u w:val="single"/>
          <w:lang w:val="ro-RO"/>
        </w:rPr>
        <w:t xml:space="preserve">Lucrări de </w:t>
      </w:r>
      <w:r>
        <w:rPr>
          <w:b/>
          <w:u w:val="single"/>
        </w:rPr>
        <w:t>a subsolului în Bloc Alimentar pentru 120 locuri</w:t>
      </w:r>
      <w:r>
        <w:rPr>
          <w:b/>
          <w:u w:val="single"/>
          <w:lang w:val="ro-RO"/>
        </w:rPr>
        <w:t xml:space="preserve"> 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/>
        <w:t xml:space="preserve">Cod CPV </w:t>
      </w:r>
      <w:r>
        <w:rPr>
          <w:rFonts w:cs="Arial" w:ascii="Arial" w:hAnsi="Arial"/>
        </w:rPr>
        <w:t>45453000-7</w:t>
      </w:r>
    </w:p>
    <w:p>
      <w:pPr>
        <w:pStyle w:val="TextBodyIndent"/>
        <w:spacing w:before="0" w:after="120"/>
        <w:ind w:left="72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5245"/>
        <w:gridCol w:w="601"/>
      </w:tblGrid>
      <w:tr>
        <w:trPr>
          <w:trHeight w:val="461" w:hRule="atLeast"/>
        </w:trPr>
        <w:tc>
          <w:tcPr>
            <w:tcW w:w="10632" w:type="dxa"/>
            <w:gridSpan w:val="3"/>
            <w:tcBorders/>
            <w:vAlign w:val="center"/>
          </w:tcPr>
          <w:p>
            <w:pPr>
              <w:pStyle w:val="Style31"/>
              <w:widowControl w:val="false"/>
              <w:numPr>
                <w:ilvl w:val="0"/>
                <w:numId w:val="2"/>
              </w:numPr>
              <w:spacing w:before="0" w:after="120"/>
              <w:ind w:left="720" w:hanging="720"/>
              <w:rPr/>
            </w:pPr>
            <w:bookmarkStart w:id="2" w:name="_Toc452384730"/>
            <w:bookmarkStart w:id="3" w:name="_Toc449692083"/>
            <w:r>
              <w:rPr/>
              <w:t>Listă lucrărilor solicitate și specificații tehnice:</w:t>
            </w:r>
            <w:bookmarkEnd w:id="2"/>
            <w:bookmarkEnd w:id="3"/>
          </w:p>
        </w:tc>
      </w:tr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MSP Spitalul raional Ialov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constructia subsolului in bloc alimentar pentru 120 locuri, str.Alexandru cel Bun,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ucrari generale de constructii, solutii arhitecturale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"/>
        <w:gridCol w:w="1135"/>
        <w:gridCol w:w="4677"/>
        <w:gridCol w:w="993"/>
        <w:gridCol w:w="1134"/>
        <w:gridCol w:w="1133"/>
        <w:gridCol w:w="992"/>
      </w:tblGrid>
      <w:tr>
        <w:trPr>
          <w:trHeight w:val="253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ro-RO"/>
              </w:rPr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u/m lei (inclusiv salariu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"/>
        <w:gridCol w:w="1135"/>
        <w:gridCol w:w="4677"/>
        <w:gridCol w:w="993"/>
        <w:gridCol w:w="1134"/>
        <w:gridCol w:w="1132"/>
        <w:gridCol w:w="993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demoalare, demontare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timplarie din lemn (us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argerea golului de u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timplarie din lemn (ferest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argerea golului de fereast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placajelor din faianta, gresie, ceram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8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sfaceri de tencuieli interioare driscuite la peret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reci din beton sau mortar de ci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captuseli din lemn, asbociment, PFL, PAS, tec. la pereti sau tavane suspendate, usi, et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5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larea betoanelor vechi cu mijloace manuale, la pra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larea peretilor de zidarie din caramida sau BCA de 6-8 cm grosi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Lucrari de reparatii interioare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Peretii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7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briuri la pereti, executate pe santier in cantitati de peste 10 mp din profiluri de mase plas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area peretilor cu placi din ghips-carton, grosime 12,5 mm, montati pe structura din profil zincat: pe suprafete curbe, inclusiv glafurile usil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7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eti despartitori din PGC cu grosimea 75-125 mm pe carcasa metalica simpla cu placaj de PGC intr-un strat din ambele parti cu izolatie, cu inaltimea pina la 4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5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idarie din caramida simpla, format 250 x 120 x 65 la pereti exteriori cu inaltimea pina la 4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5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idarie din blocuri de calcar (cotilet)  la pereti cu inaltimea pina la 4 m, zidarie ordinara (Zidaria gollului de us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aratii de tencuieli interioare, de 2 cm grosime, driscuite, executate la pereti sau stilpi, pe suprafete plane, din zidarie de caramida sau blocuri mici de beton, cu mortar de ciment-var marca 100 T  (Corido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2 cm grosime, driscuite, executate manual, la pereti sau stilpi, pe suprafete plane cu mortar de ciment-var  marca M 100-T pentru sprit, grund si stratul vizibil, pe zidarie de caramida sau blocuri mici de beton, gros.3,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2D5 K=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Tencuieli interioare de 2 cm grosime, driscuite, executate manual, la pereti sau stilpi, pe suprafete plane cu mortar var-ciment marca M 100-T pentru sprit, mortar de var-ciment M 10-T pentru grund si stratul vizibil, pe pereti din beton sau stilpi din beton armat, diferenta in plus sau in minus pentru fiecare 0,5 cm grosime. </w:t>
            </w:r>
            <w:r>
              <w:rPr/>
              <w:t>Se adauga 1,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pardoselelor cu Betonoconta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7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ervazuri (Coltar din aluminiu), montate la ferestre, usi si otcos pentru protectia muchiil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8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ncuieli interioare de 5 mm grosime, executate manual, cu amestec uscat pe baza de ipsos, la pereti si pereti despartitori, preparare manuala a mortarului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cu cuart "Gleta" intr-un strat, la pereti si tavane interio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3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2-3 mm. grosime, executate manual. cu amestec "TINC" la pere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Tavanul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vane suspendate executate pe santier din ghips-carton, Rezistent la umezeala, grosime 9,5 mm pe structura din profile zincata: suprafete tavanelor plane, cu goluri pentru corpuri de ilumin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tavanelor cu betonoconta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tavan, preparare manuala a morta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3B  K=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ncuieli interioare de 5 mm grosime, executate manual, cu amestec uscat pe baza de ipsos, la tavan, preparare manuala a mortarului. Diferenta in plus sau in minus pentru fiecare 1,0 mm  ( se scade 2 mm la art CF52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5,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ca PVC lipit cu aracet, inclusiv stratul de amors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tavane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chitului "Satroc" pe suprafetele  tavane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emulsie apoasa aplicate in 2 straturi pe glet existent, executate manual la tavane (culoarea alb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3. Pardosele Tip - 1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pardoselelor cu Betonoconta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01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ararea stratului-suport pentru pardoseli executat din sapa de ipsos de 3 cm grosime (sapa autonivelant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pardoselelor cu Betonoconta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doseli din placi de gresie ceramica antiderapanta inclusiv stratul suport din mortar adeziv, executate pe suprafete: egale sau mai mici de 16 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inte orizontale cu  inaltimea maxima de 15 cm la pereti  din gresie ceramica fixate cu  mortar de ciment M 100-T, inclusiv curatarea si spalarea cu apa,  in incaperi cu suprafete mai mari de 16 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4. Pardosele Tip - 2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 plase metalice VR4 pas 100x100 V=122.14m2x2,22kg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xecutarea izolatiei termice  - Cimentopla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2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doseli din beton simplu clasa C 10/8 (Bc 10/B 150) in grosime de 10 cm, in cimp continuu, driscuit, turnat pe loc, in incaperi cu suprafata mai mare de 16 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suport pentru pardoseli executat din mortar din ciment M 100-T de 3 cm grosime cu fata driscuita fi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pardoselelor cu Betonoconta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doseli din placi de gresie ceramica antiderapanta inclusiv stratul suport din mortar adeziv, executate pe suprafete: egale sau mai mici de 16 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inte orizontale cu  inaltimea maxima de 15 cm la pereti  din gresie ceramica fixate cu  mortar de ciment M 100-T, inclusiv curatarea si spalarea cu apa,  in incaperi cu suprafete mai mari de 16 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Timplaria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erestre din mase plastice F-2=600x900 mmx2 buc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erestre din mase plastice G1=1200x900x2 buc.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erestre din mase plastice G2=1400x925x2 buc.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erestre din mase plastice F-1=1400x5450x1buc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furi montate la ferestre din aluminiu, pentru ferestre 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ervazuri montate la ferestre sau usi din mase plastic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confectionate din profiluri din mase plastice  inclusiv armaturile si accesoriile necesare usilor montate in zidarie de orice natura la constructii  Usa G+U1=(800x2200)+(500x1700)x2 buc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confectionate din profiluri din mase plastice  inclusiv armaturile si accesoriile necesare usilor montate in zidarie de orice natura la constructii  Usa G+U2=900x2200x1 buc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confectionate din profiluri din mase plastice  inclusiv armaturile si accesoriile necesare usilor montate in zidarie de orice natura la constructii  Usa U-7=300x2050x1 buc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confectionate din profiluri din mase plastice  inclusiv armaturile si accesoriile necesare usilor montate in zidarie de orice natura la constructii  Usa U-1=1200x2050x1 buc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confectionate din profiluri din mase plastice  inclusiv armaturile si accesoriile necesare usilor montate in zidarie de orice natura la constructii  Usa U-2=800x2050x7 buc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confectionate din profiluri din mase plastice  inclusiv armaturile si accesoriile necesare usilor montate in zidarie de orice natura la constructii  Usa U-3=900x2050x5 buc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confectionate din profiluri din mase plastice  inclusiv armaturile si accesoriile necesare usilor montate in zidarie de orice natura la constructii  Usa U-4=950x2050x5 buc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confectionate din profiluri din mase plastice  inclusiv armaturile si accesoriile necesare usilor montate in zidarie de orice natura la constructii  Usa U-5=600x2050x3 buc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confectionate din profiluri din mase plastice  inclusiv armaturile si accesoriile necesare usilor montate in zidarie de orice natura la constructii  Usa U-6=700x2050x2 buc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Constructia anexei (Tambur)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1. Fundatia Fim.1 - 2 buc.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latime, executata fara sprijiniri, cu taluz inclinat la fundatii, canale, etc., teren necoeziv sau slab coeziv consistent, pina la 1,00 m adincime  teren 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fraje din panouri refolosibile, din scinduri de rasinoase pentru turnarea beton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D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-beton OB 37, cu diam de pina la 8 mm inclusiv, fasonate in ateliere de santier, fasonarea armaturilor pentru fundatii si radiere  - d=6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D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-beton OB 37, cu diam barelor de peste 8 mm, fasonate in ateliere de santier, fasonarea armaturilor pentru fundatii si radiere  d=12A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D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-beton OB 37, cu diam barelor de peste 8 mm, fasonate in ateliere de santier, fasonarea armaturilor pentru fundatii si radiere  d=14A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cu centrala de betoane si turnarea cu mijloace clasice beton simplu clasa C 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B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manual si turnarea cu mijloace clasice beton simplu clasa C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4.2. Carcasa fundatiei si a riglelor Cf.1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latime, executata fara sprijiniri, cu taluz inclinat la fundatii, canale, etc., teren necoeziv sau slab coeziv consistent, pina la 1,00 m adincime  teren 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fraje din panouri refolosibile, din scinduri de rasinoase pentru turnarea beton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D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-beton OB 37, cu diam de pina la 8 mm inclusiv, fasonate in ateliere de santier, fasonarea armaturilor pentru fundatii si radiere  - d=6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D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-beton OB 37, cu diam barelor de peste 8 mm, fasonate in ateliere de santier, fasonarea armaturilor pentru fundatii si radiere  d=12A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B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manual si turnarea cu mijloace clasice beton simplu clasa C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9A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ciclopian, clasa C5/4 in fundatii, socluri, ziduri de sprijin, preparat man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3. Fundatia Fim.2 - 3 buc.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latime, executata fara sprijiniri, cu taluz inclinat la fundatii, canale, etc., teren necoeziv sau slab coeziv consistent, pina la 1,00 m adincime  teren 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fraje din panouri refolosibile, din scinduri de rasinoase pentru turnarea beton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D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-beton OB 37, cu diam de pina la 8 mm inclusiv, fasonate in ateliere de santier, fasonarea armaturilor pentru fundatii si radiere  - d=6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D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-beton OB 37, cu diam barelor de peste 8 mm, fasonate in ateliere de santier, fasonarea armaturilor pentru fundatii si radiere  d=12A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D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-beton OB 37, cu diam barelor de peste 8 mm, fasonate in ateliere de santier, fasonarea armaturilor pentru fundatii si radiere  d=14A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cu centrala de betoane si turnarea cu mijloace clasice beton simplu clasa C 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B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manual si turnarea cu mijloace clasice beton simplu clasa C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4. Fundatia Fim.3 - 1 buc.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latime, executata fara sprijiniri, cu taluz inclinat la fundatii, canale, etc., teren necoeziv sau slab coeziv consistent, pina la 1,00 m adincime  teren 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fraje din panouri refolosibile, din scinduri de rasinoase pentru turnarea beton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D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-beton OB 37, cu diam de pina la 8 mm inclusiv, fasonate in ateliere de santier, fasonarea armaturilor pentru fundatii si radiere  - d=6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D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-beton OB 37, cu diam barelor de peste 8 mm, fasonate in ateliere de santier, fasonarea armaturilor pentru fundatii si radiere  d=12A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D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-beton OB 37, cu diam barelor de peste 8 mm, fasonate in ateliere de santier, fasonarea armaturilor pentru fundatii si radiere  d=14A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cu centrala de betoane si turnarea cu mijloace clasice beton simplu clasa C 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B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manual si turnarea cu mijloace clasice beton simplu clasa C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4.5. Stilpii din beton armat P1 -6 buc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3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 din panouri refolosibile, cu placaj de 15 mm pentru turnarea betonului in stilpi la constructii cu inaltimea  pina la 20 m inclusiv,  exclusiv sustineri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D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-beton OB 37, cu diam de pina la 8 mm inclusiv, fasonate in ateliere de santier, fasonarea armaturilor pentru fundatii si radiere (Bara longitudinala - d=6A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 beton OB 37 fasonate in ateliere de santier, cu diametrul barelor peste 8 mm, si montate in  grinzi si stilpi,  la inaltimi mai mici sau egale cu 35 m, exclusiv constructiile executate cu cofraje glisante d-14A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stilpi, preparat cu centrala de betoane si turnarea cu mijloace clasice beton armat clasa B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4.6. Grinda din beton armat Gp1 - 3 buc.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3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fraje din panouri refolosibile, cu placaj de 15 mm pentru turnarea betonului in placi si grinz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 beton OB 37 fasonate in ateliere de santier, cu diametrul barelor pina la 8 mm inclusiv, si montate  in  grinzi si stilpi, la inaltimi mai mici sau egale cu 35 m, exclusiv constructiile executate cu cofraje glisante d-6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 beton OB 37 fasonate in ateliere de santier, cu diametrul barelor peste 8mm d-14A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placi, grinzi, stilpi, preparat cu centrala de betoane si turnarea cu mijloace clasice beton armat clasa B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4.7. Grinda din beton armat Gp2 - 2 buc.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3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fraje din panouri refolosibile, cu placaj de 15 mm pentru turnarea betonului in placi si grinz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 beton OB 37 fasonate in ateliere de santier, cu diametrul barelor pina la 8 mm inclusiv, si montate  in  grinzi si stilpi, la inaltimi mai mici sau egale cu 35 m, exclusiv constructiile executate cu cofraje glisante d-6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 beton OB 37 fasonate in ateliere de santier, cu diametrul barelor peste 8mm d-14A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placi, grinzi, stilpi, preparat cu centrala de betoane si turnarea cu mijloace clasice beton armat clasa B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8. Acoperisul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elementelor scheletului de acoperis din lem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tament ignifug al lemnariei; ferme, arce, grinzi, capriori, cosoroab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embrana supe rdifuzie acoperis +tava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tereala le invelitori sau doliile invelitorilor din tigla, placi tip eternit etc., din scinduri brute de rasinoase 100x30(h), la constructii obisnuite. Normele resurselor cu valoarea 0 (zero) se iau dupa proiect. (Asteria - 0.45 m.c.+ contrasipci - 0.062mc=0.512m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tament ignifug al lemnariei, gratare din sipci pentru acoperiri si astereli pe ferme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litori din placi din tabla amprentata (tip tigla) pentru invelitorile acoperisurilor (tip Lindab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 DNF (EGGER) hidrorezistenta si permeabila la vapori sub grinzile de lemn de la tav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vane suspendate executate pe santier din ghips-carton, rezistent la apa si fo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10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termoizolat la tavan, cu vata bazaltica gros.25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isteme de jgheaburi tip brass din tabla protejata anticoroziv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steme de burlane tip brass din tabla protejata anticoroz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pritori de zapada, vopsite RAL, gros.0.50mm cu continutul de zinc nu mai putin de 275 g/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pina la 1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easina infundata, din scinduri de rasinoase faltuite si geluite pe o parte, cu grosimea initiala de 24 mm, inclusiv paziile necesare, din scinduri de brad de 28 mm grosime, geluite pe ambele fete - simpla cu capriori aparenti gata prelucrat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9. Peretii Interiori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5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idarie din caramida simpla, format 250 x 120 x 65 la pereti exteriori cu inaltimea pina la 4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2 cm grosime, driscuite, executate manual, la pereti sau stilpi, pe suprafete plane cu mortar de ciment-var  marca M 100-T pentru sprit, grund si stratul vizibil, pe zidarie de caramida sau blocuri mici de beton, gros.3,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pardoselelor cu Betonoconta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ncuieli interioare de 5 mm grosime, executate manual, cu amestec uscat pe baza de ipsos, la pereti si pereti despartitori, preparare manuala a mortarului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cu cuart "Gleta" intr-un strat, la pereti interio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3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2-3 mm. grosime, executate manual. cu amestec "TINC" la pere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10. Tavanul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tavanelor cu betonoconta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tavan, preparare manuala a morta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3B  K=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ncuieli interioare de 5 mm grosime, executate manual, cu amestec uscat pe baza de ipsos, la tavan, preparare manuala a mortarului. Diferenta in plus sau in minus pentru fiecare 1,0 mm  ( se scade 2 mm la art CF52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ca PVC lipit cu aracet, inclusiv stratul de amors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tavane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chitului "Satroc" pe suprafetele  tavane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emulsie apoasa aplicate in 2 straturi pe glet existent, executate manual la tavane (culoarea alb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11. Pardosele Tip - 3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A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mplutura de pamint argilos compact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 plase metalice VR4 pas 100x100 V=17,8m2x2,22kg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2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doseli din beton simplu clasa C 10/8 (Bc 10/B 150) in grosime de 10 cm, in cimp continuu, driscuit, turnat pe loc, in incaperi cu suprafata mai mare de 16 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suport pentru pardoseli executat din mortar din ciment M 150-T de 3 cm grosime cu fata driscuita fi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pardoselelor cu Betonoconta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doseli din placi de gresie ceramica antiderapanta inclusiv stratul suport din mortar adeziv, executate pe suprafete: egale sau mai mici de 16 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inte orizontale cu  inaltimea maxima de 15 cm la pereti  din gresie ceramica fixate cu  mortar de ciment M 100-T, inclusiv curatarea si spalarea cu apa,  in incaperi cu suprafete mai mari de 16 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12. Pereti exteriori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2 cm grosime, driscuite, executate manual, la pereti sau stilpi, pe suprafete plane cu mortar de ciment-var  marca M 100-T pentru sprit, grund si stratul vizibil, pe zidarie de caramida sau blocuri mici de beton, gros.3,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oizolarea  exterioara peretilor a cladirilor  cu tencuieli  fine pe termoizolant (sisteme cu fixare rigida a termoizolantului),  suprafata  peretilor  neteda: cu placi din vata minerala.145 kg/m3 gros.10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licarea manuala a grundului cu cuart "Gleta" intr-un strat, la pereti exteriori la fatad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3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exterioare de 2-3 mm. grosime, executate manual. cu amestec "TINC" la pere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ela metalica tubulara pentru lucrari de finisaje la tavane la inaltimi pina la 7 m, cu imobilizarea schelei timp de 15 zile (120 o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4.13. Termoizolarea glafurilor cu vata minerala 145kg/m3 gros.30 mm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oizolarea  exterioara glafurilorr la usi si ferestre cu tencuieli  fine pe termoizolant (sisteme cu fixare rigida a termoizolantului),  : cu placi  ignifugate din vata minerala 145 kg/m3, gros.5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licarea manuala a grundului cu cuart "Gleta" intr-un strat, la pereti exteriori la fatad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3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exterioare de 2-3 mm. grosime, executate manual. cu amestec "TINC" la pere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14. Soclul (tokoli)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si exterioare sclivisite, executate cu mortar de ciment M 100-T de 2 cm grosime medie, la pereti din beton sau caramida, cu suprafete pl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oizolarea  exterioara peretilor a cladirilor  cu tencuieli  fine pe termoizolant (sisteme cu fixare rigida a termoizolantului),  suprafata  peretilor  neteda: cu placi din vata minerala.145 kg/m3 gros.5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tectia muchiilor cu cornier (Picurator din alumini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j cu placi ceramogranit gros.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15. Pireul (Otmostka)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latime, executata fara sprijiniri, cu taluz inclinat la fundatii, canale, etc., teren necoeziv sau slab coeziv consistent, pina la 0,75 m adincime  teren us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mpactarea pamintului cu pietr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vaje executate din placi de trotuare din beton prefabricat gros.4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duri mici, prefabricate din beton cu sectiunea de 10x15 cm, pnetu incadrarea spatiilor verzi, trotuarelor, aleilor, etc., asezate pe o fundatie din beton, de 10x2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4.16. Palier intrare cu scari 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 din panouri refolosibile, din scinduri de rasinoase pentru turnarea betonului la ziduri de sprigin, scari, et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 plase metalice VR4 pas 100x100 V=3.14 m2x2.22kg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A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cu betoniera pe santier si turnarea cu mijloace clasice beton simplu clasa M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doseli din placi de gresie ceramica inclusiv stratul suport din mortar adeziv, executate pe suprafete: egale sau mai mici de 16 m2  (Placarea treptelor  cu tracota antidarapant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tectia muchiilor la scari cu cornier (Coltar din aluminiu imbracat cu cauciu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/>
        <w:t xml:space="preserve">   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87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roiectan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05" w:type="dxa"/>
            <w:gridSpan w:val="4"/>
            <w:tcBorders/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782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PROBAT: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S.</w:t>
      </w:r>
    </w:p>
    <w:tbl>
      <w:tblPr>
        <w:tblW w:w="6237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37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stitor</w:t>
            </w:r>
          </w:p>
        </w:tc>
      </w:tr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pa si canalizare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"/>
        <w:gridCol w:w="1135"/>
        <w:gridCol w:w="4253"/>
        <w:gridCol w:w="991"/>
        <w:gridCol w:w="1134"/>
        <w:gridCol w:w="1417"/>
        <w:gridCol w:w="1134"/>
      </w:tblGrid>
      <w:tr>
        <w:trPr>
          <w:trHeight w:val="253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"/>
        <w:gridCol w:w="1135"/>
        <w:gridCol w:w="4253"/>
        <w:gridCol w:w="991"/>
        <w:gridCol w:w="1134"/>
        <w:gridCol w:w="1417"/>
        <w:gridCol w:w="1134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Apa si canalizare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Sistemul AI; T3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1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, ADR17,  PN10 d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1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 SDR17,  PN10 d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cu ventil din bronz  d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cu ventil din bronz  d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H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b de izolatie pentru conducte d-25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H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b de izolatie pentru conducte d-20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iler electric avind capacitatea de 150 l N=2.2 kw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stul Boiler capacitate de 150l N=2.2kw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tal pentru pozarea tev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Sistemul C1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8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material plastic pentru canalizare, imbinata cu garnitura de cauciuc, montata aparent sau ingropat sub pardoseala, avind diametrul de 16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8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material plastic pentru canalizare, imbinata cu garnitura de cauciuc, montata aparent sau ingropat sub pardoseala, avind diametrul de 11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material plastic pentru canalizare, imbinata cu garnitura de cauciuc, montata aparent sau ingropat sub pardoseala, avind diametrul de 63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apeta de aierisire d=100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1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curatire d-100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2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lnie din otel 150x50x15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24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fon de pardoseala d=10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parator de grasimi q=3.0 l/se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2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ifon cu doua rotatii d-5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tal pentru pozarea tev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/>
        <w:t xml:space="preserve"> 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78"/>
        <w:gridCol w:w="5102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roiectan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PROBAT: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S.</w:t>
      </w:r>
    </w:p>
    <w:tbl>
      <w:tblPr>
        <w:tblW w:w="6237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37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stitor</w:t>
            </w:r>
          </w:p>
        </w:tc>
      </w:tr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3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Incalzire si Ventilare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Теплоснабжение калорифер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neagra  sudata longitudinal pentru instalatii, nefiletata, montata prin sudura in coloane, in instalatii de incalzire centrala pentru cladiri de locuit si social-culturale, teava avind diametrul de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zolarea conductelor cu mansoane de izolatie speciala, introduse pe conducte, dn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tal pentru pozarea tev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2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Узел теплоснабжения калорифера  SUMX 2,5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ан обездуш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рмостатический элемент  NS130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1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Нержавеющие присоединительные гибкие трубки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3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de circulatie (recirculatie) montata pe conducta existenta, prin flanse, avind diametrul de pina la 2" (50 mm), inclus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иркуляционный насос UPS 25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хходовой регулирующий вентиль VRG131 15-2.5 С сервоприводом YTYD24-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ltru dy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ратный клап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гулирущий байпасный клап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рвисные запорные вентили ду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пускной кр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obinet de aerisire  automat </w:t>
            </w:r>
            <w:r>
              <w:rPr/>
              <w:t>ф</w:t>
            </w:r>
            <w:r>
              <w:rPr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атчик температуры КТПЕР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атчик температуры КТПР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Ventil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1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точная установка Vento L=3955м3/час Р=613Па с системой автоматического регулирования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0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ventilatoarelor (N=3,0kBm, n=950 </w:t>
            </w:r>
            <w:r>
              <w:rPr/>
              <w:t>об</w:t>
            </w:r>
            <w:r>
              <w:rPr>
                <w:lang w:val="en-US"/>
              </w:rPr>
              <w:t>/</w:t>
            </w:r>
            <w:r>
              <w:rPr/>
              <w:t>мин</w:t>
            </w:r>
            <w:r>
              <w:rPr>
                <w:lang w:val="en-US"/>
              </w:rPr>
              <w:t xml:space="preserve"> Soler &amp; Palau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0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ventilatoarelor (N=0.17kBm, n=2600 </w:t>
            </w:r>
            <w:r>
              <w:rPr/>
              <w:t>об</w:t>
            </w:r>
            <w:r>
              <w:rPr>
                <w:lang w:val="en-US"/>
              </w:rPr>
              <w:t>/</w:t>
            </w:r>
            <w:r>
              <w:rPr/>
              <w:t>мин</w:t>
            </w:r>
            <w:r>
              <w:rPr>
                <w:lang w:val="en-US"/>
              </w:rPr>
              <w:t xml:space="preserve"> Soler &amp; Pal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ventilatoarelor, N=0.035kBm, n=2200 </w:t>
            </w:r>
            <w:r>
              <w:rPr/>
              <w:t>об</w:t>
            </w:r>
            <w:r>
              <w:rPr>
                <w:lang w:val="en-US"/>
              </w:rPr>
              <w:t>/</w:t>
            </w:r>
            <w:r>
              <w:rPr/>
              <w:t>мин</w:t>
            </w:r>
            <w:r>
              <w:rPr>
                <w:lang w:val="en-US"/>
              </w:rPr>
              <w:t>, Soler &amp; Pal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умоглушитель TKU 100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умоглушитель TKU 80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ile de ventilatie gata confectionate din tabla neagra, cu jaluzele reglabile manual, vopsite si montate in zidarie. </w:t>
            </w:r>
            <w:r>
              <w:rPr/>
              <w:t>Grila ORG 100x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ile de ventilatie gata confectionate din tabla neagra, cu jaluzele reglabile manual, vopsite si montate in zidarie. </w:t>
            </w:r>
            <w:r>
              <w:rPr/>
              <w:t>Grila ORG 100x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ile de ventilatie gata confectionate din tabla neagra, cu jaluzele reglabile manual, vopsite si montate in zidarie. </w:t>
            </w:r>
            <w:r>
              <w:rPr/>
              <w:t>Grila ORG 100x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ile de ventilatie gata confectionate din tabla neagra, cu jaluzele reglabile manual, vopsite si montate in zidarie. </w:t>
            </w:r>
            <w:r>
              <w:rPr/>
              <w:t>Grila ORG 100x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ile de ventilatie gata confectionate din tabla neagra, cu jaluzele reglabile manual, vopsite si montate in zidarie. </w:t>
            </w:r>
            <w:r>
              <w:rPr/>
              <w:t>Grila ORG 300x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ile de ventilatie gata confectionate din tabla neagra, cu jaluzele reglabile manual, vopsite si montate in zidarie. </w:t>
            </w:r>
            <w:r>
              <w:rPr/>
              <w:t>Grila ORG 350x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ile de ventilatie gata confectionate din tabla neagra, cu jaluzele reglabile manual, vopsite si montate in zidarie. </w:t>
            </w:r>
            <w:r>
              <w:rPr/>
              <w:t>Grila ORG 400x15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ile de ventilatie gata confectionate Grila arhitecturala 400</w:t>
            </w:r>
            <w:r>
              <w:rPr/>
              <w:t>х</w:t>
            </w: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ile de ventilatie gata confectionate Grila arhitecturala 400</w:t>
            </w:r>
            <w:r>
              <w:rPr/>
              <w:t>х</w:t>
            </w:r>
            <w:r>
              <w:rPr>
                <w:lang w:val="en-US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ile de ventilare NV450/2 (420</w:t>
            </w:r>
            <w:r>
              <w:rPr/>
              <w:t>х</w:t>
            </w:r>
            <w:r>
              <w:rPr>
                <w:lang w:val="en-US"/>
              </w:rPr>
              <w:t>1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ile de ventilatie. Grila GRA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 si montarea canalelor de ventilatie drepte, din tabla zincata sau aluminiu de 0,5mm grosime, avind perimetrul sectiunii rectangulare de 1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 si montarea canalelor de ventilatie drepte, din tabla zincata sau aluminiu de 0,5 mm grosime, avind perimetrul sectiunii rectangulare de 12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 si montarea canalelor de ventilatie drepte, din tabla zincata sau aluminiu de 0,5 mm grosime, avind perimetrul sectiunii rectangulare de 16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 si montarea canalelor de ventilatie drepte, din tabla zincata sau aluminiu de 0,5mm grosime, avind perimetrul sectiunii rectangulare de 2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 si montarea canalelor de ventilatie drepte, din tabla zincata sau aluminiu de 0,6 mm grosime, avind perimetrul sectiunii rectangulare de 2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 si montarea canalelor de ventilatie drepte, din tabla zincata sau aluminiu de 0</w:t>
            </w:r>
            <w:r>
              <w:rPr/>
              <w:t>б</w:t>
            </w:r>
            <w:r>
              <w:rPr>
                <w:lang w:val="en-US"/>
              </w:rPr>
              <w:t>6 mm grosime, avind perimetrul sectiunii rectangulare de 3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 si montarea canalelor de ventilatie drepte, din tabla zincata sau aluminiu de 0,6 mm grosime, avind perimetrul sectiunii rectangulare de 4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 si montarea canalelor de ventilatie drepte, din tabla zincata sau aluminiu de 0,6 mm grosime, avind perimetrul sectiunii rectangulare de 4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H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zolarea  cu saltele din vata minerala gros.3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i si dispozitive de fixare pentru sustinerea conductelor, boilere, aparate si recipienti, avind greutatea de pina la 2 kg / bu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Valoarea utilajulu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нтустановка канальная REMAK (Чехия) в комп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roiectan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78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PROBAT: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S.</w:t>
      </w:r>
    </w:p>
    <w:tbl>
      <w:tblPr>
        <w:tblW w:w="6237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37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stitor</w:t>
            </w:r>
          </w:p>
        </w:tc>
      </w:tr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4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electrice interioare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vinilplast pe contructii instalate, pe pereti si coloane, fixare cu scoabe, diametru pina la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ava PVC d=2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vinilplast pe contructii instalate, pe pereti si coloane, fixare cu scoabe, diametru pina la 3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ava PVC d=3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vinilplast pe contructii instalate, pe pereti si coloane, fixare cu scoabe, diametru pina la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ava PVC d=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tevilor de protectie din teava de otel, neagra sau zincata cu diametrul 1 /4 "-2 ", montata aparent pe console fixate direct pe perete sau pe ferme metalic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fectii metalice diverse din profile laminate, tabla, tabla striata, otel beton, tevi pentru sustineri sau acoperiri, inglobate total sau partial in 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ГРЩ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ГРЩ</w:t>
            </w:r>
            <w:r>
              <w:rPr>
                <w:lang w:val="en-US"/>
              </w:rPr>
              <w:t xml:space="preserve">,  Panou de distributie incorporat cu 24 module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комплекте</w:t>
            </w:r>
            <w:r>
              <w:rPr>
                <w:lang w:val="en-US"/>
              </w:rPr>
              <w:t xml:space="preserve">  </w:t>
            </w:r>
            <w:r>
              <w:rPr/>
              <w:t>ЩР</w:t>
            </w:r>
            <w:r>
              <w:rPr>
                <w:lang w:val="en-US"/>
              </w:rPr>
              <w:t>H 243 174 IP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ключятель нагрузки на 380В.  100А, (вводной)  ВН32 3Р 10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граничитель импульсных пернапряжений, четырехполосный ОПС 1В-4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ыключятель автоматический на 380В 63А Хар-ка B    ВА47-29 3Р 63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ыключятель автоматический на 380В,  32А Хар-ка C   ВА47-29 3Р 32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ыключятель автоматический на 380В,  20А Хар-ка B   ВА47-29 3Р 20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ыключятель автоматический на 220В,  10А Хар-ка C   ВА47-29 1Р 10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втомат дифференциальный на 220В,  10 А, 30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ЩО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ЩО</w:t>
            </w:r>
            <w:r>
              <w:rPr>
                <w:lang w:val="en-US"/>
              </w:rPr>
              <w:t xml:space="preserve">,  Panou de distributie incorporat cu 18 module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комплекте</w:t>
            </w:r>
            <w:r>
              <w:rPr>
                <w:lang w:val="en-US"/>
              </w:rPr>
              <w:t xml:space="preserve">  </w:t>
            </w:r>
            <w:r>
              <w:rPr/>
              <w:t>ЩР</w:t>
            </w:r>
            <w:r>
              <w:rPr>
                <w:lang w:val="en-US"/>
              </w:rPr>
              <w:t>H 183 136</w:t>
            </w:r>
            <w:r>
              <w:rPr/>
              <w:t>УХЛЗ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ключятель нагрузки на 380В.  20А, (вводной)  ВН32 3Р 2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ыключятель автоматический на 220В,  10А Хар-ка В  ВА47-29 1Р 10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втомат дифференциальный на 220В,  16 А, 30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3. ЩС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ЩС</w:t>
            </w:r>
            <w:r>
              <w:rPr>
                <w:lang w:val="en-US"/>
              </w:rPr>
              <w:t xml:space="preserve">,  Panou de distributie incorporat cu 24 module </w:t>
            </w:r>
            <w:r>
              <w:rPr/>
              <w:t>настенный</w:t>
            </w:r>
            <w:r>
              <w:rPr>
                <w:lang w:val="en-US"/>
              </w:rPr>
              <w:t xml:space="preserve"> </w:t>
            </w:r>
            <w:r>
              <w:rPr/>
              <w:t>исп</w:t>
            </w:r>
            <w:r>
              <w:rPr>
                <w:lang w:val="en-US"/>
              </w:rPr>
              <w:t xml:space="preserve"> 1</w:t>
            </w:r>
            <w:r>
              <w:rPr/>
              <w:t>Р</w:t>
            </w:r>
            <w:r>
              <w:rPr>
                <w:lang w:val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ключятель нагрузки на 380В.  63А, (вводной)  ВН32 3Р 6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ыключятель автоматический на380В,  32А Хар-ка В  ВА47-29 3Р 32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ыключятель автоматический на380В,  20А Хар-ка В  ВА47-29 3Р 20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втомат дифференциальный на 220В,   10А, 30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втомат дифференциальный на 220В,   10А, 30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4. ЩСв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ЩСв</w:t>
            </w:r>
            <w:r>
              <w:rPr>
                <w:lang w:val="en-US"/>
              </w:rPr>
              <w:t xml:space="preserve">,  Panou de distributie incorporat cu 12 module </w:t>
            </w:r>
            <w:r>
              <w:rPr/>
              <w:t>настенный</w:t>
            </w:r>
            <w:r>
              <w:rPr>
                <w:lang w:val="en-US"/>
              </w:rPr>
              <w:t xml:space="preserve"> </w:t>
            </w:r>
            <w:r>
              <w:rPr/>
              <w:t>исп</w:t>
            </w:r>
            <w:r>
              <w:rPr>
                <w:lang w:val="en-US"/>
              </w:rPr>
              <w:t xml:space="preserve"> 1</w:t>
            </w:r>
            <w:r>
              <w:rPr/>
              <w:t>Р</w:t>
            </w:r>
            <w:r>
              <w:rPr>
                <w:lang w:val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ключятель нагрузки на 380В.  40А, (вводной)  ВН32 3Р 4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ыключятель автоматический на380В,  20А Хар-ка С  ВА47-29 3Р 20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ыключятель автоматический на380В,  10А Хар-ка С  ВА47-29 3Р 10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ыключятель автоматический на380В,  3А Хар-ка С  ВА47-29 3Р 3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5. Контактор малогаваритный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9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tactor на 380 В, 25А KMИ-2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9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tactor на 380 В, 9А  KMИ-10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9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tactor на 220 В, 18А  KMИ-10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9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tactor на 220 В, 9А  KMИ-10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2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st de comanda cu butoane, Кнопка одноштуфтовая ,,Стоп,, ПКЕ 22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6. Corpuri de iluminat, cabluri etc.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orpurilor de iluminat, complet echipate ,,EXIT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ветильник 2х9 Вm, настенный 220 В ЛПО 3019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етильник потолочный  на 220В светодиодный, 36 Вm, 1Р40 LED 36 IP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етильник потолочный светодиодный, 36 Bm 220 IP65  LED 36 IP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етильник потолочный светодиодный, 20 Bm 220  LED 20 IP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етильник потолочный светодиодный, 20 Bm 220 IP65  LED 20 IP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етильник настенный 220В. аварийного освещения, со встроенным акумулятором 2х8 Вм  ЛБА 3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interupatoarelor 10A, 250B BC10-1-0 </w:t>
            </w:r>
            <w:r>
              <w:rPr/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interupatoarelor 10A, 250B BC10-2-0 </w:t>
            </w:r>
            <w:r>
              <w:rPr/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interupatoarelor </w:t>
            </w:r>
            <w:r>
              <w:rPr/>
              <w:t>исп</w:t>
            </w:r>
            <w:r>
              <w:rPr>
                <w:lang w:val="en-US"/>
              </w:rPr>
              <w:t>, 1</w:t>
            </w:r>
            <w:r>
              <w:rPr/>
              <w:t>р</w:t>
            </w:r>
            <w:r>
              <w:rPr>
                <w:lang w:val="en-US"/>
              </w:rPr>
              <w:t xml:space="preserve">54 10A, 250B BC20-1-0 </w:t>
            </w:r>
            <w:r>
              <w:rPr/>
              <w:t>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interupatoarelor </w:t>
            </w:r>
            <w:r>
              <w:rPr/>
              <w:t>исп</w:t>
            </w:r>
            <w:r>
              <w:rPr>
                <w:lang w:val="en-US"/>
              </w:rPr>
              <w:t>, 1</w:t>
            </w:r>
            <w:r>
              <w:rPr/>
              <w:t>р</w:t>
            </w:r>
            <w:r>
              <w:rPr>
                <w:lang w:val="en-US"/>
              </w:rPr>
              <w:t xml:space="preserve">54 10A, 250B BC20-1-0 </w:t>
            </w:r>
            <w:r>
              <w:rPr/>
              <w:t>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озетка штепсельная на  250B, 16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a de fisa tip neingropat, la instalatie inchisa cu contacte pamint 250B, 16</w:t>
            </w:r>
            <w:r>
              <w:rPr/>
              <w:t>А</w:t>
            </w:r>
            <w:r>
              <w:rPr>
                <w:lang w:val="en-US"/>
              </w:rPr>
              <w:t xml:space="preserve"> IP20 (</w:t>
            </w:r>
            <w:r>
              <w:rPr/>
              <w:t>Трехместная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a de fisa tip neingropat, la instalatie inchisa cu contacte pamint 250B, 16</w:t>
            </w:r>
            <w:r>
              <w:rPr/>
              <w:t>А</w:t>
            </w:r>
            <w:r>
              <w:rPr>
                <w:lang w:val="en-US"/>
              </w:rPr>
              <w:t xml:space="preserve"> IP54 (</w:t>
            </w:r>
            <w:r>
              <w:rPr/>
              <w:t>одноместная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робка ответвительная У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робка ответвительная КМ4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робка установочная КМ4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de putere cu fibre din cupru, BB</w:t>
            </w:r>
            <w:r>
              <w:rPr/>
              <w:t>Гнг</w:t>
            </w:r>
            <w:r>
              <w:rPr>
                <w:lang w:val="en-US"/>
              </w:rPr>
              <w:t xml:space="preserve"> LSLT 5x35</w:t>
            </w:r>
            <w:r>
              <w:rPr/>
              <w:t>мм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de putere cu fibre din cupru, BB</w:t>
            </w:r>
            <w:r>
              <w:rPr/>
              <w:t>Гнг</w:t>
            </w:r>
            <w:r>
              <w:rPr>
                <w:lang w:val="en-US"/>
              </w:rPr>
              <w:t xml:space="preserve"> LSLT 5x16</w:t>
            </w:r>
            <w:r>
              <w:rPr/>
              <w:t>мм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de putere cu fibre din cupru, BB</w:t>
            </w:r>
            <w:r>
              <w:rPr/>
              <w:t>Гнг</w:t>
            </w:r>
            <w:r>
              <w:rPr>
                <w:lang w:val="en-US"/>
              </w:rPr>
              <w:t xml:space="preserve"> LSLT 5x4</w:t>
            </w:r>
            <w:r>
              <w:rPr/>
              <w:t>мм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de putere cu fibre din cupru, BB</w:t>
            </w:r>
            <w:r>
              <w:rPr/>
              <w:t>Гнг</w:t>
            </w:r>
            <w:r>
              <w:rPr>
                <w:lang w:val="en-US"/>
              </w:rPr>
              <w:t xml:space="preserve"> LSLT 5x6</w:t>
            </w:r>
            <w:r>
              <w:rPr/>
              <w:t>мм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de putere cu fibre din cupru, BB</w:t>
            </w:r>
            <w:r>
              <w:rPr/>
              <w:t>Гнг</w:t>
            </w:r>
            <w:r>
              <w:rPr>
                <w:lang w:val="en-US"/>
              </w:rPr>
              <w:t xml:space="preserve"> LSLT 5x2.5</w:t>
            </w:r>
            <w:r>
              <w:rPr/>
              <w:t>мм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de putere cu fibre din cupru, BB</w:t>
            </w:r>
            <w:r>
              <w:rPr/>
              <w:t>Гнг</w:t>
            </w:r>
            <w:r>
              <w:rPr>
                <w:lang w:val="en-US"/>
              </w:rPr>
              <w:t xml:space="preserve"> LSLT 3x1.5</w:t>
            </w:r>
            <w:r>
              <w:rPr/>
              <w:t>мм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de putere cu fibre din cupru, BB</w:t>
            </w:r>
            <w:r>
              <w:rPr/>
              <w:t>Гнг</w:t>
            </w:r>
            <w:r>
              <w:rPr>
                <w:lang w:val="en-US"/>
              </w:rPr>
              <w:t xml:space="preserve"> LSLT 4x1.5</w:t>
            </w:r>
            <w:r>
              <w:rPr/>
              <w:t>мм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de putere cu fibre din cupru, BB</w:t>
            </w:r>
            <w:r>
              <w:rPr/>
              <w:t>Гнг</w:t>
            </w:r>
            <w:r>
              <w:rPr>
                <w:lang w:val="en-US"/>
              </w:rPr>
              <w:t xml:space="preserve"> FRLS 3x1.5</w:t>
            </w:r>
            <w:r>
              <w:rPr/>
              <w:t>мм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de putere cu fibre din cupru, BB</w:t>
            </w:r>
            <w:r>
              <w:rPr/>
              <w:t>Гнг</w:t>
            </w:r>
            <w:r>
              <w:rPr>
                <w:lang w:val="en-US"/>
              </w:rPr>
              <w:t xml:space="preserve"> FRLS 2x1.5</w:t>
            </w:r>
            <w:r>
              <w:rPr/>
              <w:t>мм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 ГРЩ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Щит распределительный на 24 модулей, встроенный в комплекте - ЩРВ-24з 363 174 1Р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ключатель нагрузки  на 380 В, 40 А (ввод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втоматический выключатель на 220 В, 20А Хар-ка В  ВА47-29 3Р  2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втоматический выключатель на 220 В, 20А Хар-ка C  ВА47-29 3Р  2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втоматический выключатель на 220 В, 3А Хар-ка C  ВА47-29 1Р  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втомат дифференцифльный на 220 В, 16А, 10 mA - AD122P16A30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2. ЩO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Щит распределительный на 18 модулей, встроенный в комплекте - ЩРВ-183 136 УХЛ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ключатель нагрузки  на 380 В, 20 А (ввод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втоматический выключатель на 220 В, 10А  Хар-ка В  ВА47-29 1Р  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втомат дифференцифльный на 220 В, 16А, 10 mA - AD12 2P 16A 30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3. ЩC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Щит распределительный на 24 модулей, встроенный в комплекте - ЩРH-174  1P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ключатель нагрузки  на 380 В, 20 А (ввод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граничитель импульсных перенапряжений, четырехполосный  ОПС 1В - 4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втомат дифференцифльный на 220 В, 16А, 10 mA - AD12 2P 16A 30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4. ЩСb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Щит распределительный на 12 модулей, встроенный в комплекте - ЩРH-174 1P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ключатель нагрузки  на 380 В, 20 А (ввод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втоматический выключатель на 380 В, 10А Хар-ка C  ВА47-29 1Р  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втоматический выключатель на 220 В, 3А Хар-ка C  ВА47-29 1Р  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5. Контактор малогабаритный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ontactor на 380 В, 12А KMИ-112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ontactor на 380 В, 9А KMИ-109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ontactor на 220 В, 18А KMИ-118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ontactor на 220 В, 9А KMИ-109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нопка управления одноштуфтовая "Стоп" ПКЕ 22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78"/>
        <w:gridCol w:w="5102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roiectan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PROBAT: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S.</w:t>
      </w:r>
    </w:p>
    <w:tbl>
      <w:tblPr>
        <w:tblW w:w="6237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37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stitor</w:t>
            </w:r>
          </w:p>
        </w:tc>
      </w:tr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5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Semnalizare  de incendiu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parate receptoare: Контролная па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3-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ередатчик 1-кан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cumulator 12V, 7A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ирена  EN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атчик дымовой (+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ирена  Уличная EN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звещатедь пожарный руч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53-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х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53-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вод 3х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4-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gheaburi 10x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0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уба гофрированная ф20 с зон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атчик тепловой (+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1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Информционого</w:t>
            </w:r>
            <w:r>
              <w:rPr>
                <w:lang w:val="en-US"/>
              </w:rPr>
              <w:t xml:space="preserve"> </w:t>
            </w:r>
            <w:r>
              <w:rPr/>
              <w:t>тавло</w:t>
            </w:r>
            <w:r>
              <w:rPr>
                <w:lang w:val="en-US"/>
              </w:rPr>
              <w:t>, complet echipate ,,EXIT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онтрольная панель пож,охр,сигнал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едатчик 1-ка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cumulator 12в; 7Ah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ирена EN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атчик дымовой (+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атчик тепловой (+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ирена Уличная EN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Извещатель пожарный руч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епеж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бель емкостью 4х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вод сеч,3х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ластиковый канал 10x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уба гофрированная ф20 с зон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roiectan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05" w:type="dxa"/>
            <w:gridSpan w:val="4"/>
            <w:tcBorders/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782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PROBAT: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S.</w:t>
      </w:r>
    </w:p>
    <w:tbl>
      <w:tblPr>
        <w:tblW w:w="6237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37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stitor</w:t>
            </w:r>
          </w:p>
        </w:tc>
      </w:tr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6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utomatic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ari de 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6-001-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loc VCS "REMAK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2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vertizatoare P33N "REMAK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2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vertizatoare NS130R "REMAK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2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vertizatoare CAP 2M "REMAK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2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vertizatoare "REMAK" NSI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2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vertizatoare REMAK" NSI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2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натный пульт управления с дисплеем и двтчиком ,,REMAK" HMI NS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, fixare cu scoabe aplicate, fisii cu instalarea cutiilor de ramificatie, cu 2-4 fire, sectiunea firului pina la 16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КBBГнг- LSLTx -4х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КBBГнг- LSLTx -5х1,0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8-0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оток 60x4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loc VCS ,,REMAK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тройство управления внешнее (дистанционное) НМI SG "REMAK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782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PROBAT: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S.</w:t>
      </w:r>
    </w:p>
    <w:tbl>
      <w:tblPr>
        <w:tblW w:w="6237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37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stitor</w:t>
            </w:r>
          </w:p>
        </w:tc>
      </w:tr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7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Amenajarea accesului spre cantina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demol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larea betoanelor vechi cu mijloace manuale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5 t la distanta de 3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2. Amenajare trotuar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latime, executata fara sprijiniri, cu taluz inclinat la fundatii, canale, etc., teren necoeziv sau slab coeziv consistent, pina la 1,00 m adincime  teren 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velarea manuala a terenurilor si platformelor, cu denivelari de 10-20 cm, in teren 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5 t la distanta de 3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area pamintului cu pietris, h-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de fundatie din piatra sparta gros.12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orduri prefabricate din beton, pentru trotuare 1000x250x100 mm, pe fundatie de beton 30x15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vaje executate din placi de trotuare din beton prefabricat gros.40 mm, asezate pe un strat din amestec uscat de ciment si nisip, in proportie 1:6, rostuit cu amestec uscat de ciment si nisip, grosime strat de 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/>
        <w:t xml:space="preserve"> 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roiectan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05" w:type="dxa"/>
            <w:gridSpan w:val="4"/>
            <w:tcBorders/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782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PROBAT: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S.</w:t>
      </w:r>
    </w:p>
    <w:tbl>
      <w:tblPr>
        <w:tblW w:w="6237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37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stitor</w:t>
            </w:r>
          </w:p>
        </w:tc>
      </w:tr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99"/>
    <w:qFormat/>
    <w:rsid w:val="001c57f8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4490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b7902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с отступом Знак"/>
    <w:basedOn w:val="DefaultParagraphFont"/>
    <w:qFormat/>
    <w:rsid w:val="004b7902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Style3Char" w:customStyle="1">
    <w:name w:val="Style3 Char"/>
    <w:link w:val="Style31"/>
    <w:qFormat/>
    <w:rsid w:val="004b790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b790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04490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3" w:customStyle="1">
    <w:name w:val="Основной шрифт"/>
    <w:uiPriority w:val="99"/>
    <w:qFormat/>
    <w:rsid w:val="00644476"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644476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644476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790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rFonts w:eastAsia="Times New Roman"/>
      <w:sz w:val="24"/>
      <w:szCs w:val="24"/>
      <w:lang w:val="en-US" w:eastAsia="en-US"/>
    </w:rPr>
  </w:style>
  <w:style w:type="paragraph" w:styleId="TextBodyIndent">
    <w:name w:val="Body Text Indent"/>
    <w:basedOn w:val="Normal"/>
    <w:link w:val="Style12"/>
    <w:rsid w:val="004b7902"/>
    <w:pPr>
      <w:ind w:firstLine="720"/>
      <w:jc w:val="both"/>
    </w:pPr>
    <w:rPr>
      <w:rFonts w:eastAsia="Times New Roman"/>
      <w:lang w:val="ro-RO"/>
    </w:rPr>
  </w:style>
  <w:style w:type="paragraph" w:styleId="Style31" w:customStyle="1">
    <w:name w:val="Style3"/>
    <w:basedOn w:val="Heading3"/>
    <w:link w:val="Style3Char"/>
    <w:qFormat/>
    <w:rsid w:val="004b790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4447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64447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2</Pages>
  <Words>6971</Words>
  <Characters>39739</Characters>
  <CharactersWithSpaces>46617</CharactersWithSpaces>
  <Paragraphs>93</Paragraphs>
  <Company>office 2007 rus ent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18:00Z</dcterms:created>
  <dc:creator>COMPUTER</dc:creator>
  <dc:description/>
  <dc:language>en-US</dc:language>
  <cp:lastModifiedBy>Администратор</cp:lastModifiedBy>
  <dcterms:modified xsi:type="dcterms:W3CDTF">2021-09-22T08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