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lang w:val="en-US"/>
        </w:rPr>
      </w:pPr>
      <w:bookmarkStart w:id="0" w:name="_Toc452384730"/>
      <w:bookmarkStart w:id="1" w:name="_Toc449692083"/>
      <w:r>
        <w:rPr>
          <w:b/>
          <w:caps/>
          <w:sz w:val="40"/>
          <w:lang w:val="en-US"/>
        </w:rPr>
        <w:t xml:space="preserve">Caiet de sarci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531" w:leader="none"/>
        </w:tabs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utoritatea contractantă </w:t>
        <w:tab/>
        <w:t>_____</w:t>
      </w:r>
      <w:r>
        <w:rPr>
          <w:sz w:val="24"/>
          <w:szCs w:val="24"/>
          <w:u w:val="single"/>
          <w:lang w:val="en-US"/>
        </w:rPr>
        <w:t xml:space="preserve"> IMSP Spitalul raional  Ialoveni</w:t>
      </w:r>
      <w:r>
        <w:rPr>
          <w:sz w:val="24"/>
          <w:szCs w:val="24"/>
          <w:lang w:val="en-US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531" w:leader="none"/>
        </w:tabs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ganizatorul procedurii de achiziţie </w:t>
        <w:tab/>
        <w:t>_____</w:t>
      </w:r>
      <w:r>
        <w:rPr>
          <w:sz w:val="24"/>
          <w:szCs w:val="24"/>
          <w:u w:val="single"/>
          <w:lang w:val="en-US"/>
        </w:rPr>
        <w:t xml:space="preserve"> IMSP Spitalul raional  Ialoveni</w:t>
      </w:r>
      <w:r>
        <w:rPr>
          <w:sz w:val="24"/>
          <w:szCs w:val="24"/>
          <w:lang w:val="en-US"/>
        </w:rPr>
        <w:t>______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rPr>
          <w:lang w:val="ro-RO"/>
        </w:rPr>
      </w:pPr>
      <w:r>
        <w:rPr>
          <w:lang w:val="ro-RO"/>
        </w:rPr>
        <w:t xml:space="preserve">Obiectul achiziţiei </w:t>
      </w:r>
      <w:r>
        <w:rPr>
          <w:b/>
          <w:u w:val="single"/>
          <w:lang w:val="ro-RO"/>
        </w:rPr>
        <w:t xml:space="preserve">Lucrări de </w:t>
      </w:r>
      <w:r>
        <w:rPr>
          <w:b/>
          <w:u w:val="single"/>
        </w:rPr>
        <w:t>a subsolului în Bloc Alimentar pentru 120 locuri</w:t>
      </w:r>
      <w:r>
        <w:rPr>
          <w:b/>
          <w:u w:val="single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/>
        <w:t xml:space="preserve">Cod CPV </w:t>
      </w:r>
      <w:r>
        <w:rPr>
          <w:rFonts w:cs="Arial" w:ascii="Arial" w:hAnsi="Arial"/>
        </w:rPr>
        <w:t>45453000-7</w:t>
      </w:r>
    </w:p>
    <w:p>
      <w:pPr>
        <w:pStyle w:val="TextBodyIndent"/>
        <w:spacing w:before="0" w:after="120"/>
        <w:ind w:left="7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245"/>
        <w:gridCol w:w="601"/>
      </w:tblGrid>
      <w:tr>
        <w:trPr>
          <w:trHeight w:val="461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Style31"/>
              <w:widowControl w:val="false"/>
              <w:numPr>
                <w:ilvl w:val="0"/>
                <w:numId w:val="2"/>
              </w:numPr>
              <w:spacing w:before="0" w:after="120"/>
              <w:ind w:left="720" w:hanging="720"/>
              <w:rPr/>
            </w:pPr>
            <w:bookmarkStart w:id="2" w:name="_Toc452384730"/>
            <w:bookmarkStart w:id="3" w:name="_Toc449692083"/>
            <w:r>
              <w:rPr/>
              <w:t>Listă lucrărilor solicitate și specificații tehnice:</w:t>
            </w:r>
            <w:bookmarkEnd w:id="2"/>
            <w:bookmarkEnd w:id="3"/>
          </w:p>
        </w:tc>
      </w:tr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SP Spitalul raional Ialov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ubsolului in bloc alimentar pentru 120 locuri, str.Alexandru cel Bun,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generale de constructii, solutii arhitectural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135"/>
        <w:gridCol w:w="4677"/>
        <w:gridCol w:w="993"/>
        <w:gridCol w:w="1134"/>
        <w:gridCol w:w="1133"/>
        <w:gridCol w:w="992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u/m lei (inclusiv salariu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135"/>
        <w:gridCol w:w="4677"/>
        <w:gridCol w:w="993"/>
        <w:gridCol w:w="1134"/>
        <w:gridCol w:w="1132"/>
        <w:gridCol w:w="99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demoalare, demontare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argerea golului de u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ferest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argerea golului de ferea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driscuite la pere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captuseli din lemn, asbociment, PFL, PAS, tec. la pereti sau tavane suspendate, us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anuale, la pr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peretilor de zidarie din caramida sau BCA de 6-8 cm gro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reparatii interioare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Peretii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briuri la pereti, executate pe santier in cantitati de peste 10 mp din profiluri de mase plas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rea peretilor cu placi din ghips-carton, grosime 12,5 mm, montati pe structura din profil zincat: pe suprafete curbe, inclusiv glafurile us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eti despartitori din PGC cu grosimea 75-125 mm pe carcasa metalica simpla cu placaj de PGC intr-un strat din ambele parti cu izolatie, cu inaltimea pina la 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din caramida simpla, format 250 x 120 x 65 la pereti exteriori cu inaltimea pina la 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din blocuri de calcar (cotilet)  la pereti cu inaltimea pina la 4 m, zidarie ordinara (Zidaria gollului de us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interioare, de 2 cm grosime, driscuite, executate la pereti sau stilpi, pe suprafete plane, din zidarie de caramida sau blocuri mici de beton, cu mortar de ciment-var marca 100 T  (Corid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gros.3,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D5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2 cm grosime, driscuite, executate manual, la pereti sau stilpi, pe suprafete plane cu mortar var-ciment marca M 100-T pentru sprit, mortar de var-ciment M 10-T pentru grund si stratul vizibil, pe pereti din beton sau stilpi din beton armat, diferenta in plus sau in minus pentru fiecare 0,5 cm grosime. </w:t>
            </w:r>
            <w:r>
              <w:rPr/>
              <w:t>Se adauga 1,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7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rvazuri (Coltar din aluminiu), montate la ferestre, usi si otcos pentru protectia muchi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Gleta" intr-un strat, la pereti si tavane int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-3 mm. grosime, executate manual. cu amestec "TINC" la per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Tavanu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, Rezistent la umezeala, grosime 9,5 mm pe structura din profile zincata: suprafete tavanelor plane, cu goluri pentru corpuri de ilum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 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 se scade 2 mm la art CF5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ca PVC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"Satroc" pe suprafetele 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emulsie apoasa aplicate in 2 straturi pe glet existent, executate manual la tavane (culoarea alb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Pardosele Tip - 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stratului-suport pentru pardoseli executat din sapa de ipsos de 3 cm grosime (sapa autonivelan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antiderapanta inclusiv stratul suport din mortar adeziv, executate pe suprafete: egale sau mai mici de 16 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Pardosele Tip - 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metalice VR4 pas 100x100 V=122.14m2x2,22kg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izolatiei termice  - Cimentopl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antiderapanta inclusiv stratul suport din mortar adeziv, executate pe suprafete: egale sau mai mici de 16 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implaria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F-2=600x900 mmx2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G1=1200x900x2 buc.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G2=1400x925x2 buc.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F-1=1400x5450x1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montate la ferestre din aluminiu, pentru ferestre 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rvazuri montate la ferestre sau usi din mase plast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G+U1=(800x2200)+(500x1700)x2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G+U2=900x2200x1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7=300x2050x1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1=1200x2050x1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2=800x2050x7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3=900x2050x5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4=950x2050x5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5=600x2050x3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6=700x2050x2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Constructia anexei (Tambur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Fundatia Fim.1 - 2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din scinduri de rasinoase pentru turnarea bet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 - d=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2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2. Carcasa fundatiei si a riglelor Cf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din scinduri de rasinoase pentru turnarea bet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 - d=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2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9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ciclopian, clasa C5/4 in fundatii, socluri, ziduri de sprijin, preparat 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3. Fundatia Fim.2 - 3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din scinduri de rasinoase pentru turnarea bet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 - d=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2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4. Fundatia Fim.3 - 1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din scinduri de rasinoase pentru turnarea bet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 - d=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2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5. Stilpii din beton armat P1 -6 buc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(Bara longitudinala - d=6A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 d-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stilpi, preparat cu centrala de betoane si turnarea cu mijloace clasice beton armat clasa B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6. Grinda din beton armat Gp1 - 3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placaj de 15 mm pentru turnarea betonului in placi si grinz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d-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mm d-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placi, grinzi, stilpi, preparat cu centrala de betoane si turnarea cu mijloace clasice beton armat clasa B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7. Grinda din beton armat Gp2 - 2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placaj de 15 mm pentru turnarea betonului in placi si grinz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d-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mm d-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placi, grinzi, stilpi, preparat cu centrala de betoane si turnarea cu mijloace clasice beton armat clasa B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8. Acoperisu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elementelor scheletului de acoperis din lem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mbrana supe rdifuzie acoperis +tav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tereala le invelitori sau doliile invelitorilor din tigla, placi tip eternit etc., din scinduri brute de rasinoase 100x30(h), la constructii obisnuite. Normele resurselor cu valoarea 0 (zero) se iau dupa proiect. (Asteria - 0.45 m.c.+ contrasipci - 0.062mc=0.512m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tament ignifug al lemnariei, gratare din sipci pentru acoperiri si astereli pe ferm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) pentru invelitorile acoperisurilor (tip Linda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NF (EGGER) hidrorezistenta si permeabila la vapori sub grinzile de lemn de la ta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, rezistent la apa si f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0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termoizolat la tavan, cu vata bazaltica gros.2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steme de jgheaburi tip brass din tabla protejata anticoroz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ritori de zapada, vopsite RAL, gros.0.50mm cu continutul de zinc nu mai putin de 275 g/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pina la 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easina infundata, din scinduri de rasinoase faltuite si geluite pe o parte, cu grosimea initiala de 24 mm, inclusiv paziile necesare, din scinduri de brad de 28 mm grosime, geluite pe ambele fete - simpla cu capriori aparenti gata prelucra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9. Peretii Interiori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din caramida simpla, format 250 x 120 x 65 la pereti exteriori cu inaltimea pina la 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gros.3,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Gleta" intr-un strat, la pereti int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-3 mm. grosime, executate manual. cu amestec "TINC" la per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0. Tavanu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 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 se scade 2 mm la art CF5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ca PVC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"Satroc" pe suprafetele 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emulsie apoasa aplicate in 2 straturi pe glet existent, executate manual la tavane (culoarea alb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1. Pardosele Tip - 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de pamint argilos compac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metalice VR4 pas 100x100 V=17,8m2x2,22kg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50-T de 3 cm grosime cu fata driscuita f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antiderapanta inclusiv stratul suport din mortar adeziv, executate pe suprafete: egale sau mai mici de 16 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2. Pereti exteriori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Tencuieli interioare de 2 cm grosime, driscuite, executate manual, la pereti sau stilpi, pe suprafete plane cu mortar de ciment-var  marca M 100-T pentru sprit, grund si stratul vizibil, pe zidarie de caramida sau blocuri mici de beton, gros.3,0 cm </w:t>
            </w:r>
            <w:r>
              <w:rPr>
                <w:lang w:val="ro-RO"/>
              </w:rPr>
              <w:t>, coificient 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peretilor a cladirilor  cu tencuieli  fine pe termoizolant (sisteme cu fixare rigida a termoizolantului),  suprafata  peretilor  neteda: cu placi din vata minerala.145 kg/m3 gros.1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2-3 mm. grosime, executate manual. cu amestec "TINC" la per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de finisaje la tavane la inaltimi pina la 7 m, cu imobilizarea schelei timp de 15 zile (120 o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13. Termoizolarea glafurilor cu vata minerala 145kg/m3 gros.30 mm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glafurilorr la usi si ferestre cu tencuieli  fine pe termoizolant (sisteme cu fixare rigida a termoizolantului),  : cu placi  ignifugate din vata minerala 145 kg/m3, gros.3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2-3 mm. grosime, executate manual. cu amestec "TINC" la per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4. Soclul (tokoli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peretilor a cladirilor  cu tencuieli  fine pe termoizolant (sisteme cu fixare rigida a termoizolantului),  suprafata  peretilor  neteda: cu placi din vata minerala.145 kg/m3 gros.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ctia muchiilor cu cornier (Picurator din alumini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cu placi ceramogranit gros.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5. Pireul (Otmostka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ctarea pamintului cu piet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gros.4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4.16. Palier intrare cu scari 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din scinduri de rasinoase pentru turnarea betonului la ziduri de sprigin, scar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metalice VR4 pas 100x100 V=3.14 m2x2.22kg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betoniera pe santier si turnarea cu mijloace clasice beton simplu clasa M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, executate pe suprafete: egale sau mai mici de 16 m2  (Placarea treptelor  cu tracota antidarapan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ctia muchiilor la scari cu cornier (Coltar din aluminiu imbracat cu cauciu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87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5" w:type="dxa"/>
            <w:gridSpan w:val="4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pa si canaliz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135"/>
        <w:gridCol w:w="4253"/>
        <w:gridCol w:w="991"/>
        <w:gridCol w:w="1134"/>
        <w:gridCol w:w="1417"/>
        <w:gridCol w:w="1134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135"/>
        <w:gridCol w:w="4253"/>
        <w:gridCol w:w="991"/>
        <w:gridCol w:w="1134"/>
        <w:gridCol w:w="1417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Apa si canalizar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istemul AI; T3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ADR17,  PN10 d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SDR17,  PN10 d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din bronz  d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din bronz  d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e izolatie pentru conducte d-2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e izolatie pentru conducte d-2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iler electric avind capacitatea de 150 l N=2.2 kw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stul Boiler capacitate de 150l N=2.2kw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al pentru pozarea tev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Sistemul C1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, imbinata cu garnitura de cauciuc, montata aparent sau ingropat sub pardoseala, avind diametrul de 16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, imbinata cu garnitura de cauciuc, montata aparent sau ingropat sub pardoseala, avind diametrul de 63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peta de aierisire d=10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curatire d-10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lnie din otel 150x50x1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fon de pardoseala d=1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parator de grasimi q=3.0 l/se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fon cu doua rotatii d-5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al pentru pozarea tev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calzire si Ventil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Теплоснабжение калорифер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de izolatie speciala, introduse pe conducte, dn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al pentru pozarea tev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Узел теплоснабжения калорифера  SUMX 2,5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ан обездуш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рмостатический элемент  NS13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ержавеющие присоединительные гибкие трубки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de circulatie (recirculatie) montata pe conducta existenta, prin flanse, avind diametrul de pina la 2" (50 mm), inclu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ркуляционный насос UPS 2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хходовой регулирующий вентиль VRG131 15-2.5 С сервоприводом YTYD24-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dy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тный кла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улирущий байпасный кла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рвисные запорные вентили ду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ускной кр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de aerisire  automat </w:t>
            </w:r>
            <w:r>
              <w:rPr/>
              <w:t>ф</w:t>
            </w: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температуры КТПЕР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температуры КТПР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Ventil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точная установка Vento L=3955м3/час Р=613Па с системой автоматического регулирования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ventilatoarelor (N=3,0kBm, n=950 </w:t>
            </w:r>
            <w:r>
              <w:rPr/>
              <w:t>об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 xml:space="preserve"> Soler &amp; Palau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ventilatoarelor (N=0.17kBm, n=2600 </w:t>
            </w:r>
            <w:r>
              <w:rPr/>
              <w:t>об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 xml:space="preserve"> Soler &amp; Pal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ventilatoarelor, N=0.035kBm, n=2200 </w:t>
            </w:r>
            <w:r>
              <w:rPr/>
              <w:t>об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>, Soler &amp; Pal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умоглушитель TKU 10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умоглушитель TKU 8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100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100x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100x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100x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300x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350x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400x1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Grila arhitecturala 400</w:t>
            </w:r>
            <w:r>
              <w:rPr/>
              <w:t>х</w:t>
            </w: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Grila arhitecturala 400</w:t>
            </w:r>
            <w:r>
              <w:rPr/>
              <w:t>х</w:t>
            </w:r>
            <w:r>
              <w:rPr>
                <w:lang w:val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re NV450/2 (420</w:t>
            </w:r>
            <w:r>
              <w:rPr/>
              <w:t>х</w:t>
            </w:r>
            <w:r>
              <w:rPr>
                <w:lang w:val="en-US"/>
              </w:rPr>
              <w:t>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. Grila GRA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mm grosime, avind perimetrul sectiunii rectangulare de 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 mm grosime, avind perimetrul sectiunii rectangulare de 1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 mm grosime, avind perimetrul sectiunii rectangulare de 1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mm grosime, avind perimetrul sectiunii rectangulare de 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6 mm grosime, avind perimetrul sectiunii rectangulare de 2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</w:t>
            </w:r>
            <w:r>
              <w:rPr/>
              <w:t>б</w:t>
            </w:r>
            <w:r>
              <w:rPr>
                <w:lang w:val="en-US"/>
              </w:rPr>
              <w:t>6 mm grosime, avind perimetrul sectiunii rectangulare de 3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6 mm grosime, avind perimetrul sectiunii rectangulare de 4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6 mm grosime, avind perimetrul sectiunii rectangulare de 4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 cu saltele din vata minerala gros.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i si dispozitive de fixare pentru sustinerea conductelor, boilere, aparate si recipienti, avind greutatea de pina la 2 kg / 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Valoarea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нтустановка канальная REMAK (Чехия) в комп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electrice interio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va PVC d=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va PVC d=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va PVC d=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tevilor de protectie din teava de otel, neagra sau zincata cu diametrul 1 /4 "-2 ", montata aparent pe console fixate direct pe perete sau pe ferme metalic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ГРЩ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ГРЩ</w:t>
            </w:r>
            <w:r>
              <w:rPr>
                <w:lang w:val="en-US"/>
              </w:rPr>
              <w:t xml:space="preserve">,  Panou de distributie incorporat cu 24 module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мплекте</w:t>
            </w:r>
            <w:r>
              <w:rPr>
                <w:lang w:val="en-US"/>
              </w:rPr>
              <w:t xml:space="preserve">  </w:t>
            </w:r>
            <w:r>
              <w:rPr/>
              <w:t>ЩР</w:t>
            </w:r>
            <w:r>
              <w:rPr>
                <w:lang w:val="en-US"/>
              </w:rPr>
              <w:t>H 243 174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ятель нагрузки на 380В.  100А, (вводной)  ВН32 3Р 1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раничитель импульсных пернапряжений, четырехполосный ОПС 1В-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380В 63А Хар-ка B    ВА47-29 3Р 6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380В,  32А Хар-ка C   ВА47-29 3Р 32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380В,  20А Хар-ка B   ВА47-29 3Р 2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220В,  10А Хар-ка C   ВА47-29 1Р 1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 дифференциальный на 220В,  10 А, 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ЩО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ЩО</w:t>
            </w:r>
            <w:r>
              <w:rPr>
                <w:lang w:val="en-US"/>
              </w:rPr>
              <w:t xml:space="preserve">,  Panou de distributie incorporat cu 18 module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мплекте</w:t>
            </w:r>
            <w:r>
              <w:rPr>
                <w:lang w:val="en-US"/>
              </w:rPr>
              <w:t xml:space="preserve">  </w:t>
            </w:r>
            <w:r>
              <w:rPr/>
              <w:t>ЩР</w:t>
            </w:r>
            <w:r>
              <w:rPr>
                <w:lang w:val="en-US"/>
              </w:rPr>
              <w:t>H 183 136</w:t>
            </w:r>
            <w:r>
              <w:rPr/>
              <w:t>УХЛЗ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ятель нагрузки на 380В.  20А, (вводной)  ВН32 3Р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220В,  10А Хар-ка В  ВА47-29 1Р 1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 дифференциальный на 220В,  16 А, 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ЩС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ЩС</w:t>
            </w:r>
            <w:r>
              <w:rPr>
                <w:lang w:val="en-US"/>
              </w:rPr>
              <w:t xml:space="preserve">,  Panou de distributie incorporat cu 24 module </w:t>
            </w:r>
            <w:r>
              <w:rPr/>
              <w:t>настенный</w:t>
            </w:r>
            <w:r>
              <w:rPr>
                <w:lang w:val="en-US"/>
              </w:rPr>
              <w:t xml:space="preserve"> </w:t>
            </w:r>
            <w:r>
              <w:rPr/>
              <w:t>исп</w:t>
            </w:r>
            <w:r>
              <w:rPr>
                <w:lang w:val="en-US"/>
              </w:rPr>
              <w:t xml:space="preserve"> 1</w:t>
            </w:r>
            <w:r>
              <w:rPr/>
              <w:t>Р</w:t>
            </w:r>
            <w:r>
              <w:rPr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ятель нагрузки на 380В.  63А, (вводной)  ВН32 3Р 6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32А Хар-ка В  ВА47-29 3Р 32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20А Хар-ка В  ВА47-29 3Р 2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 дифференциальный на 220В,   10А, 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 дифференциальный на 220В,   10А, 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ЩСв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ЩСв</w:t>
            </w:r>
            <w:r>
              <w:rPr>
                <w:lang w:val="en-US"/>
              </w:rPr>
              <w:t xml:space="preserve">,  Panou de distributie incorporat cu 12 module </w:t>
            </w:r>
            <w:r>
              <w:rPr/>
              <w:t>настенный</w:t>
            </w:r>
            <w:r>
              <w:rPr>
                <w:lang w:val="en-US"/>
              </w:rPr>
              <w:t xml:space="preserve"> </w:t>
            </w:r>
            <w:r>
              <w:rPr/>
              <w:t>исп</w:t>
            </w:r>
            <w:r>
              <w:rPr>
                <w:lang w:val="en-US"/>
              </w:rPr>
              <w:t xml:space="preserve"> 1</w:t>
            </w:r>
            <w:r>
              <w:rPr/>
              <w:t>Р</w:t>
            </w:r>
            <w:r>
              <w:rPr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ятель нагрузки на 380В.  40А, (вводной)  ВН32 3Р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20А Хар-ка С  ВА47-29 3Р 2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10А Хар-ка С  ВА47-29 3Р 1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3А Хар-ка С  ВА47-29 3Р 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Контактор малогаваритный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or на 380 В, 25А KMИ-2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or на 380 В, 9А  KMИ-1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or на 220 В, 18А  KMИ-1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or на 220 В, 9А  KMИ-1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 de comanda cu butoane, Кнопка одноштуфтовая ,,Стоп,, ПКЕ 2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6. Corpuri de iluminat, cabluri etc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, complet echipate ,,EX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ветильник 2х9 Вm, настенный 220 В ЛПО 301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потолочный  на 220В светодиодный, 36 Вm, 1Р40 LED 36 IP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потолочный светодиодный, 36 Bm 220 IP65  LED 36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потолочный светодиодный, 20 Bm 220  LED 20 IP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потолочный светодиодный, 20 Bm 220 IP65  LED 20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настенный 220В. аварийного освещения, со встроенным акумулятором 2х8 Вм  ЛБА 3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erupatoarelor 10A, 250B BC10-1-0 </w:t>
            </w: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erupatoarelor 10A, 250B BC10-2-0 </w:t>
            </w: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erupatoarelor </w:t>
            </w:r>
            <w:r>
              <w:rPr/>
              <w:t>исп</w:t>
            </w:r>
            <w:r>
              <w:rPr>
                <w:lang w:val="en-US"/>
              </w:rPr>
              <w:t>, 1</w:t>
            </w:r>
            <w:r>
              <w:rPr/>
              <w:t>р</w:t>
            </w:r>
            <w:r>
              <w:rPr>
                <w:lang w:val="en-US"/>
              </w:rPr>
              <w:t xml:space="preserve">54 10A, 250B BC20-1-0 </w:t>
            </w:r>
            <w:r>
              <w:rPr/>
              <w:t>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erupatoarelor </w:t>
            </w:r>
            <w:r>
              <w:rPr/>
              <w:t>исп</w:t>
            </w:r>
            <w:r>
              <w:rPr>
                <w:lang w:val="en-US"/>
              </w:rPr>
              <w:t>, 1</w:t>
            </w:r>
            <w:r>
              <w:rPr/>
              <w:t>р</w:t>
            </w:r>
            <w:r>
              <w:rPr>
                <w:lang w:val="en-US"/>
              </w:rPr>
              <w:t xml:space="preserve">54 10A, 250B BC20-1-0 </w:t>
            </w:r>
            <w:r>
              <w:rPr/>
              <w:t>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озетка штепсельная на  250B, 16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 cu contacte pamint 250B, 16</w:t>
            </w:r>
            <w:r>
              <w:rPr/>
              <w:t>А</w:t>
            </w:r>
            <w:r>
              <w:rPr>
                <w:lang w:val="en-US"/>
              </w:rPr>
              <w:t xml:space="preserve"> IP20 (</w:t>
            </w:r>
            <w:r>
              <w:rPr/>
              <w:t>Трехместна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 cu contacte pamint 250B, 16</w:t>
            </w:r>
            <w:r>
              <w:rPr/>
              <w:t>А</w:t>
            </w:r>
            <w:r>
              <w:rPr>
                <w:lang w:val="en-US"/>
              </w:rPr>
              <w:t xml:space="preserve"> IP54 (</w:t>
            </w:r>
            <w:r>
              <w:rPr/>
              <w:t>одноместна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бка ответвительная У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бка ответвительная КМ4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бка установочная КМ4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3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16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4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6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2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3x1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4x1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FRLS 3x1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FRLS 2x1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ГРЩ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ит распределительный на 24 модулей, встроенный в комплекте - ЩРВ-24з 363 174 1Р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 на 380 В, 40 А (ввод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20А Хар-ка В  ВА47-29 3Р 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20А Хар-ка C  ВА47-29 3Р 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3А Хар-ка C  ВА47-29 1Р 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втомат дифференцифльный на 220 В, 16А, 10 mA - AD122P16A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ЩO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ит распределительный на 18 модулей, встроенный в комплекте - ЩРВ-183 136 УХ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 на 380 В, 20 А (ввод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10А  Хар-ка В  ВА47-29 1Р 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втомат дифференцифльный на 220 В, 16А, 10 mA - AD12 2P 16A 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Щ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ит распределительный на 24 модулей, встроенный в комплекте - ЩРH-174  1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 на 380 В, 20 А (ввод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раничитель импульсных перенапряжений, четырехполосный  ОПС 1В - 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втомат дифференцифльный на 220 В, 16А, 10 mA - AD12 2P 16A 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ЩСb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ит распределительный на 12 модулей, встроенный в комплекте - ЩРH-174 1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 на 380 В, 20 А (ввод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380 В, 10А Хар-ка C  ВА47-29 1Р 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3А Хар-ка C  ВА47-29 1Р 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5. Контактор малогабаритный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tactor на 380 В, 12А KMИ-112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tactor на 380 В, 9А KMИ-10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tactor на 220 В, 18А KMИ-11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tactor на 220 В, 9А KMИ-10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нопка управления одноштуфтовая "Стоп" ПКЕ 2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mnalizare  de incendiu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rate receptoare: Контролная па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тчик 1-ка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umulator 12V, 7A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ена  EN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дымовой (+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ена  Уличная EN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вещатедь пожарный ру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3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х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3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од 3х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gheaburi 10x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ба гофрированная ф20 с з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тепловой (+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Информционого</w:t>
            </w:r>
            <w:r>
              <w:rPr>
                <w:lang w:val="en-US"/>
              </w:rPr>
              <w:t xml:space="preserve"> </w:t>
            </w:r>
            <w:r>
              <w:rPr/>
              <w:t>тавло</w:t>
            </w:r>
            <w:r>
              <w:rPr>
                <w:lang w:val="en-US"/>
              </w:rPr>
              <w:t>, complet echipate ,,EX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панель пож,охр,сигн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атчик 1-ка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cumulator 12в; 7Ah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ена EN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дымовой (+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тепловой (+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ена Уличная EN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вещатель пожарный руч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епеж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бель емкостью 4х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од сеч,3х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стиковый канал 10x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ба гофрированная ф20 с з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5" w:type="dxa"/>
            <w:gridSpan w:val="4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utomatic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VCS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P33N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NS130R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CAP 2M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"REMAK" NSI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REMAK" NSI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натный пульт управления с дисплеем и двтчиком ,,REMAK" HMI N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fixare cu scoabe aplicate, fisii cu instalarea cutiilor de ramificatie, cu 2-4 fire, sectiunea firului pina la 1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КBBГнг- LSLTx -4х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КBBГнг- LSLTx -5х1,0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8-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оток 60x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VCS ,,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ройство управления внешнее (дистанционное) НМI SG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accesului spre cantin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demol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anual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Amenajare trotua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pamintului cu pietris, h-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gros.12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prefabricate din beton, pentru trotuare 1000x250x100 mm, pe fundatie de beton 30x1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gros.40 mm, asezate pe un strat din amestec uscat de ciment si nisip, in proportie 1:6, rostuit cu amestec uscat de ciment si nisip, grosime strat de 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5" w:type="dxa"/>
            <w:gridSpan w:val="4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1c57f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4490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b790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qFormat/>
    <w:rsid w:val="004b7902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3Char" w:customStyle="1">
    <w:name w:val="Style3 Char"/>
    <w:link w:val="Style31"/>
    <w:qFormat/>
    <w:rsid w:val="004b790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b790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04490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Основной шрифт"/>
    <w:uiPriority w:val="99"/>
    <w:qFormat/>
    <w:rsid w:val="00644476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44476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44476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790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2"/>
    <w:rsid w:val="004b7902"/>
    <w:pPr>
      <w:ind w:firstLine="720"/>
      <w:jc w:val="both"/>
    </w:pPr>
    <w:rPr>
      <w:rFonts w:eastAsia="Times New Roman"/>
      <w:lang w:val="ro-RO"/>
    </w:rPr>
  </w:style>
  <w:style w:type="paragraph" w:styleId="Style31" w:customStyle="1">
    <w:name w:val="Style3"/>
    <w:basedOn w:val="Heading3"/>
    <w:link w:val="Style3Char"/>
    <w:qFormat/>
    <w:rsid w:val="004b790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444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64447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2</Pages>
  <Words>6974</Words>
  <Characters>39753</Characters>
  <CharactersWithSpaces>46634</CharactersWithSpaces>
  <Paragraphs>93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8:00Z</dcterms:created>
  <dc:creator>COMPUTER</dc:creator>
  <dc:description/>
  <dc:language>en-US</dc:language>
  <cp:lastModifiedBy>Администратор</cp:lastModifiedBy>
  <dcterms:modified xsi:type="dcterms:W3CDTF">2021-09-24T1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