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993"/>
        <w:gridCol w:w="857"/>
        <w:gridCol w:w="7225"/>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2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2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8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999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6</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Sedan</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 35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16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45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5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6</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2</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6</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4x4</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6</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Sedan</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6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155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5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5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999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6</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0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6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259"/>
        <w:gridCol w:w="1021"/>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0"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2"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3</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1"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3</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4</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3"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2</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5</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620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4863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8950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6766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ages>18</Pages>
  <Words>5022</Words>
  <Characters>28632</Characters>
  <CharactersWithSpaces>33587</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4-20T10:30: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