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Acoperis Bloc alimentar</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mai multe straturi parti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ii higrofuge pe suprafete intinse de beton, orizontale sau inclinate la pina la 20 grade, plane sau curbe, la terase, balcoane, acoperisuri, seduri, cupole, subsoluri pe radiere etc., executate la cald, cu bitum topit aplicat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Prai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sau similar dupa caracteristici, lipite cu flacara pe suprafata orizontale,  Stratul 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iflex Ven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PP" sau similar dupa caracteristici, lipite cu flacara pe suprafata orizontale,  Stratul I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9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loc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Depozit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mai multe straturi parti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din mortar de ciment gata preparat marca M100-T fara adaos de var, driscuit, pe suprafete orizontale sau inclinate pina la 40 % inclusiv, coeficientul de multiplicare de 2 pentru o grosime medie de 6 cm (Solutie de beton semius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nt la terase, acoperisuri. Se include in  produsul din pozitia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anulit pentru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Prai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sau similar dupa caracteristici, lipite cu flacara pe suprafata orizontale,  Stratul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iflex Ven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de 5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8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metalice D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uri semirotunde D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 D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 72 grade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legatura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pozit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55:00Z</dcterms:created>
  <dc:creator>mihail.turanin</dc:creator>
  <dc:description/>
  <dc:language>en-US</dc:language>
  <cp:lastModifiedBy>mihail.turanin</cp:lastModifiedBy>
  <dcterms:modified xsi:type="dcterms:W3CDTF">2023-10-12T10:55:00Z</dcterms:modified>
  <cp:revision>2</cp:revision>
  <dc:subject/>
  <dc:title/>
</cp:coreProperties>
</file>