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тенд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Л №2 м.Чадыр-Лу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883"/>
        <w:gridCol w:w="1145"/>
        <w:gridCol w:w="1146"/>
        <w:gridCol w:w="1147"/>
        <w:gridCol w:w="1161"/>
        <w:gridCol w:w="1155"/>
        <w:gridCol w:w="1454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одукт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1 ребе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ммы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ра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1 ребенка в день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дел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до 31.0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9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н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наутк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,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ечк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6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,3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2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курузная круп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,8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упа овсяна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,4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2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.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,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69,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ро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,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сол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,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ясо говяжь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1,8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8831,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ле курино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4,5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218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ыба (хек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6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ервы сардина в масл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,9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орочк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йцо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шт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,6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3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идло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б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,6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200,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ома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0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б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,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2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л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3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38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прав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п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,3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ха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,5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62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,4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8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ченье с изюмо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3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ченье, тур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,8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736,2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шк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,3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62,6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ченье овсяны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,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161,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монная кисло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,2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,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нилин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ю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рный перец гороше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8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фли с халвой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вровый лис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,2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й-100г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0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п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,4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9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,9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нк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,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86,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пш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5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,9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73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еленый гороше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б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9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ксус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б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,2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,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леб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8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87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,5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2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ук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,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карон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,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20,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сло сливочно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,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9,8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506,6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локо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2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л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4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93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воро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,3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645,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мета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п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8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,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97,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ефи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2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57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ы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0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тошк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2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,7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119,6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пус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,9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40,3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у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0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,0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2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рковь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0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,3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7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екл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,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,1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26,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мидор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,6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46,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урц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,1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55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мон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блок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.1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5к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7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,3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417,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ндарин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8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нан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4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ленные огурц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.5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9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ваш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00</w:t>
            </w:r>
            <w:bookmarkEnd w:id="1"/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0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5:00Z</dcterms:created>
  <dc:creator>Пользователь Windows</dc:creator>
  <dc:description/>
  <dc:language>en-US</dc:language>
  <cp:lastModifiedBy>Baurci Primaria</cp:lastModifiedBy>
  <dcterms:modified xsi:type="dcterms:W3CDTF">2019-01-03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