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417"/>
        <w:gridCol w:w="342"/>
        <w:gridCol w:w="650"/>
        <w:gridCol w:w="993"/>
        <w:gridCol w:w="508"/>
        <w:gridCol w:w="1060"/>
        <w:gridCol w:w="1081"/>
        <w:gridCol w:w="2820"/>
        <w:gridCol w:w="909"/>
        <w:gridCol w:w="559"/>
        <w:gridCol w:w="2983"/>
      </w:tblGrid>
      <w:tr>
        <w:trPr>
          <w:trHeight w:val="915" w:hRule="atLeast"/>
        </w:trPr>
        <w:tc>
          <w:tcPr>
            <w:tcW w:w="4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artușe pentru imprimante necesare pentru anul 2025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54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1 Cartuș original FX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anon MF4330d, MF4340d, MF4350d, etc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FX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anon MF4330d, MF4340d, MF4350d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2 Cartuș original 7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Canon LBP 2900, Canon LBP 3000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7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Canon LBP 2900, Canon LBP 3000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3 Cartuș original  Q26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Imprimantă alb-negru cu laser HP LaserJet 1022, 3015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 Q261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HP LaserJet 1022, 3015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4 Cartuș original EP-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Imprimantă alb-negru cu laser Canon LBP 810, Canon LBP 1120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EP-2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Canon LBP 810, Canon LBP 1120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5 Cartuș original EP-2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anon LaserBase MF3110, MF5770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EP-2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anon LaserBase MF3110, MF5770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6 Cartuș original 70H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alb-negru cu laser Canon MF 463 d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70H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alb-negru cu laser Canon MF 463 d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7 Cartuș original 046 BCM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color cu laser Canon LBP 654C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046 BCM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color cu laser Canon LBP 654C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8 Cartuș original TK-116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Kyocera P2040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TK-1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Imprimantă alb-negru cu laser Kyocera P2040d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9 Cartuș original TK-117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alb-negru cu laser Kyocera M2040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TK-117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Multifuncțional alb-negru cu laser Kyocera M2040d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10 Cartuș original TK-5274 CMYK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olor cu laser Kyocera M6230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Cartuș original TK-5274 CMYK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olor cu laser Kyocera M6230ci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 xml:space="preserve">Lot 11 Cartuș original pentru imprimanta </w:t>
            </w:r>
            <w:r>
              <w:rPr>
                <w:color w:val="000000"/>
              </w:rPr>
              <w:t>Multifuncțional Xerox VersaLink B7035 M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rtuș original 106R03396, 30.000 copi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ot 12 Cartuș original pentru </w:t>
            </w:r>
            <w:r>
              <w:rPr>
                <w:color w:val="000000"/>
              </w:rPr>
              <w:t>Multifuncțional Xerox VersaLink B7035 MF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rtușul cu cilindri/piese (drum unit) original 113R00779 pentru 80.000 imprimăr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253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644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E463F-4E06-4903-AD33-101B7D53D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  <Pages>4</Pages>
  <Words>401</Words>
  <Characters>2286</Characters>
  <CharactersWithSpaces>26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09T12:04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