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curarea produselor alimentare pentru grădiniță  din s.Hîrbovăț</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Hîrbovăț</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Hîrbovăț</w:t>
                  </w:r>
                </w:p>
                <w:p>
                  <w:pPr>
                    <w:pStyle w:val="TextBody"/>
                    <w:widowControl w:val="false"/>
                    <w:rPr>
                      <w:b/>
                      <w:b/>
                      <w:i/>
                      <w:i/>
                      <w:szCs w:val="22"/>
                    </w:rPr>
                  </w:pPr>
                  <w:r>
                    <w:rPr>
                      <w:b/>
                      <w:i/>
                      <w:sz w:val="22"/>
                      <w:szCs w:val="22"/>
                    </w:rPr>
                    <w:t>1007601011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tia di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Hîrbovă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Hîrbovăț</w:t>
                  </w:r>
                </w:p>
                <w:p>
                  <w:pPr>
                    <w:pStyle w:val="TextBody"/>
                    <w:widowControl w:val="false"/>
                    <w:rPr>
                      <w:b/>
                      <w:b/>
                      <w:i/>
                      <w:i/>
                      <w:szCs w:val="22"/>
                    </w:rPr>
                  </w:pPr>
                  <w:r>
                    <w:rPr>
                      <w:b/>
                      <w:i/>
                      <w:sz w:val="22"/>
                      <w:szCs w:val="22"/>
                    </w:rPr>
                    <w:t>1007601011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Hîrbovăț</w:t>
                  </w:r>
                </w:p>
                <w:p>
                  <w:pPr>
                    <w:pStyle w:val="TextBody"/>
                    <w:widowControl w:val="false"/>
                    <w:rPr>
                      <w:b/>
                      <w:b/>
                      <w:i/>
                      <w:i/>
                      <w:szCs w:val="22"/>
                    </w:rPr>
                  </w:pPr>
                  <w:r>
                    <w:rPr>
                      <w:b/>
                      <w:i/>
                      <w:sz w:val="22"/>
                      <w:szCs w:val="22"/>
                    </w:rPr>
                    <w:t>1007601011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9750" w:type="dxa"/>
              <w:jc w:val="left"/>
              <w:tblInd w:w="0" w:type="dxa"/>
              <w:tblLayout w:type="fixed"/>
              <w:tblCellMar>
                <w:top w:w="0" w:type="dxa"/>
                <w:left w:w="108" w:type="dxa"/>
                <w:bottom w:w="0" w:type="dxa"/>
                <w:right w:w="108" w:type="dxa"/>
              </w:tblCellMar>
              <w:tblLook w:val="04a0"/>
            </w:tblPr>
            <w:tblGrid>
              <w:gridCol w:w="538"/>
              <w:gridCol w:w="1437"/>
              <w:gridCol w:w="3319"/>
              <w:gridCol w:w="1034"/>
              <w:gridCol w:w="1222"/>
              <w:gridCol w:w="2199"/>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Nr. d/o</w:t>
                  </w:r>
                </w:p>
              </w:tc>
              <w:tc>
                <w:tcPr>
                  <w:tcW w:w="1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Cod CPV</w:t>
                  </w:r>
                </w:p>
              </w:tc>
              <w:tc>
                <w:tcPr>
                  <w:tcW w:w="33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Denumirea bunurilor/serviciilor solicitate</w:t>
                  </w:r>
                </w:p>
              </w:tc>
              <w:tc>
                <w:tcPr>
                  <w:tcW w:w="10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Unitatea de măsură</w:t>
                  </w:r>
                </w:p>
              </w:tc>
              <w:tc>
                <w:tcPr>
                  <w:tcW w:w="1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Cantitatea</w:t>
                  </w:r>
                </w:p>
              </w:tc>
              <w:tc>
                <w:tcPr>
                  <w:tcW w:w="2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Specificarea tehnică deplină solicitată, Standarde de referinţ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511100-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i/>
                      <w:lang w:eastAsia="ru-RU"/>
                    </w:rPr>
                    <w:t>Lapte poaspăt pasteuriza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5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Produs natural 100%, fără conservanți, fără lapte praf, 2,5% în pachet de polietilenă 1l Gost 13277-79Termen de livrare 2 ori pe săptămî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lang w:eastAsia="ru-RU"/>
                    </w:rPr>
                  </w:pPr>
                  <w:r>
                    <w:rPr>
                      <w:lang w:eastAsia="ru-RU"/>
                    </w:rPr>
                    <w:t>1554300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Brînză cu cheag tare (nesărat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4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Ambalat în pachet de 1-5 kg  cu fracția masică de greutate raportată la substanța uscată de 45%, HG 611 din 05.07.2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542000-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Brînză semigras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9%,ambalat de la 0,5 kg fără adaos de grăsimi vegetale,fără conservanți HG 611 din 05.07.2010 de 2 ori pe săptămî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51210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smîntîn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pahar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 în pahare de 400 gr odată pe săpt</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53000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Unt de vac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pachet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5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72,5% fără adaos de grăsimi vegetale,la pachet 0,2 kg  Gost 37-91 ,o dată pe săpt.</w:t>
                  </w:r>
                </w:p>
              </w:tc>
            </w:tr>
            <w:tr>
              <w:trPr>
                <w:trHeight w:val="7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51210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 xml:space="preserve">Iaur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bu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 xml:space="preserve">2,5% în pachete de polietilenă 0.5kg  </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000000-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chefi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bu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6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5% în pachete de polietilenă 0.5kg  HG611 din 05.07.2010o dată pe săptămî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Lot 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lang w:eastAsia="ru-RU"/>
                    </w:rPr>
                  </w:pPr>
                  <w:r>
                    <w:rPr>
                      <w:b/>
                      <w:i/>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92563.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11110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Pulpă de vit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Producție autoht.ambalată 5kg în stare proaspătă,fără os,fără  lingamente  din 04.08.2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Lot  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lang w:eastAsia="ru-RU"/>
                    </w:rPr>
                  </w:pPr>
                  <w:r>
                    <w:rPr>
                      <w:b/>
                      <w:i/>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154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112100-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Șold de curcan dezosa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calitate superioară refrigerată în cutii de carton de de 5-10 kg HG696 din 04.08.2010 Gost 25391-8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112100-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eastAsia="ru-RU"/>
                    </w:rPr>
                    <w:t>Fileu de pui fără o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Piept de găină dezosat,fără pele(Moldova) de fierbere rapidă (Moldova) de fierbere rapidă calitate superioară refrigerată în cutii de carton de de 5 -10 kg HG 696 din 04.08.2010 Gost 25391-8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112100-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eastAsia="ru-RU"/>
                    </w:rPr>
                    <w:t>Șold de pui broi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Piept de găină dezosat,fără pele(Moldova) de fierbere rapidă (Moldova) de fierbere rapidă calitate superioară refrigerată în cutii de carton de de 5 -10 kg HG 696 din 04.08.2010 Gost 25391-8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Lot 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lang w:eastAsia="ru-RU"/>
                    </w:rPr>
                  </w:pPr>
                  <w:r>
                    <w:rPr>
                      <w:b/>
                      <w:i/>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487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22000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Pește Hec congela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Congelat, la dezghețare să nu  fie moale, fără cap,fără coadă, fără gheață Cu greutatea nu mai puțin de 0,25 kg  HG 500 din 22.06.2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22000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Fileu din pește Merculi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Congelat, la dezghețare să nu  fie moal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Lotul 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8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0311425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Ouă de găin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bu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 xml:space="preserve">De masă dietică,categoria HG128  cu greutatea nu mai mică de 63 gr </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331425-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Pastă de roși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borcan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5% calit.super. fără oțet în borcane de 0,7-0,9 kg Gost 30425-9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62500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Crupe de gri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4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Calitate superioarăÎn ambalaj cîte 1 kg Gost 7022-9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613310-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Crupe arnău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 xml:space="preserve"> </w:t>
                  </w:r>
                  <w:r>
                    <w:rPr>
                      <w:lang w:eastAsia="ru-RU"/>
                    </w:rPr>
                    <w:t>ambalata cîte 1kg.Termen de livrare o dată pe lună HG520 din 02.06.2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8000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Hrișc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Boabe întregi ambalate cîte 1 kg  Termen de livrare o dată pe lună Gost 5550-7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80000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Crupe de me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În pachete de 1kg  Termen de livrare o dată pe lună HG520 din 02.06.2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80000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 xml:space="preserve">Crupe arpacaș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Calitate superioarăÎn pachte de 1 kg  Termen de livrare o dată pe lună  HG 520 din 06.06.2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61410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orez</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 xml:space="preserve">șlefuit,întreg,rotund,ambalat 1 kg calt.super. </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5612000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Fulgi de ovă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Calitate superioarăÎn pachte de 1 kg  Termen de livrare o dată pe lună  HG 520 din 06.06.2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80000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Crupe de porum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Calitate superioarăÎn pachte de 1 kg  Termen de livrare o dată pe lună  HG 520 din 06.06.2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0321100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Crupe de grî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Calitate superioarăÎn pachte de 1 kg  Termen de livrare o dată pe lună  HG 520 din 06.06.2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lang w:eastAsia="ru-RU"/>
                    </w:rPr>
                  </w:pPr>
                  <w:r>
                    <w:rPr>
                      <w:lang w:eastAsia="ru-RU"/>
                    </w:rPr>
                    <w:t>0332190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 xml:space="preserve">Crupe de orz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Calitate superioarăÎn pachte de 1 kg  Termen de livrare o dată pe lună  HG 520 din 06.06.2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83100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Zahăr autohto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Din sveclă de calitate,în saci a cîte 5 kg .Termen de livrare o dată pe lunăHG 774 din 03.07.2007 Gost 21-9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61210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Făină de gră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Pentru panificație fără miros străin, rănced sau de mucegai.Calit.super.,ambalată in pachet de 2-5 kg SM202:2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33140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Mazăre verde conservat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bor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Cu bob zbîrcitÎntreagă în burcane cu greutatea de la 0,665-0,775 kg Gost  1542-199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03221220-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Mazăre uscat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șlefuită,uscată în pachete de 1-3 kg  HG 205 din 11.03.2009 Gost PTMD67-38869887-003:200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0322121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fasol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Albe cu ferbere rapidă, fără impurități .Ambalate cîte 1 -3kg Calit.super.  HG 520 din 22.06.2010 Gost 15842-901522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85000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Paste făinoas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Caliate super.in ambalaj cîte 1 kg clasa 1 grupa V  din 22.06.2010.termen de livrare  o dată pe lună HG775 din 03.07.200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33229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Majiun din fruct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bor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Sterilizat,calitate super în borcane de sticlă de 700gr .termen de livrare o dată pe lu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80000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Sare iodat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Pachete de polietilenă 1kg Gost 13830-97.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42100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Ulei de floarea soarelu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Rafinat,Deodorizat în sticle de 5 kg  termen de livrare o dată pe lună HG434 din 27.05.201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863200-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Ceai natural negr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cut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Ambalat în cutie 100 pachețele,calit.superTermen de livrare o dată pe lună HG206 din 11.03.2009</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898000-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Drojdie presat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pachet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Cu greutatea nu mai puțin de 50 gr  Termen de livrare o dată pe lu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84100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caca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pachet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Pachete de 0,1 kg calitate super.</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03222321-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stafid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Ambalate de la 0,1- 0,5 kg</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0311100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Semințe de in măcinat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Ambalat 0,1-0,5 kg  termen de livraee o dată pe lu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0311100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Semințe de susa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Ambalat 0,1-0,5 kg  termen de livraee o dată pe lu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0311100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Semințe de floarea soarelu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Ambalat 0,1-0,5 kg  termen de livraee o dată pe lu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Fructe uscate asort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Uscate fără fum termen de livrare o dată pe lu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800000-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Tăieței de casă cu o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bu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Ambalat cîte 0,5kg</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800000-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Oțet de mas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bu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Ambalaj sticșă de 1l 9%</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80000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Suc din fruct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Cu fracția conținutului de sua de fructe 50% Ambalat în pachete de 1l limpezit,tetrapac HG 1111 din 06.12.201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80000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Roșii conservate în sucul l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bu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8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Borcane 0,660kg</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80000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lang w:eastAsia="ru-RU"/>
                    </w:rPr>
                  </w:pPr>
                  <w:r>
                    <w:rPr>
                      <w:i/>
                      <w:lang w:eastAsia="ru-RU"/>
                    </w:rPr>
                    <w:t>Biscuiți Maria, Nefi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Ambalat cîte 3 kg</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Lot 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lang w:eastAsia="ru-RU"/>
                    </w:rPr>
                  </w:pPr>
                  <w:r>
                    <w:rPr>
                      <w:b/>
                      <w:i/>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912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0321210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lang w:eastAsia="ru-RU"/>
                    </w:rPr>
                  </w:pPr>
                  <w:r>
                    <w:rPr>
                      <w:b/>
                      <w:i/>
                      <w:lang w:eastAsia="ru-RU"/>
                    </w:rPr>
                    <w:t>cartof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5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Galbene,mărime medie 6-8 cm, calitate super. Fără vătămături, saci de plasă 30kg. Termende livrare 2 ori pe lu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13221112-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lang w:eastAsia="ru-RU"/>
                    </w:rPr>
                  </w:pPr>
                  <w:r>
                    <w:rPr>
                      <w:b/>
                      <w:i/>
                      <w:lang w:eastAsia="ru-RU"/>
                    </w:rPr>
                    <w:t>morco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2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Calitate superioară, suculent, lungimea 20 cm, diametru 5-6 cm. Plasă 5kg. Termen de livrare 2 ori pe lu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03221113-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lang w:eastAsia="ru-RU"/>
                    </w:rPr>
                  </w:pPr>
                  <w:r>
                    <w:rPr>
                      <w:b/>
                      <w:i/>
                      <w:lang w:eastAsia="ru-RU"/>
                    </w:rPr>
                    <w:t>Ceapă uscat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2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Albă,calitate super., diametru 7-8 cm fără vătămături termen de livrare 2 ori pe lu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0322144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lang w:eastAsia="ru-RU"/>
                    </w:rPr>
                  </w:pPr>
                  <w:r>
                    <w:rPr>
                      <w:b/>
                      <w:i/>
                      <w:lang w:eastAsia="ru-RU"/>
                    </w:rPr>
                    <w:t>Varză albă proaspăt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1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Calitate super.Nu mai mică de 1,5-2 kg,fără vătămături termen de livrare 2 ori pe lu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0322144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lang w:eastAsia="ru-RU"/>
                    </w:rPr>
                  </w:pPr>
                  <w:r>
                    <w:rPr>
                      <w:b/>
                      <w:i/>
                      <w:lang w:eastAsia="ru-RU"/>
                    </w:rPr>
                    <w:t>brocol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4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Calitate super.Nu mai mică de 1,5-2 kg,fără vătămături ,termen de livrare 2 ori pe lu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0322144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lang w:eastAsia="ru-RU"/>
                    </w:rPr>
                  </w:pPr>
                  <w:r>
                    <w:rPr>
                      <w:b/>
                      <w:i/>
                      <w:lang w:eastAsia="ru-RU"/>
                    </w:rPr>
                    <w:t>Varză pechin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8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Caliate super.Nu mai mică de 1,5-2 kg, fără vătămături, termen de livrare 2 ori pe lu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0322111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lang w:eastAsia="ru-RU"/>
                    </w:rPr>
                  </w:pPr>
                  <w:r>
                    <w:rPr>
                      <w:b/>
                      <w:i/>
                      <w:lang w:eastAsia="ru-RU"/>
                    </w:rPr>
                    <w:t>Mărar verde,pătrujel verd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 xml:space="preserve">10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În stare proaspătă, întragă, curată, sănătoasă, fără deteriorări odată pe săptămî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03221110-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lang w:eastAsia="ru-RU"/>
                    </w:rPr>
                  </w:pPr>
                  <w:r>
                    <w:rPr>
                      <w:b/>
                      <w:i/>
                      <w:lang w:eastAsia="ru-RU"/>
                    </w:rPr>
                    <w:t>Rădăcină de șelin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Cu greutatea de 0,5 kg o buc. Termen de livrare 2 ori pe lu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0322142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lang w:eastAsia="ru-RU"/>
                    </w:rPr>
                  </w:pPr>
                  <w:r>
                    <w:rPr>
                      <w:b/>
                      <w:i/>
                      <w:lang w:eastAsia="ru-RU"/>
                    </w:rPr>
                    <w:t>conopid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9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Cu greutatea de la 0,7 kg o buc. Termen de livrare 2 ori pe lu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03221250-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lang w:eastAsia="ru-RU"/>
                    </w:rPr>
                  </w:pPr>
                  <w:r>
                    <w:rPr>
                      <w:b/>
                      <w:i/>
                      <w:lang w:eastAsia="ru-RU"/>
                    </w:rPr>
                    <w:t>dovlece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4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Cu greutatea nu mai puțin de 0,3 kg o buc., termen de livrare o dată pe lu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03221111-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lang w:eastAsia="ru-RU"/>
                    </w:rPr>
                  </w:pPr>
                  <w:r>
                    <w:rPr>
                      <w:b/>
                      <w:i/>
                      <w:lang w:eastAsia="ru-RU"/>
                    </w:rPr>
                    <w:t>Sveclă roși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1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Producător autohton, rotundă, calitate super. Mărime medi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03221111-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lang w:eastAsia="ru-RU"/>
                    </w:rPr>
                  </w:pPr>
                  <w:r>
                    <w:rPr>
                      <w:b/>
                      <w:i/>
                      <w:lang w:eastAsia="ru-RU"/>
                    </w:rPr>
                    <w:t>Fasole verde păstă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Calitate superioară, mărime medi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1580000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lang w:eastAsia="ru-RU"/>
                    </w:rPr>
                  </w:pPr>
                  <w:r>
                    <w:rPr>
                      <w:b/>
                      <w:i/>
                      <w:lang w:eastAsia="ru-RU"/>
                    </w:rPr>
                    <w:t>lămî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Calibru 5-6 cm fără boli.miros urît,zbîrcituri și defecte,ambalaj: ladă Termen de livrare o dată pe să ptămî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03222321,-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lang w:eastAsia="ru-RU"/>
                    </w:rPr>
                  </w:pPr>
                  <w:r>
                    <w:rPr>
                      <w:b/>
                      <w:i/>
                      <w:lang w:eastAsia="ru-RU"/>
                    </w:rPr>
                    <w:t>mer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7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Golden galbene suculente, mărime medie,ambalate în lăzi termen de livrare 2 ori pe lu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 xml:space="preserve">03222321-9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lang w:eastAsia="ru-RU"/>
                    </w:rPr>
                  </w:pPr>
                  <w:r>
                    <w:rPr>
                      <w:b/>
                      <w:i/>
                      <w:lang w:eastAsia="ru-RU"/>
                    </w:rPr>
                    <w:t xml:space="preserve">Piersici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2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Fără boli, miros urît ,ambalaj ladă: termen de livrare o dată pe săptămî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lang w:eastAsia="ru-RU"/>
                    </w:rPr>
                  </w:pPr>
                  <w:r>
                    <w:rPr>
                      <w:b/>
                      <w:i/>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lang w:eastAsia="ru-RU"/>
                    </w:rPr>
                  </w:pPr>
                  <w:r>
                    <w:rPr>
                      <w:b/>
                      <w:i/>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1580000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lang w:eastAsia="ru-RU"/>
                    </w:rPr>
                  </w:pPr>
                  <w:r>
                    <w:rPr>
                      <w:b/>
                      <w:i/>
                      <w:lang w:eastAsia="ru-RU"/>
                    </w:rPr>
                    <w:t>Ardei dulc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1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Fără boli, miros urît ,ambalaj ladă: termen de livrare o dată pe săptămî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1580000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lang w:eastAsia="ru-RU"/>
                    </w:rPr>
                  </w:pPr>
                  <w:r>
                    <w:rPr>
                      <w:b/>
                      <w:i/>
                      <w:lang w:eastAsia="ru-RU"/>
                    </w:rPr>
                    <w:t>Roșii proaspet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1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Fără boli, miros urît ,ambalaj ladă: termen de livrare o dată pe săptămî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15800000-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lang w:eastAsia="ru-RU"/>
                    </w:rPr>
                  </w:pPr>
                  <w:r>
                    <w:rPr>
                      <w:b/>
                      <w:i/>
                      <w:lang w:eastAsia="ru-RU"/>
                    </w:rPr>
                    <w:t>Castraveți proaspeț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Fără boli, miros urît ,ambalaj ladă: termen de livrare o dată pe săptămî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lang w:eastAsia="ru-RU"/>
                    </w:rPr>
                  </w:pPr>
                  <w:r>
                    <w:rPr>
                      <w:b/>
                      <w:i/>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Total</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lang w:eastAsia="ru-RU"/>
                    </w:rPr>
                  </w:pPr>
                  <w:r>
                    <w:rPr>
                      <w:b/>
                      <w:i/>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t>6400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lang w:eastAsia="ru-RU"/>
                    </w:rPr>
                  </w:pPr>
                  <w:r>
                    <w:rPr>
                      <w:b/>
                      <w:i/>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lang w:eastAsia="ru-RU"/>
                    </w:rPr>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rimestrul III a.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ădinița de copii din s. Hîrbovăț raionul Anenii No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Conform facturilor fiscal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prioritate  producătorilor</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nu se cere</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4"/>
        <w:gridCol w:w="1288"/>
        <w:gridCol w:w="1231"/>
        <w:gridCol w:w="625"/>
        <w:gridCol w:w="2396"/>
        <w:gridCol w:w="2912"/>
        <w:gridCol w:w="1127"/>
        <w:gridCol w:w="377"/>
        <w:gridCol w:w="806"/>
      </w:tblGrid>
      <w:tr>
        <w:trPr>
          <w:trHeight w:val="697" w:hRule="atLeast"/>
        </w:trPr>
        <w:tc>
          <w:tcPr>
            <w:tcW w:w="1451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77" w:type="dxa"/>
            <w:tcBorders/>
          </w:tcPr>
          <w:p>
            <w:pPr>
              <w:pStyle w:val="Normal"/>
              <w:widowControl w:val="false"/>
              <w:rPr/>
            </w:pPr>
            <w:r>
              <w:rPr/>
            </w:r>
          </w:p>
        </w:tc>
        <w:tc>
          <w:tcPr>
            <w:tcW w:w="806" w:type="dxa"/>
            <w:tcBorders/>
          </w:tcPr>
          <w:p>
            <w:pPr>
              <w:pStyle w:val="Normal"/>
              <w:widowControl w:val="false"/>
              <w:rPr/>
            </w:pPr>
            <w:r>
              <w:rPr/>
            </w:r>
          </w:p>
        </w:tc>
      </w:tr>
      <w:tr>
        <w:trPr/>
        <w:tc>
          <w:tcPr>
            <w:tcW w:w="1451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77" w:type="dxa"/>
            <w:tcBorders/>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435" w:type="dxa"/>
            <w:gridSpan w:val="3"/>
            <w:tcBorders/>
            <w:shd w:color="auto" w:fill="auto" w:val="clear"/>
          </w:tcPr>
          <w:p>
            <w:pPr>
              <w:pStyle w:val="Normal"/>
              <w:widowControl w:val="false"/>
              <w:rPr/>
            </w:pPr>
            <w:r>
              <w:rPr/>
            </w:r>
          </w:p>
        </w:tc>
        <w:tc>
          <w:tcPr>
            <w:tcW w:w="377" w:type="dxa"/>
            <w:tcBorders/>
          </w:tcPr>
          <w:p>
            <w:pPr>
              <w:pStyle w:val="Normal"/>
              <w:widowControl w:val="false"/>
              <w:rPr/>
            </w:pPr>
            <w:r>
              <w:rPr/>
            </w:r>
          </w:p>
        </w:tc>
        <w:tc>
          <w:tcPr>
            <w:tcW w:w="806"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06"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apte proaspăt pasturiz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odus natural 100%, fără conservanți, fără lapte praf,2,5 în pachet de polietilenă 1l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277-79</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înză cu cheag ta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î în pachet de 1-5 kg cu fracția masică de grutate raportată la substanța uscată de 45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611 din 05.05.2010</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înză semigras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 ambalată de la 0,5 kg, fără ados de grăsimi vegetale,fără conservan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0611 din 05.07.2010</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mîntî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  în pahare de 4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0611 din 05.07.2010</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de v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5%, fără adaos de grăsimi vegetale, la pachet 0,2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0611 din 05.07.2010</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125gr fără grăsimi vegetale 0,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0611 din 05.07.2010</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natur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125gr fără grăsimi vegetale 0,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0611 din 05.07.2010</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cție autohtonă, ambalată cîte 5 kg în stare proaspătă,fără os, fără lingamen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696 din 04.08.2010</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curc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curcan dezosat,fără pele(Moldova) de ferbere rapidă,calitate superioară, refrigerată în cutii de carton de 5-10-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696 din 04.08.2010</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old de curc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odova) de ferbere rapidă, calitate superioară, refrigerată în cutii de carton de 5-10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696 din 04.08.2010</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ște Hec congel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 dezghețare să nu fie moale,fără cap,fără coadă, fără gheață. Cu grutatea nu mai puțin de 0,2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500 din 22.06.2010</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ileu de pește Som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 dezghețare să nu fie moal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uă de gă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masă,dietice cu grutatea  nu mai mică de 63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128</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stă de roș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calitate superioară, fără oțet în borcane de 0,7-0,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0425-97</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e de griș</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În ambalaj căt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022-97</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e arnau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e cît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0520 din 06.06.2010</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Hrișc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abe întregi ambalate căte 1 kg,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550-74</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e de me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în pachete d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520 din 06.06.2010</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e arpacaș</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în pachete d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520 din 06.06.2010</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rez</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șlefuit,întreg, rotund, ambalat cît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520 din 06.06.2010</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ulgi de ovă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în pachete d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520 din 06.06.2010</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e de porumb</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în pachete d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520 din 06.06.2010</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e de grî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în pachete d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520 din 06.06.2010</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e de orz</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în pachete d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520 din 06.06.2010</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Zahăr autoht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sveclă de calitate, în saci a cîte 5 kg,termen de livrare o dată pe lun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774 din 03.07.2007, Gost 21-94</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ăină de grî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panificație, fără mirosstrăin,rînced sau mucegai. Calitate superioară, ambalată în pachete  de 2-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202:2000</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zăre verde conserv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bob zbîrcit,întragă, în borcane cu greutatea de la 0,665-0,77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42-1990</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zăre usc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șlefuită,uscată în pachete de 1-3 kg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205 din 11.03.2009  PTMD67-38839887-003:2005</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aso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e, cu ferbere rapidă,fără impurități, ambalate cîte 1-3kg,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520 din 22.06.2010 Gost 15842-90</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in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e, cu ferbere rapidă,fără impurități, ambalate cîte 1-3kg,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520 din 22.06.2010 Gost 15842-90</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vrigei cu ma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ăină de grîu, calitate superioară ambalate  de la 0,3-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ste făinoas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în ambalaj de la 1-5kg, clasa 1 grupa V, termen de livrare odată pe lun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775 din 03.07.2007</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jin din fruc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rilizat, calitate superioară în borcane de sticlă de la 0,65 kg-1 kg, termen de livrare  o dată pe lun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830-972</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re iod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e de polietilenă d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13830-97,2</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lei de foarea soarel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finat,deodorizat în sticle a cîte 5 kg termen de livrare odată pe lun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434 din 27.05.2010</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eai natural negr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e căte 100 pachețele, calitate superioară, termen de livrare o dată pe lun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HG 206 din  11.03.2009</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rojdie pres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greutatea nu mai puțin de 50 gr termen de livrare o dată pe lun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cao</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e de 0,1 kg,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tafi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de la 01-0,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mințe de 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e  de la 0,1-0,3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mințe de sus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e  de la 0,1-0,3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mințe de floarea soarel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e  de la 0,1-0,3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ăieței de casă cu o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e  de la 0,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nil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0,2gr termen de livrare odată pe lun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smeți măcinați pentru pîrjoa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cîte 0,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c din fruc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fracția conținutului de suc de fructe  50%,ambalat în pachete de 1l, limpezit tetrapac</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1111 din 06.12.2012</w:t>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șii conserva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ucul lor în borcane 0,680-0750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iscuiț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cîte 3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straveț muraț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ane de 3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145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183"/>
              <w:gridCol w:w="963"/>
              <w:gridCol w:w="1829"/>
              <w:gridCol w:w="950"/>
              <w:gridCol w:w="923"/>
              <w:gridCol w:w="1371"/>
              <w:gridCol w:w="1152"/>
              <w:gridCol w:w="1444"/>
              <w:gridCol w:w="1145"/>
              <w:gridCol w:w="51"/>
              <w:gridCol w:w="1331"/>
              <w:gridCol w:w="256"/>
              <w:gridCol w:w="36"/>
              <w:gridCol w:w="1183"/>
              <w:gridCol w:w="26"/>
              <w:gridCol w:w="33"/>
              <w:gridCol w:w="430"/>
            </w:tblGrid>
            <w:tr>
              <w:trPr>
                <w:trHeight w:val="697" w:hRule="atLeast"/>
              </w:trPr>
              <w:tc>
                <w:tcPr>
                  <w:tcW w:w="13817"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81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2" w:type="dxa"/>
                  <w:gridSpan w:val="11"/>
                  <w:tcBorders/>
                  <w:shd w:color="auto" w:fill="auto" w:val="clear"/>
                </w:tcPr>
                <w:p>
                  <w:pPr>
                    <w:pStyle w:val="Normal"/>
                    <w:widowControl w:val="false"/>
                    <w:rPr/>
                  </w:pPr>
                  <w:r>
                    <w:rPr/>
                  </w:r>
                </w:p>
              </w:tc>
              <w:tc>
                <w:tcPr>
                  <w:tcW w:w="1964" w:type="dxa"/>
                  <w:gridSpan w:val="6"/>
                  <w:tcBorders/>
                </w:tcPr>
                <w:p>
                  <w:pPr>
                    <w:pStyle w:val="Normal"/>
                    <w:widowControl w:val="false"/>
                    <w:rPr/>
                  </w:pPr>
                  <w:r>
                    <w:rPr/>
                  </w:r>
                </w:p>
              </w:tc>
            </w:tr>
            <w:tr>
              <w:trPr>
                <w:trHeight w:val="104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1100-4</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apte proaspăt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ăptămî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3000-6</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Brînză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2000-9</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Brînză semigr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ăptămî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2100-1</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smînt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ha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ăptămî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30000-2</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2100-1</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00-8</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30-6</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arn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Total lotul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30-6</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Fileu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ăptămî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00-6</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Șold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ăptămî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20000-6</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Pește Hec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20000-6</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Fileu de pește Som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14250-3</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27-6</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Pastă de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8</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5</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10-4</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rupe arnă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10-4</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8</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8</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rupe arpa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4100-6</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120000-1</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8</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000-3</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32190-22</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Zahăr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20-4</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20-4</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10-1</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10-1</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l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2200-5</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ovrigei 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290-3</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Maj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5</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Odată pe lună </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21000-5</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Ulei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200-7</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eai natural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8000-9</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Drojdie pres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1000-5</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1-9</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11000-2</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Semințe de 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11000-2</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11000-2</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Semințe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8</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Tăieței de casă cu 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8</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vanil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8</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Pesmeți măcinați pentru părjo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8</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Suc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8</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Roșii conservate în sucul 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8</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8</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Biscuiț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8</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lună</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0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r>
              <w:trPr>
                <w:trHeight w:val="397" w:hRule="atLeast"/>
              </w:trPr>
              <w:tc>
                <w:tcPr>
                  <w:tcW w:w="2146" w:type="dxa"/>
                  <w:gridSpan w:val="2"/>
                  <w:tcBorders>
                    <w:top w:val="single" w:sz="4" w:space="0" w:color="000000"/>
                  </w:tcBorders>
                </w:tcPr>
                <w:p>
                  <w:pPr>
                    <w:pStyle w:val="Normal"/>
                    <w:widowControl w:val="false"/>
                    <w:tabs>
                      <w:tab w:val="clear" w:pos="720"/>
                      <w:tab w:val="left" w:pos="6120" w:leader="none"/>
                    </w:tabs>
                    <w:rPr/>
                  </w:pPr>
                  <w:r>
                    <w:rPr/>
                  </w:r>
                </w:p>
              </w:tc>
              <w:tc>
                <w:tcPr>
                  <w:tcW w:w="1829" w:type="dxa"/>
                  <w:tcBorders/>
                </w:tcPr>
                <w:p>
                  <w:pPr>
                    <w:pStyle w:val="Normal"/>
                    <w:widowControl w:val="false"/>
                    <w:rPr/>
                  </w:pPr>
                  <w:r>
                    <w:rPr/>
                  </w:r>
                </w:p>
              </w:tc>
              <w:tc>
                <w:tcPr>
                  <w:tcW w:w="950" w:type="dxa"/>
                  <w:tcBorders/>
                </w:tcPr>
                <w:p>
                  <w:pPr>
                    <w:pStyle w:val="Normal"/>
                    <w:widowControl w:val="false"/>
                    <w:rPr/>
                  </w:pPr>
                  <w:r>
                    <w:rPr/>
                  </w:r>
                </w:p>
              </w:tc>
              <w:tc>
                <w:tcPr>
                  <w:tcW w:w="923" w:type="dxa"/>
                  <w:tcBorders/>
                </w:tcPr>
                <w:p>
                  <w:pPr>
                    <w:pStyle w:val="Normal"/>
                    <w:widowControl w:val="false"/>
                    <w:rPr/>
                  </w:pPr>
                  <w:r>
                    <w:rPr/>
                  </w:r>
                </w:p>
              </w:tc>
              <w:tc>
                <w:tcPr>
                  <w:tcW w:w="1371" w:type="dxa"/>
                  <w:tcBorders/>
                </w:tcPr>
                <w:p>
                  <w:pPr>
                    <w:pStyle w:val="Normal"/>
                    <w:widowControl w:val="false"/>
                    <w:rPr/>
                  </w:pPr>
                  <w:r>
                    <w:rPr/>
                  </w:r>
                </w:p>
              </w:tc>
              <w:tc>
                <w:tcPr>
                  <w:tcW w:w="1152" w:type="dxa"/>
                  <w:tcBorders/>
                </w:tcPr>
                <w:p>
                  <w:pPr>
                    <w:pStyle w:val="Normal"/>
                    <w:widowControl w:val="false"/>
                    <w:rPr/>
                  </w:pPr>
                  <w:r>
                    <w:rPr/>
                  </w:r>
                </w:p>
              </w:tc>
              <w:tc>
                <w:tcPr>
                  <w:tcW w:w="1444" w:type="dxa"/>
                  <w:tcBorders/>
                </w:tcPr>
                <w:p>
                  <w:pPr>
                    <w:pStyle w:val="Normal"/>
                    <w:widowControl w:val="false"/>
                    <w:rPr/>
                  </w:pPr>
                  <w:r>
                    <w:rPr/>
                  </w:r>
                </w:p>
              </w:tc>
              <w:tc>
                <w:tcPr>
                  <w:tcW w:w="1145"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3"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bl>
          <w:p>
            <w:pPr>
              <w:pStyle w:val="Normal"/>
              <w:widowControl w:val="false"/>
              <w:rPr>
                <w:bCs/>
                <w:iCs/>
              </w:rPr>
            </w:pPr>
            <w:r>
              <w:rPr>
                <w:bCs/>
                <w:iCs/>
              </w:rPr>
            </w:r>
          </w:p>
        </w:tc>
        <w:tc>
          <w:tcPr>
            <w:tcW w:w="377" w:type="dxa"/>
            <w:tcBorders/>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547538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5700975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0768843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87855005"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ages>55</Pages>
  <Words>15970</Words>
  <Characters>91033</Characters>
  <CharactersWithSpaces>106790</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RePack by SPecialiST</cp:lastModifiedBy>
  <cp:lastPrinted>2020-03-12T14:04:00Z</cp:lastPrinted>
  <dcterms:modified xsi:type="dcterms:W3CDTF">2022-06-27T12: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