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Pîine  alba feli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sz w:val="22"/>
                <w:szCs w:val="22"/>
                <w:lang w:val="en-US"/>
              </w:rPr>
            </w:pPr>
            <w:r>
              <w:rPr>
                <w:lang w:val="en-US"/>
              </w:rPr>
              <w:t>Contract cu CSP sau alt laborator acredi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Pîine din amestec de f</w:t>
            </w:r>
            <w:r>
              <w:rPr>
                <w:b/>
                <w:bCs/>
              </w:rPr>
              <w:t>ăină de grîu şi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9</w:t>
            </w:r>
            <w:r>
              <w:rPr>
                <w:b/>
                <w:bCs/>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si secara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sz w:val="22"/>
                <w:szCs w:val="22"/>
                <w:lang w:val="en-US"/>
              </w:rPr>
            </w:pPr>
            <w:r>
              <w:rPr>
                <w:lang w:val="en-US"/>
              </w:rPr>
              <w:t>Contract cu CSP sau alt laborator acredi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ruasa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Din faina de calitate superioara  cu  visina , zmeura , ciocolata, ambalati a cite 1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15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Pesmeti   dulc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Din faina de griu de calitate superioara  ambalata i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rajitura cu crem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682872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7143664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5795814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8333446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2</Pages>
  <Words>14000</Words>
  <Characters>79803</Characters>
  <CharactersWithSpaces>93616</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3T0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