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418"/>
        <w:gridCol w:w="2694"/>
        <w:gridCol w:w="1133"/>
        <w:gridCol w:w="710"/>
        <w:gridCol w:w="3185"/>
        <w:gridCol w:w="174"/>
      </w:tblGrid>
      <w:tr>
        <w:trPr>
          <w:trHeight w:val="850" w:hRule="atLeast"/>
        </w:trPr>
        <w:tc>
          <w:tcPr>
            <w:tcW w:w="100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2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b/>
                <w:color w:val="FF0000"/>
                <w:szCs w:val="24"/>
                <w:lang w:eastAsia="ru-RU"/>
              </w:rPr>
              <w:t>Primăria Iargar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IDNO:  </w:t>
            </w:r>
            <w:r>
              <w:rPr>
                <w:b/>
                <w:color w:val="FF0000"/>
                <w:szCs w:val="24"/>
                <w:lang w:eastAsia="ru-RU"/>
              </w:rPr>
              <w:t>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b/>
                <w:color w:val="FF0000"/>
                <w:szCs w:val="24"/>
                <w:lang w:eastAsia="ru-RU"/>
              </w:rPr>
              <w:t>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FF0000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Obiectul achiziției: </w:t>
            </w:r>
            <w:r>
              <w:rPr>
                <w:color w:val="FF0000"/>
                <w:szCs w:val="24"/>
              </w:rPr>
              <w:t xml:space="preserve">produse alimentare pentru grădinițe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FF0000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Cod CPV: </w:t>
            </w:r>
            <w:r>
              <w:rPr>
                <w:b/>
                <w:color w:val="FF0000"/>
                <w:szCs w:val="24"/>
                <w:lang w:eastAsia="ru-RU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cest anunț de participare este întocmit în scopul achiziţionării produselor alimentare pentru grădinițele din orașul Iargara raionul Leova pentru </w:t>
            </w:r>
            <w:r>
              <w:rPr>
                <w:color w:val="FF0000"/>
                <w:szCs w:val="24"/>
                <w:lang w:eastAsia="ru-RU"/>
              </w:rPr>
              <w:t>trimestrul II (aprilie, mai, iunie)  anul 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conform necesităţilor  </w:t>
            </w:r>
            <w:r>
              <w:rPr>
                <w:color w:val="FF0000"/>
                <w:szCs w:val="24"/>
                <w:lang w:eastAsia="ru-RU"/>
              </w:rPr>
              <w:t>Gradinițelor și centrului de zi din Primăria Iargar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în continuare – Cumpărător) pentru perioada bugetară 2023, este alocată suma necesară din:  Bugetul de stat, bugetul local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sorti de semințe și nucuș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nucușoare nesărate, miez de nuci, semințe de bostan decojite ambalate a cite 100-200gr. Ermetic etichetate,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cus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țet de 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lang w:eastAsia="zh-CN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fr-FR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V. Amb. cutii.  Livrarea 1/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în ambalaj cîte 0,250 gr.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2 ori pe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1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Ulei vegetal raf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l</w:t>
            </w:r>
            <w:r>
              <w:rPr>
                <w:szCs w:val="24"/>
                <w:lang w:val="ru-RU" w:eastAsia="ru-RU"/>
              </w:rPr>
              <w:t>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getal din floarea soarelui rafinat, dezodorizat, ambalat în butelii-sticle de 5l.</w:t>
            </w:r>
            <w:r>
              <w:rPr>
                <w:szCs w:val="24"/>
                <w:lang w:val="en-US" w:eastAsia="ru-RU"/>
              </w:rPr>
              <w:t xml:space="preserve">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1425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Ouă de pasare în coaja, proaspete (de găin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b</w:t>
            </w:r>
            <w:r>
              <w:rPr>
                <w:szCs w:val="24"/>
                <w:lang w:val="ru-RU" w:eastAsia="ru-RU"/>
              </w:rPr>
              <w:t>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şte de mare îngheţat, eviscerat fără cap H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îngheţat hec, marime-mare sau medie fără cap. Ambalat în cutii din carton.  Livrarea 2/</w:t>
            </w:r>
            <w:r>
              <w:rPr>
                <w:szCs w:val="24"/>
                <w:lang w:val="en-US" w:eastAsia="ru-RU"/>
              </w:rPr>
              <w:t>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ănză de vaci 9% proaspă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a cite 0,5-1 kg. Livrare 1/saptami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şcaval nepicant, de la 45% grăsimi, bloc, cu cheag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taria de 45% cu chiag tare. Ambalat în polietelenă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55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hef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de 2.5% in ambalaj pachet de polietilenă de 0,5l.  Livrarea 2/sapt. (1 și 4 zi din sapt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5513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Iau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Ambalaj 100g procentul, de grăsime 6%,7% in pahare. Livrare 1/săpt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116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apte pasteurizat 2,5% gras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j pachet de politilenă a cite 1 litru. Livrare 2 ori pe saptami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12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mîntînă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olietilenă 0,5k . Livrarea 2/sapt. (1 și 4 zi din sapt.) de la 8:00-17: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53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nt - 72,5 % f/a adaos de grăsimi vege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in smîntînă dulce nesărat 72,5% grăsime, fără adaos de grăsimi vegetale. Ambalaj de 10kg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firstLine="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3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a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Sorturi de masa. </w:t>
            </w:r>
            <w:r>
              <w:rPr>
                <w:szCs w:val="24"/>
                <w:lang w:val="en-US" w:eastAsia="ru-RU"/>
              </w:rPr>
              <w:t>Livrarea 2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  <w:r>
              <w:rPr>
                <w:szCs w:val="24"/>
                <w:lang w:val="en-US" w:eastAsia="ru-RU"/>
              </w:rPr>
              <w:t>33216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an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31000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to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straveti proasp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i autohtoni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ce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i autohtoni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</w:t>
            </w:r>
            <w:r>
              <w:rPr>
                <w:szCs w:val="24"/>
                <w:lang w:val="ru-RU" w:eastAsia="ru-RU"/>
              </w:rPr>
              <w:t>0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Chiperi dul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e autohtone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lemant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shd w:fill="FFFEEE" w:val="clear"/>
              </w:rPr>
              <w:t>0322142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opidă, brocoli, pech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shd w:fill="FFFEEE" w:val="clear"/>
              </w:rPr>
            </w:pPr>
            <w:r>
              <w:rPr>
                <w:szCs w:val="24"/>
                <w:lang w:val="en-US" w:eastAsia="ru-RU"/>
              </w:rPr>
              <w:t>153311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0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Radacini de telina rotu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  <w:r>
              <w:rPr>
                <w:szCs w:val="24"/>
                <w:lang w:val="en-US" w:eastAsia="ru-RU"/>
              </w:rPr>
              <w:t>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0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Rosii proas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e, autohtone.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U</w:t>
            </w:r>
            <w:r>
              <w:rPr>
                <w:szCs w:val="24"/>
                <w:lang w:val="en-US" w:eastAsia="ru-RU"/>
              </w:rPr>
              <w:t>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42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va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ata, patrunjel, marar, telina, leuste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Proaspata, curata, neatacata de vatamatori, ambalat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6.Termenul de livrare/prestare solicitat și locul destinației finale: de luni pînă vineri de la orele 8:00-17:00. Grădinițele de copii și Centrul de zi ,,Pentru Tine,, din orașul Iargar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conformitate (Declarația de conformitate pentru produsele lactat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Cs w:val="24"/>
                      <w:lang w:eastAsia="zh-CN"/>
                    </w:rPr>
                  </w:pPr>
                  <w:r>
                    <w:rPr>
                      <w:szCs w:val="24"/>
                    </w:rPr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Original sau copie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Oferta, 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și preț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Eliberat de banca deţinătoare de cont original sau copie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Cs w:val="24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Mutaf Eugeniu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.Întocmirea ofertelor</w:t>
            </w:r>
            <w:r>
              <w:rPr>
                <w:szCs w:val="24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pe adresa: </w:t>
            </w:r>
            <w:r>
              <w:rPr>
                <w:i/>
                <w:spacing w:val="-2"/>
                <w:szCs w:val="24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Ofertele întîrziat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pacing w:val="-2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Cs w:val="24"/>
                <w:lang w:eastAsia="ru-RU"/>
              </w:rPr>
              <w:t xml:space="preserve">cel mai mic preț fără 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11. Termenul de valabilitate a ofertelor: </w:t>
            </w:r>
            <w:r>
              <w:rPr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. Garanția pentru ofertă:</w:t>
            </w:r>
            <w:r>
              <w:rPr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c) codul fiscal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Cs w:val="24"/>
                <w:lang w:eastAsia="ru-RU"/>
              </w:rPr>
            </w:pPr>
            <w:r>
              <w:rPr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Tel/Fax/email: 022-820 652, 022 820-651, </w:t>
            </w:r>
            <w:hyperlink r:id="rId2">
              <w:r>
                <w:rPr>
                  <w:rStyle w:val="InternetLink"/>
                  <w:i/>
                  <w:szCs w:val="24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  <w:p>
            <w:pPr>
              <w:pStyle w:val="11"/>
              <w:widowControl w:val="false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Valoarea estimată a achiziţiei,  fără TVA, lei:  242925,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Mutaf Eugeniu                  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T. Vieru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basedOn w:val="DefaultParagraphFont"/>
    <w:unhideWhenUsed/>
    <w:rsid w:val="00f46a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a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7</Pages>
  <Words>2018</Words>
  <Characters>11504</Characters>
  <CharactersWithSpaces>13496</CharactersWithSpaces>
  <Paragraphs>2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4:00Z</dcterms:created>
  <dc:creator>XTreme.ws</dc:creator>
  <dc:description/>
  <dc:language>en-US</dc:language>
  <cp:lastModifiedBy>ContabilShef</cp:lastModifiedBy>
  <cp:lastPrinted>2022-09-13T06:56:00Z</cp:lastPrinted>
  <dcterms:modified xsi:type="dcterms:W3CDTF">2023-03-03T14:42:00Z</dcterms:modified>
  <cp:revision>21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