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117"/>
      <w:bookmarkStart w:id="1" w:name="_Toc390252620"/>
      <w:bookmarkStart w:id="2" w:name="_Hlk70343526"/>
      <w:bookmarkEnd w:id="0"/>
      <w:bookmarkEnd w:id="1"/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bookmarkStart w:id="3" w:name="_Hlk70343526"/>
      <w:r>
        <w:rPr>
          <w:lang w:val="it-IT"/>
        </w:rPr>
        <w:t>din “____” ________ 20___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4" w:name="_Toc449692117"/>
      <w:bookmarkStart w:id="5" w:name="_Toc390252620"/>
      <w:bookmarkStart w:id="6" w:name="_Toc449692118"/>
      <w:bookmarkStart w:id="7" w:name="_Toc449692117"/>
      <w:bookmarkStart w:id="8" w:name="_Toc390252620"/>
      <w:bookmarkStart w:id="9" w:name="_Toc449692118"/>
      <w:bookmarkEnd w:id="7"/>
      <w:bookmarkEnd w:id="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10" w:name="_Toc449692118"/>
      <w:bookmarkStart w:id="11" w:name="_Hlk77771358"/>
      <w:r>
        <w:rPr>
          <w:rFonts w:eastAsia="" w:eastAsiaTheme="majorEastAsia"/>
          <w:b/>
        </w:rPr>
        <w:t>CAIET DE SARCINI</w:t>
      </w:r>
      <w:bookmarkEnd w:id="10"/>
      <w:bookmarkEnd w:id="11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biectul </w:t>
      </w:r>
      <w:r>
        <w:rPr>
          <w:b/>
          <w:bCs/>
          <w:i/>
          <w:color w:val="0033CC"/>
          <w:u w:val="single"/>
        </w:rPr>
        <w:t>Servicii de curățenie pentru anul 2022, Ministerul Sănătății, mun. Chișinău, str. Vasile Alecsandri, nr. 2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Autoritatea contractantă</w:t>
      </w:r>
      <w:r>
        <w:rPr>
          <w:b/>
          <w:bCs/>
          <w:i/>
          <w:color w:val="0033CC"/>
          <w:u w:val="single"/>
        </w:rPr>
        <w:t xml:space="preserve"> Ministerul Sănătății, mun. Chișinău, str. Vasile Alecsandri, nr. 2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firstLine="709"/>
        <w:jc w:val="both"/>
        <w:rPr>
          <w:bCs/>
        </w:rPr>
      </w:pPr>
      <w:bookmarkStart w:id="12" w:name="_Hlk65747910"/>
      <w:r>
        <w:rPr>
          <w:bCs/>
        </w:rPr>
        <w:t>Servicii de curățenie zilnică, care urmează a fi efectuate pentru menținerea stării generale de salubritate în incinta sediului central al Ministerului Sănătății și îngrijirea teritoriului adiacent, menținerea a regimului sanitaro-epidemiologic la nivel sigur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 Utilizarea, păstrarea, protecţia, calitatea</w:t>
      </w:r>
      <w:bookmarkStart w:id="13" w:name="_Hlk63425519"/>
      <w:r>
        <w:rPr>
          <w:b/>
        </w:rPr>
        <w:t xml:space="preserve"> produselor/serviciilor</w:t>
      </w:r>
      <w:bookmarkEnd w:id="13"/>
    </w:p>
    <w:p>
      <w:pPr>
        <w:pStyle w:val="Normal"/>
        <w:pBdr/>
        <w:spacing w:before="120" w:after="0"/>
        <w:rPr>
          <w:sz w:val="20"/>
          <w:szCs w:val="20"/>
          <w:lang w:val="en-US"/>
        </w:rPr>
        <w:framePr w:w="5422" w:h="351" w:x="0" w:y="347" w:hSpace="180" w:vSpace="0" w:wrap="around" w:vAnchor="page" w:hAnchor="margin" w:hRule="exact"/>
        <w:pBdr/>
      </w:pPr>
      <w:r>
        <w:rPr>
          <w:sz w:val="20"/>
          <w:szCs w:val="20"/>
          <w:lang w:val="en-US"/>
        </w:rPr>
        <w:t>Dereticarea încăperilor (2350 mp) și teritoriului adiacent (2700 mp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1. Dereticarea încăperilor (2350 mp) și teritoriului adiacent (2700 mp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1.1.</w:t>
        <w:tab/>
        <w:t>Asigurarea zilnică cu personal de serviciu pentru menținerea curățeniei pe parcursul zilei de muncă între orele 8:00 - 17:00, 5 zile în săptămînă – 2 unități de personal - menținerea curățeniei holurilor, coridoarelor, ușilor, scărilor, sălilor de protocol, dereticarea biroului de audiență (dereticare umedă și uscată a podelelor, aspirarea covoarelor, colectarea gunoiului) și celorlalte încăperi la necesitate - dereticarea zonelor sanitare nu mai rar de 1 dată în 2 ore cu notarea în registrul de evidență prins pe ușă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1.2. dereticarea zilnică după ora 17:00, 5 zile în săptămînă dereticare umedă și uscată a podelelor, aspirarea covoarelor, colectarea gunoiului, dereticarea zonelor sanitare. Prestatorul asigură numărul de unități de personal necesar efectuării calitative a dereticării pentru suprafața 2350 mp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1.3 ștergerea prafului de pe mobilier, tehnica de birou și pervazuri în fiecare zi de luni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1.4 menținerea teritoriului adiacent (2700 mp) : măturarea zilnică a teritoriului - sezonier: colectarea și evacuarea de pe teritoriu a frunzelor, deszăpezire  (încărcarea și evacuarea zăpezei) și presurarea materialului antiderapant pe căile de acces, tunderea ierbii și arbuștilor, văruirea bordurelor și pomilor (2 ori pe an), amenajarea clumbelor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*Notă Inventarul gospodăresc este asigurat de prestator, materialul antiderapant și varul se asigură de beneficiar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.2 Asigurarea permanentă a zonelor sanitare cu produse de igienă, și anume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.2.1 Cărtușe sigilate de unică folosință, volum 1000 ml/ 2500 doze. Săpun-spumă protector, parfumat, pentru o spalare eficienta si placuta, cu aromă delicată, să conțină ingrediente de hidratare și regenerare a pielii, ce formează o spumă cremoasă moale pentru spălarea ușoară a mâinilor. Îngrijeste toate tipurile de piele. Certificat în conformitate cu sistemul de etichetare ecologică UE. Pentru dispenserul Tork S4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2.2 șervețele pentru mîini în forma ZZ, 2 straturi, dimensiunea 23*23 cm, culoarea albă, compatibile cu suportul Tork H3,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.2.3 Hârtie igienică cu două straturi în rulouri de calitate superioară, culoarea albă, cu linii întretăiate ce asigură ruperea hîrtiei. compatibilă cu suportul Tork T2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.2.4 odorizanți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2.5 saci de gunoi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*Notă produsele de igienă urmează a fi asigurate pentru minim 12</w:t>
      </w:r>
      <w:bookmarkStart w:id="14" w:name="_GoBack"/>
      <w:bookmarkEnd w:id="14"/>
      <w:r>
        <w:rPr>
          <w:b/>
          <w:bCs/>
        </w:rPr>
        <w:t>0 persoane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3. Prestatorul asigură cu echipament personalul:  aspiratoare, mopuri (culori diferite pentru birouri și zone sanitare), lavete, perii, echipament pentru personal- uniformă de serviciu şi echipament pentru protecţia individuală și orice alt inventar gospodăresc necesar pentru prestarea calitativă a serviciilor de curățenie la discreția prestatorului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3.1 Personalul de serviciu să fie asigurat cu soluții de curățare și igienizare: lichid pentru spalarea pardoselei; detergent de geamuri si oglinzi;  remediu pentru eliminarea surselor persistente de murdărie; detergent pentru spălat gresie; remediu pentru dezinfectarea blocurilor sanitare și alte soluții necesare pentru asigurarea prestării calitative a serviciilor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.4. Deservirea și întreținerea clădirii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.4.1 pentru eliminarea problemelor curente legate de electicitate - 1 electrician la solicitare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.4.2 pentru menținerea și eliminarea problemelor curente legate de funcționarea sistemelor de apă, canalizare și încălzire – 1 instalator la solicitare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.4.3 reparația curentă a mobilierului, ușilor, geamurilor, lăcăților – 1 lemnar la solicitare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4.4 deservirea stației interne de telefonie, eliminarea defectelor – 1 telefonist la solicitare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*Notă: Inventarul gospodăresc și instrumentele  necesare se asigură de prestator, iar materialele necesare pentru înlăturarea problemelor se asigură de beneficiar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Prestatorul de servicii va numi o persoană responsabilă de controlul calității serviciilor, care va inspecta calitatea serviciilor prestate, nu mai rar de două ori pe lună.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Materiale, compatibilităţi, reglementări tehnice şi standarde utilizate</w:t>
      </w:r>
    </w:p>
    <w:p>
      <w:pPr>
        <w:pStyle w:val="Normal"/>
        <w:ind w:firstLine="709"/>
        <w:rPr/>
      </w:pPr>
      <w:r>
        <w:rPr/>
        <w:t xml:space="preserve">Materiale utilizate pentru curățenie trebuie să dețină certificate de calitate sau avize igienice. Detergenți, dezinfectanți utilizați trebuie să corespundă standardelor și urmează a fi utilizate în conformitate cu prescripția producătorului. 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Cerinţe privind calculul costului/prețulu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exei nr. 23.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Mostre </w:t>
      </w:r>
      <w:r>
        <w:rPr>
          <w:lang w:val="ro-RO"/>
        </w:rPr>
        <w:t>La solicitare la orice etapă de evaluare a ofertei.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Echipamentele, instalaţiile, utilajele, sculele, instrumentele, dispozitivele şi alte obiecte necesare pentru prestarea serviciilor</w:t>
      </w:r>
    </w:p>
    <w:p>
      <w:pPr>
        <w:pStyle w:val="Normal"/>
        <w:ind w:firstLine="709"/>
        <w:jc w:val="both"/>
        <w:rPr/>
      </w:pPr>
      <w:r>
        <w:rPr/>
        <w:t>Conform punctului nr. 2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ind w:firstLine="709"/>
        <w:jc w:val="both"/>
        <w:rPr/>
      </w:pPr>
      <w:r>
        <w:rPr/>
        <w:t>Conform punctului nr. 2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ocumente obligatorii la depunerea ofertei</w:t>
      </w:r>
    </w:p>
    <w:p>
      <w:pPr>
        <w:pStyle w:val="Normal"/>
        <w:ind w:firstLine="709"/>
        <w:jc w:val="both"/>
        <w:rPr/>
      </w:pPr>
      <w:r>
        <w:rPr/>
        <w:t>Vor fi prezentate prin intermediul SIA RSAP conform Anexei nr. 2 ”Anunț de participare”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evaluarea ofertelor</w:t>
      </w:r>
    </w:p>
    <w:p>
      <w:pPr>
        <w:pStyle w:val="Normal"/>
        <w:ind w:firstLine="709"/>
        <w:jc w:val="both"/>
        <w:rPr/>
      </w:pPr>
      <w:r>
        <w:rPr/>
        <w:t>Vor fi prezentate ulterior la solicitarea autorității contractante prin e-mail, în baza DUAE-ului și conform Anexei nr. 2 ”Anunț de participare”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Autoritatea contractantă  ___________</w:t>
        <w:tab/>
        <w:tab/>
        <w:t>Data „____”__________________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bookmarkStart w:id="15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12"/>
      <w:bookmarkEnd w:id="15"/>
    </w:p>
    <w:p>
      <w:pPr>
        <w:pStyle w:val="Normal"/>
        <w:tabs>
          <w:tab w:val="clear" w:pos="720"/>
          <w:tab w:val="left" w:pos="3827" w:leader="none"/>
        </w:tabs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 w:eastAsia="x-none"/>
    </w:rPr>
  </w:style>
  <w:style w:type="character" w:styleId="Heading9Char" w:customStyle="1">
    <w:name w:val="Heading 9 Char"/>
    <w:basedOn w:val="DefaultParagraphFont"/>
    <w:link w:val="Heading9"/>
    <w:semiHidden/>
    <w:qFormat/>
    <w:locked/>
    <w:rsid w:val="00a20acf"/>
    <w:rPr>
      <w:rFonts w:ascii="Cambria" w:hAnsi="Cambria" w:cs="Times New Roman"/>
      <w:lang w:val="ro-RO" w:eastAsia="x-none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Heading3Char" w:customStyle="1">
    <w:name w:val="Heading 3 Char"/>
    <w:basedOn w:val="DefaultParagraphFont"/>
    <w:link w:val="Heading3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2Char" w:customStyle="1">
    <w:name w:val="Heading 2 Char"/>
    <w:basedOn w:val="DefaultParagraphFont"/>
    <w:link w:val="Heading2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1Char" w:customStyle="1">
    <w:name w:val="Heading 1 Char"/>
    <w:basedOn w:val="DefaultParagraphFont"/>
    <w:link w:val="Heading1"/>
    <w:qFormat/>
    <w:locked/>
    <w:rsid w:val="00a20acf"/>
    <w:rPr>
      <w:rFonts w:ascii="Times New Roman" w:hAnsi="Times New Roman" w:cs="Times New Roman"/>
      <w:b/>
      <w:sz w:val="24"/>
      <w:szCs w:val="24"/>
      <w:lang w:val="en-US" w:eastAsia="x-none"/>
    </w:rPr>
  </w:style>
  <w:style w:type="character" w:styleId="BodyTextChar" w:customStyle="1">
    <w:name w:val="Body Text Char"/>
    <w:basedOn w:val="DefaultParagraphFont"/>
    <w:qFormat/>
    <w:locked/>
    <w:rsid w:val="00a20acf"/>
    <w:rPr>
      <w:rFonts w:ascii="Baltica RR" w:hAnsi="Baltica RR" w:cs="Times New Roman"/>
      <w:sz w:val="20"/>
      <w:szCs w:val="20"/>
      <w:lang w:val="ro-RO" w:eastAsia="x-none"/>
    </w:rPr>
  </w:style>
  <w:style w:type="character" w:styleId="HeaderChar" w:customStyle="1">
    <w:name w:val="Header Char"/>
    <w:basedOn w:val="DefaultParagraphFont"/>
    <w:link w:val="Header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BodyTextIndent3Char" w:customStyle="1">
    <w:name w:val="Body Text Indent 3 Char"/>
    <w:basedOn w:val="DefaultParagraphFont"/>
    <w:link w:val="BodyTextIndent3"/>
    <w:qFormat/>
    <w:locked/>
    <w:rsid w:val="00a20acf"/>
    <w:rPr>
      <w:rFonts w:ascii="Times New Roman" w:hAnsi="Times New Roman" w:cs="Times New Roman"/>
      <w:sz w:val="16"/>
      <w:szCs w:val="16"/>
      <w:lang w:val="ro-RO" w:eastAsia="x-none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otnoteTextChar" w:customStyle="1">
    <w:name w:val="Footnote Text Char"/>
    <w:basedOn w:val="DefaultParagraphFont"/>
    <w:link w:val="Footnote"/>
    <w:qFormat/>
    <w:locked/>
    <w:rsid w:val="00a20acf"/>
    <w:rPr>
      <w:rFonts w:ascii="Times New Roman" w:hAnsi="Times New Roman" w:cs="Times New Roman"/>
      <w:sz w:val="20"/>
      <w:szCs w:val="20"/>
      <w:lang w:val="en-US" w:eastAsia="x-none"/>
    </w:rPr>
  </w:style>
  <w:style w:type="character" w:styleId="CommentSubjectChar" w:customStyle="1">
    <w:name w:val="Comment Subject Char"/>
    <w:basedOn w:val="CommentTextChar"/>
    <w:link w:val="Annotationsubject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/>
      <w:sz w:val="24"/>
      <w:lang w:val="en-US" w:eastAsia="x-non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BodyTextIndent2Char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Subtitle">
    <w:name w:val="Subtitle"/>
    <w:basedOn w:val="Normal"/>
    <w:link w:val="SubtitleChar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Header">
    <w:name w:val="Header"/>
    <w:basedOn w:val="Normal"/>
    <w:link w:val="HeaderChar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BodyText2">
    <w:name w:val="Body Text 2"/>
    <w:basedOn w:val="Normal"/>
    <w:link w:val="BodyText2Char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TextBodyIndent">
    <w:name w:val="Body Text Indent"/>
    <w:basedOn w:val="Normal"/>
    <w:link w:val="BodyTextIndentChar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FootnoteTextChar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0CFC5E-4B26-4675-A9EC-71E37C4556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899</Words>
  <Characters>5127</Characters>
  <CharactersWithSpaces>6014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24:00Z</dcterms:created>
  <dc:creator>student001 student001</dc:creator>
  <dc:description/>
  <dc:language>en-US</dc:language>
  <cp:lastModifiedBy>anna.crani</cp:lastModifiedBy>
  <cp:lastPrinted>2021-03-10T09:12:00Z</cp:lastPrinted>
  <dcterms:modified xsi:type="dcterms:W3CDTF">2021-11-05T08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