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 Procurarea produselor alimentare</w:t>
            </w:r>
          </w:p>
          <w:p>
            <w:pPr>
              <w:pStyle w:val="Normal"/>
              <w:widowControl w:val="false"/>
              <w:spacing w:lineRule="auto" w:line="360"/>
              <w:jc w:val="both"/>
              <w:rPr>
                <w:sz w:val="32"/>
                <w:szCs w:val="32"/>
              </w:rPr>
            </w:pPr>
            <w:r>
              <w:rPr>
                <w:sz w:val="32"/>
                <w:szCs w:val="32"/>
              </w:rPr>
              <w:tab/>
              <w:tab/>
              <w:tab/>
              <w:tab/>
              <w:tab/>
              <w:t xml:space="preserve"> Pentru trimestru II anul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 xml:space="preserve"> 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IMSP Spitalul raional Rezin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tblPr>
      <w:tblGrid>
        <w:gridCol w:w="455"/>
        <w:gridCol w:w="81"/>
        <w:gridCol w:w="1025"/>
        <w:gridCol w:w="2394"/>
        <w:gridCol w:w="989"/>
        <w:gridCol w:w="1171"/>
        <w:gridCol w:w="1980"/>
        <w:gridCol w:w="1980"/>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574"/>
              <w:gridCol w:w="3995"/>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produselor alimentare trimestrul II ani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21020756</w:t>
                  </w:r>
                </w:p>
                <w:p>
                  <w:pPr>
                    <w:pStyle w:val="TextBody"/>
                    <w:widowControl w:val="false"/>
                    <w:rPr>
                      <w:b/>
                      <w:b/>
                      <w:i/>
                      <w:i/>
                      <w:szCs w:val="22"/>
                    </w:rPr>
                  </w:pPr>
                  <w:r>
                    <w:rPr>
                      <w:b/>
                      <w:i/>
                      <w:szCs w:val="22"/>
                    </w:rPr>
                    <w:t>Ocds-b3wdp1-MD-15833136436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CNAM;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il raiona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95"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 </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lang w:val="en-US"/>
              </w:rPr>
              <w:t xml:space="preserve"> </w:t>
            </w:r>
            <w:r>
              <w:rPr>
                <w:i/>
                <w:lang w:val="en-US"/>
              </w:rPr>
              <w:t>Produse de carne de g</w:t>
            </w:r>
            <w:r>
              <w:rPr>
                <w:i/>
              </w:rPr>
              <w:t>ăi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lang w:val="en-US"/>
              </w:rPr>
              <w:t xml:space="preserve"> </w:t>
            </w:r>
            <w:r>
              <w:rPr>
                <w:b/>
                <w:lang w:val="en-US"/>
              </w:rPr>
              <w:t>41524</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ulp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Proaspătă ,calitate superioară,,Aprovizionarea de două ori pe săptămînă-Luni,Joi,Ambalat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75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Fil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Proaspătă ,calitate superioară,,Aprovizionarea de două ori pe săptămînă-Luni,Joi,Ambalat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7774</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 xml:space="preserve">Peșt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gelat,oceanic,f/cap,f/măruntae,brichete de 10 kg,o dată(1)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715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Produse lact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500/17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00305.8</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țărănesc,,gr.72%,pachet de 0,2 kg,de 3 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8542</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5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sterizat,gr.2,5%,pachet politelen 1Lde trei(3)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55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Smîntî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Gr.10%.pachet politelen de 0,5 kg,de trei(3)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66,8</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Chefi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Gr.2,5%,pachet de 0,5 kg,de trei(3)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082</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Brînz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Gr.5%,pacet polit.0,5,de trei(3)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51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Ul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76</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telii de plastic de 5 kg,rafinat,o dată(1)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lang w:val="en-US"/>
              </w:rPr>
              <w:t xml:space="preserve"> </w:t>
            </w:r>
            <w:r>
              <w:rPr>
                <w:b/>
                <w:lang w:val="en-US"/>
              </w:rPr>
              <w:t>4496,04</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lang w:val="en-US"/>
              </w:rPr>
              <w:t>Ou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2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te,proaspete,cutii,de 2 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868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6</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Fai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746,77</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Făină de grî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superioară,saci de 10 kg,25 kg,o dată (1) pe lu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639,6</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Făină de porumb</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politelen 1 kg,c/s 1 dată în lu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107,17</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7</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Grup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7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15849,9</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Hriș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ferbere rapid,pachet 1 kg,de două 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2714</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Griș</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het 1 kg,de 2 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2628</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Fulgi-ovă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et 1 kg,de 2 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3294</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het 1 kg,,fără gunoaie,2 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1884,6</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lang w:val="en-US"/>
              </w:rPr>
              <w:t>Crupă de or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het de 1 kg,de 2 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912</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Ore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et 1 kg,bob lung,2 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3352</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b întreg,pachet 1 kg,1 dată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het de 1,5 kg,cornișoare mici,1 DATĂ PE SO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8</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Zahă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în saci,1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b/>
                <w:lang w:val="en-US"/>
              </w:rPr>
              <w:t>6102</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Su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etrapac,în asortiment,în pacet de 1 litru,1 data la 2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2887,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1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egu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469</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34024,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artof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7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ți,proaspeți,fără semen de alterare,de 2 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15957</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Varz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așcată,proaspătă,fără semen de alterare,2 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7716</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eap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tă,proaspătă.de 2 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3451,2</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orcov</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tă,proaspătă.de 2 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3225,6</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feclă roș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tă,proaspătă.de 2 ori pe săptămînă,calitativ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3258</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Usturo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tă,proaspătă.de 2 ori pe săptămînă,fără semen de alterare</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416,7</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1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Produse de panific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9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2437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Păne alb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5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ătă,calitativă,de 6 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2187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Păne secar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ătă,calitativă,de 6 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25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1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Diverse produse aliment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509,0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8741,227</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ea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Negru,Frunze,pachet de poli.0,1kg,1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1217,5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Iodată,pachet de 1 kg,1 dată pe săpt.</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367</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aca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6</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de 0,1 kg1 dată pe săpt.</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194,792</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de 0,01 sau 0,02,1dată pe  lu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148,33</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Tom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6,2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rcan de 0,721 dată pe săpt.</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1538,7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are de lămî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de 0,02,1 dată pe săpt.</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18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arame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u gust ,,capșună,,1 dată pe săptăm.</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6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iscuiț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Zaharoși,cu gust ,,lapte topit,,1dată  pe lu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82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elte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În asortiment,cutii carton,1 dată pe  lu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1737,7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odă alimentar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utie de 0,5 carton,1 dată pe lu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666,8</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Vanilu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hîrtie de o,02,o dată pe lu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152,08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ătrînjel usc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de 0.008gr,2 ori pe săptăm.</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288</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ărari usc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de 0.008gr,2 ori pe săptăm.</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288</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Oț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ticlă plastic,de 1 L,6%,o dată pe lu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27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azăre verde conserv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8,8</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rcan de 0,72,c/so dată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700</w:t>
            </w:r>
          </w:p>
        </w:tc>
        <w:tc>
          <w:tcPr>
            <w:tcW w:w="12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 xml:space="preserve">nu 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 xml:space="preserve"> </w:t>
            </w:r>
            <w:r>
              <w:rPr>
                <w:b/>
                <w:i/>
                <w:sz w:val="22"/>
                <w:szCs w:val="22"/>
              </w:rPr>
              <w:t>nu</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4.2020-30.06.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IMSP Spitalul raional Rez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În termen de 20 după executarea comenzii.</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3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 </w:t>
            </w: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12.03.202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r>
              <w:rPr>
                <w:b/>
                <w:i/>
                <w:sz w:val="22"/>
                <w:szCs w:val="22"/>
              </w:rPr>
              <w:t>nu</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 pe loturi  </w:t>
            </w:r>
            <w:r>
              <w:rPr>
                <w:b/>
                <w:i/>
                <w:iCs/>
                <w:sz w:val="22"/>
                <w:szCs w:val="22"/>
                <w:lang w:val="en-GB"/>
              </w:rPr>
              <w:t xml:space="preserve">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cel mai scăzut preț șî îndeplinirea cerințelor AC întocmai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1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spacing w:before="0" w:after="120"/>
              <w:ind w:left="599" w:hanging="0"/>
              <w:rPr>
                <w:i/>
                <w:i/>
                <w:color w:val="000000" w:themeColor="text1"/>
              </w:rPr>
            </w:pPr>
            <w:r>
              <w:rPr>
                <w:i/>
                <w:color w:val="000000" w:themeColor="text1"/>
                <w:sz w:val="22"/>
                <w:szCs w:val="22"/>
              </w:rPr>
              <w:t xml:space="preserve"> </w:t>
            </w:r>
          </w:p>
          <w:p>
            <w:pPr>
              <w:pStyle w:val="Normal"/>
              <w:widowControl w:val="false"/>
              <w:spacing w:before="0" w:after="120"/>
              <w:ind w:left="599" w:hanging="0"/>
              <w:rPr>
                <w:i/>
                <w:i/>
                <w:color w:val="000000" w:themeColor="text1"/>
              </w:rPr>
            </w:pP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10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__Nina POST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78"/>
        <w:gridCol w:w="240"/>
        <w:gridCol w:w="1726"/>
        <w:gridCol w:w="1516"/>
        <w:gridCol w:w="1228"/>
        <w:gridCol w:w="1173"/>
        <w:gridCol w:w="849"/>
        <w:gridCol w:w="3225"/>
        <w:gridCol w:w="2757"/>
        <w:gridCol w:w="909"/>
        <w:gridCol w:w="702"/>
      </w:tblGrid>
      <w:tr>
        <w:trPr>
          <w:trHeight w:val="697" w:hRule="atLeast"/>
        </w:trPr>
        <w:tc>
          <w:tcPr>
            <w:tcW w:w="1500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702" w:type="dxa"/>
            <w:tcBorders/>
          </w:tcPr>
          <w:p>
            <w:pPr>
              <w:pStyle w:val="Normal"/>
              <w:widowControl w:val="false"/>
              <w:rPr/>
            </w:pPr>
            <w:r>
              <w:rPr/>
            </w:r>
          </w:p>
        </w:tc>
      </w:tr>
      <w:tr>
        <w:trPr/>
        <w:tc>
          <w:tcPr>
            <w:tcW w:w="1500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0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10" w:type="dxa"/>
            <w:gridSpan w:val="7"/>
            <w:tcBorders/>
            <w:shd w:color="auto" w:fill="auto" w:val="clear"/>
          </w:tcPr>
          <w:p>
            <w:pPr>
              <w:pStyle w:val="Normal"/>
              <w:widowControl w:val="false"/>
              <w:rPr/>
            </w:pPr>
            <w:r>
              <w:rPr/>
            </w:r>
          </w:p>
        </w:tc>
        <w:tc>
          <w:tcPr>
            <w:tcW w:w="6891" w:type="dxa"/>
            <w:gridSpan w:val="3"/>
            <w:tcBorders/>
            <w:shd w:color="auto" w:fill="auto" w:val="clear"/>
          </w:tcPr>
          <w:p>
            <w:pPr>
              <w:pStyle w:val="Normal"/>
              <w:widowControl w:val="false"/>
              <w:rPr/>
            </w:pPr>
            <w:r>
              <w:rPr/>
            </w:r>
          </w:p>
        </w:tc>
        <w:tc>
          <w:tcPr>
            <w:tcW w:w="702"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 xml:space="preserve"> </w:t>
            </w:r>
            <w:r>
              <w:rPr>
                <w:i/>
                <w:lang w:val="en-US"/>
              </w:rPr>
              <w:t>Produse de carne de g</w:t>
            </w:r>
            <w:r>
              <w:rPr>
                <w:i/>
              </w:rPr>
              <w:t>ăin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ulp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gelate,calitate superioară,Cutii de 5 kg.10 kg,1kg,de două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ile de pu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gelate,calitate superioară,Cutii  carton de 5 kg.,1kg,de două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 xml:space="preserve">Pește </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gelat,oceanic,f/cap,f/măruntae,brichete de 10 kg,o dată(1)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3</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roduse lactat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Un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țărănesc,,gr.72%,pachet de 0,2 kg,de 3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apt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rizat,gr.2,5%,pachet politelen 1Lde trei(3)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Smîntîn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10%.pachet politelen de 0,5 kg,de trei(3)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Chefir</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2,5%,pachet de 0,5 kg,de trei(3)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Brînz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5%,pacet polit.0,5,de trei(3)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4</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Ule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telii de plastic de 5 kg,rafinat,o dată(1)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5</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lang w:val="en-US"/>
              </w:rPr>
              <w:t>Ou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șcate,proaspete,cutii,de 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Fain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Făină de grîu</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superioară,saci de 10 kg,25 kg,o dată (1) pe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Făină de porumb</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politelen 1 kg,c/s 1 dată în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7</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Grup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Hrișc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ferbere rapid,pachet 1 kg,de două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riș</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pachet 1 kg,de 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ovăs</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pacet 1 kg,de 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e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pachet 1 kg,,fără gunoaie,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Crupă de orz</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pachet de 1 kg,de 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rez</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pacet 1 kg,bob lung,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uscat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b întreg,pachet 1 kg,1 dată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ste făinoas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pachet de 1,5 kg,cornișoare mici,1 DATĂ PE SO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8</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Zahăr</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în saci,1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9</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Suc</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trapac,în asortiment,în pacet de 1 litru,1 data la 2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10</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egum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tof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șcați,proaspeți,fără semen de alterare,de 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șcată,proaspătă,fără semen de alterare,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p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șcată,proaspătă.de 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orcov</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șcată,proaspătă.de 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feclă roși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șcată,proaspătă.de 2 ori pe săptămînă,calitativ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sturo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șcată,proaspătă.de 2 ori pe săptămînă,fără semen de alterar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1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roduse de panificar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ăne alb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calitativă,de 6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ăne secar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calitativă,de 6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1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Diverse produse alimentar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Negru,Frunze,pachet de poli.0,1kg,1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Iodată,pachet de 1 kg,1 dată pe săp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cao</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de 0,1 kg1 dată pe săp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runze de dafin</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de 0,01 sau 0,02,1dată pe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oma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an de 0,721 dată pe săp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 de lămî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de 0,02,1 dată pe săp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amel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gust ,,capșună,,1 dată pe săptăm.</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iscuiț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Zaharoși,cu gust ,,lapte topit,,1dată  pe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ltea</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În asortiment,cutii carton,1 dată pe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odă alimentar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tie de 0,5 carton,1 dată pe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nilun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hîrtie de o,02,o dată pe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ătrînjel usca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de 0.008gr,2 ori pe săptăm.</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ărari usca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de 0.008gr,2 ori pe săptăm.</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țe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ticlă plastic,de 1 L,6%,o dată pe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verde conservat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an de 0,72,c/so dată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34"/>
              <w:gridCol w:w="1328"/>
              <w:gridCol w:w="951"/>
              <w:gridCol w:w="1243"/>
              <w:gridCol w:w="976"/>
              <w:gridCol w:w="896"/>
              <w:gridCol w:w="974"/>
              <w:gridCol w:w="866"/>
              <w:gridCol w:w="53"/>
              <w:gridCol w:w="1329"/>
              <w:gridCol w:w="257"/>
              <w:gridCol w:w="91"/>
              <w:gridCol w:w="2895"/>
              <w:gridCol w:w="63"/>
              <w:gridCol w:w="23"/>
              <w:gridCol w:w="171"/>
            </w:tblGrid>
            <w:tr>
              <w:trPr>
                <w:trHeight w:val="697" w:hRule="atLeast"/>
              </w:trPr>
              <w:tc>
                <w:tcPr>
                  <w:tcW w:w="1404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c>
                <w:tcPr>
                  <w:tcW w:w="1404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06" w:type="dxa"/>
                  <w:gridSpan w:val="11"/>
                  <w:tcBorders/>
                  <w:shd w:color="auto" w:fill="auto" w:val="clear"/>
                </w:tcPr>
                <w:p>
                  <w:pPr>
                    <w:pStyle w:val="Normal"/>
                    <w:widowControl w:val="false"/>
                    <w:rPr/>
                  </w:pPr>
                  <w:r>
                    <w:rPr/>
                  </w:r>
                </w:p>
              </w:tc>
              <w:tc>
                <w:tcPr>
                  <w:tcW w:w="3500"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CCA518430A00263AA</w:t>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 xml:space="preserve"> </w:t>
                  </w:r>
                  <w:r>
                    <w:rPr>
                      <w:i/>
                      <w:lang w:val="en-US"/>
                    </w:rPr>
                    <w:t>Produse de carne de g</w:t>
                  </w:r>
                  <w:r>
                    <w:rPr>
                      <w:i/>
                    </w:rPr>
                    <w:t>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5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ul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il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 xml:space="preserve">Peș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500/174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5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Brî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lang w:val="en-US"/>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2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Fa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Făină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G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7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Crupă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S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46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roduse de panifi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ă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ăn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509,0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6,2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 de lămî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am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iscu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l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odă alim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nilu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ătrînjel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ărari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ț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94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 w:type="dxa"/>
                  <w:tcBorders/>
                </w:tcPr>
                <w:p>
                  <w:pPr>
                    <w:pStyle w:val="Normal"/>
                    <w:widowControl w:val="false"/>
                    <w:rPr/>
                  </w:pPr>
                  <w:r>
                    <w:rPr/>
                  </w:r>
                </w:p>
              </w:tc>
            </w:tr>
            <w:tr>
              <w:trPr>
                <w:trHeight w:val="397" w:hRule="atLeast"/>
              </w:trPr>
              <w:tc>
                <w:tcPr>
                  <w:tcW w:w="2190" w:type="dxa"/>
                  <w:gridSpan w:val="2"/>
                  <w:tcBorders>
                    <w:top w:val="single" w:sz="4" w:space="0" w:color="000000"/>
                  </w:tcBorders>
                </w:tcPr>
                <w:p>
                  <w:pPr>
                    <w:pStyle w:val="Normal"/>
                    <w:widowControl w:val="false"/>
                    <w:tabs>
                      <w:tab w:val="clear" w:pos="720"/>
                      <w:tab w:val="left" w:pos="6120" w:leader="none"/>
                    </w:tabs>
                    <w:rPr/>
                  </w:pPr>
                  <w:r>
                    <w:rPr/>
                  </w:r>
                </w:p>
              </w:tc>
              <w:tc>
                <w:tcPr>
                  <w:tcW w:w="1328" w:type="dxa"/>
                  <w:tcBorders/>
                </w:tcPr>
                <w:p>
                  <w:pPr>
                    <w:pStyle w:val="Normal"/>
                    <w:widowControl w:val="false"/>
                    <w:rPr/>
                  </w:pPr>
                  <w:r>
                    <w:rPr/>
                  </w:r>
                </w:p>
              </w:tc>
              <w:tc>
                <w:tcPr>
                  <w:tcW w:w="951" w:type="dxa"/>
                  <w:tcBorders/>
                </w:tcPr>
                <w:p>
                  <w:pPr>
                    <w:pStyle w:val="Normal"/>
                    <w:widowControl w:val="false"/>
                    <w:rPr/>
                  </w:pPr>
                  <w:r>
                    <w:rPr/>
                  </w:r>
                </w:p>
              </w:tc>
              <w:tc>
                <w:tcPr>
                  <w:tcW w:w="1243" w:type="dxa"/>
                  <w:tcBorders/>
                </w:tcPr>
                <w:p>
                  <w:pPr>
                    <w:pStyle w:val="Normal"/>
                    <w:widowControl w:val="false"/>
                    <w:rPr/>
                  </w:pPr>
                  <w:r>
                    <w:rPr/>
                  </w:r>
                </w:p>
              </w:tc>
              <w:tc>
                <w:tcPr>
                  <w:tcW w:w="976" w:type="dxa"/>
                  <w:tcBorders/>
                </w:tcPr>
                <w:p>
                  <w:pPr>
                    <w:pStyle w:val="Normal"/>
                    <w:widowControl w:val="false"/>
                    <w:rPr/>
                  </w:pPr>
                  <w:r>
                    <w:rPr/>
                  </w:r>
                </w:p>
              </w:tc>
              <w:tc>
                <w:tcPr>
                  <w:tcW w:w="896" w:type="dxa"/>
                  <w:tcBorders/>
                </w:tcPr>
                <w:p>
                  <w:pPr>
                    <w:pStyle w:val="Normal"/>
                    <w:widowControl w:val="false"/>
                    <w:rPr/>
                  </w:pPr>
                  <w:r>
                    <w:rPr/>
                  </w:r>
                </w:p>
              </w:tc>
              <w:tc>
                <w:tcPr>
                  <w:tcW w:w="974" w:type="dxa"/>
                  <w:tcBorders/>
                </w:tcPr>
                <w:p>
                  <w:pPr>
                    <w:pStyle w:val="Normal"/>
                    <w:widowControl w:val="false"/>
                    <w:rPr/>
                  </w:pPr>
                  <w:r>
                    <w:rPr/>
                  </w:r>
                </w:p>
              </w:tc>
              <w:tc>
                <w:tcPr>
                  <w:tcW w:w="86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91" w:type="dxa"/>
                  <w:tcBorders/>
                </w:tcPr>
                <w:p>
                  <w:pPr>
                    <w:pStyle w:val="Normal"/>
                    <w:widowControl w:val="false"/>
                    <w:rPr/>
                  </w:pPr>
                  <w:r>
                    <w:rPr/>
                  </w:r>
                </w:p>
              </w:tc>
              <w:tc>
                <w:tcPr>
                  <w:tcW w:w="2895"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171" w:type="dxa"/>
                  <w:tcBorders/>
                </w:tcPr>
                <w:p>
                  <w:pPr>
                    <w:pStyle w:val="Normal"/>
                    <w:widowControl w:val="false"/>
                    <w:rPr/>
                  </w:pPr>
                  <w:r>
                    <w:rPr/>
                  </w:r>
                </w:p>
              </w:tc>
            </w:tr>
          </w:tbl>
          <w:p>
            <w:pPr>
              <w:pStyle w:val="Normal"/>
              <w:widowControl w:val="false"/>
              <w:rPr>
                <w:bCs/>
                <w:iCs/>
              </w:rPr>
            </w:pPr>
            <w:r>
              <w:rPr>
                <w:bCs/>
                <w:iCs/>
              </w:rPr>
            </w:r>
          </w:p>
        </w:tc>
        <w:tc>
          <w:tcPr>
            <w:tcW w:w="702" w:type="dxa"/>
            <w:tcBorders/>
          </w:tcPr>
          <w:p>
            <w:pPr>
              <w:pStyle w:val="Normal"/>
              <w:widowControl w:val="false"/>
              <w:rPr/>
            </w:pPr>
            <w:r>
              <w:rPr/>
            </w:r>
          </w:p>
        </w:tc>
      </w:tr>
      <w:tr>
        <w:trPr>
          <w:trHeight w:val="397" w:hRule="atLeast"/>
        </w:trPr>
        <w:tc>
          <w:tcPr>
            <w:tcW w:w="1378" w:type="dxa"/>
            <w:tcBorders>
              <w:top w:val="single" w:sz="4" w:space="0" w:color="000000"/>
            </w:tcBorders>
          </w:tcPr>
          <w:p>
            <w:pPr>
              <w:pStyle w:val="Normal"/>
              <w:widowControl w:val="false"/>
              <w:tabs>
                <w:tab w:val="clear" w:pos="720"/>
                <w:tab w:val="left" w:pos="6120" w:leader="none"/>
              </w:tabs>
              <w:rPr/>
            </w:pPr>
            <w:r>
              <w:rPr/>
            </w:r>
          </w:p>
        </w:tc>
        <w:tc>
          <w:tcPr>
            <w:tcW w:w="240" w:type="dxa"/>
            <w:tcBorders>
              <w:top w:val="single" w:sz="4" w:space="0" w:color="000000"/>
            </w:tcBorders>
          </w:tcPr>
          <w:p>
            <w:pPr>
              <w:pStyle w:val="Normal"/>
              <w:widowControl w:val="false"/>
              <w:tabs>
                <w:tab w:val="clear" w:pos="720"/>
                <w:tab w:val="left" w:pos="6120" w:leader="none"/>
              </w:tabs>
              <w:rPr/>
            </w:pPr>
            <w:r>
              <w:rPr/>
            </w:r>
          </w:p>
        </w:tc>
        <w:tc>
          <w:tcPr>
            <w:tcW w:w="1408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774435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9169102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31480835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16328630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14937</Words>
  <Characters>85141</Characters>
  <CharactersWithSpaces>99879</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32:00Z</dcterms:created>
  <dc:creator>student001 student001</dc:creator>
  <dc:description/>
  <dc:language>en-US</dc:language>
  <cp:lastModifiedBy>Admin</cp:lastModifiedBy>
  <cp:lastPrinted>2020-03-04T09:02:00Z</cp:lastPrinted>
  <dcterms:modified xsi:type="dcterms:W3CDTF">2020-03-06T08: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