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Lucrărilor de amenajare a teritoriului pieței (inclusiv materiale) din str.Cărbunarilor, 9 mun.Chișinău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Licitație deschisă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111291-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>Amenajarea teritoriului pieței (inclusiv materiale) din str.Cărbunarilor, 9, mun.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 documentației standart pentru realizarea  lucrărilor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667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66667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6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lucrătoar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2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Formularul ofertei (F 3.1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risoare de garanție bancară pentru ofertă în original emisă de către o bancă în cuantum de 1% din suma ofertei fără TVA valabilă pe întreaga perioadă de valabilitate a ofertei, confirmată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u aplicarea semnăturii electronice</w:t>
            </w:r>
            <w:r>
              <w:rPr>
                <w:sz w:val="24"/>
                <w:szCs w:val="24"/>
                <w:lang w:val="en-US"/>
              </w:rPr>
              <w:t xml:space="preserve"> a participantului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F3.3 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de neîncadrare în situațiile ce determină excluderea de la procedura de atribuire , ce vin în aplicarea art.18 din legea nr.131 din 03.07.2015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5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a privind conduita etică și neî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6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1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Formularul informativ despre ofert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obligațiile contractuale față de alț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8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i privind experienț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9 Original confirmat prin aplicarea semnăturii electronice a participantului. Participantul va prezenta dovada executării în ultimii 5 ani cel puțin a unui contract (cu lucrări similare) cu o valoare nu mai mica de 75% din valoarea viitorului contract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Participantul trebuie să nominalizeze contractual/contractele în baza cărora se întrunesc cerințele stabilite, pentru fiecare din acestea prezentîndu-se informații detaliate, conform următoarelor documente support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3" w:right="-57" w:hanging="360"/>
              <w:contextualSpacing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pii ale respectivului contract/contrac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303" w:right="-57" w:hanging="360"/>
              <w:contextualSpacing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Procesul verbal de recepție la terminarea lucrărilor care atestă executarea lucrărilor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sau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0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1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timul raport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Copie - confirmată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3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.14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lang w:val="ro-MD"/>
              </w:rPr>
            </w:pPr>
            <w:bookmarkStart w:id="3" w:name="_Hlk54961643"/>
            <w:r>
              <w:rPr>
                <w:b/>
                <w:bCs/>
                <w:i/>
                <w:color w:val="000000" w:themeColor="text1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0% din valoarea contractului –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- la data semnării actului de predare-primire a lucrărilor executate în prima lună de execuție a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15% din valoarea contractului – la data semnării actului de primire-predare a tuturor lucrărilor executate și prezentării facturii fiscale corespunzătoar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, din data primirii-predării tuturor lucrărilor executat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la expirarea a 30 de zile calendaristice din data efectuării ultimii plăți pentru lucrările executate conform contract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45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2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AB734-4703-4887-A983-5369D59CF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  <Pages>1</Pages>
  <Words>1509</Words>
  <Characters>8605</Characters>
  <CharactersWithSpaces>1009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Computer</dc:creator>
  <dc:description/>
  <dc:language>en-US</dc:language>
  <cp:lastModifiedBy>user</cp:lastModifiedBy>
  <cp:lastPrinted>2021-08-17T11:16:00Z</cp:lastPrinted>
  <dcterms:modified xsi:type="dcterms:W3CDTF">2021-08-19T10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