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vind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achiziționarea Lucrărilor de amenajare a teritoriului pieței (inclusiv materiale) din str.Cărbunarilor, 9 mun.Chișinău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prin procedura de achiziție:  Licitație deschisă</w:t>
      </w:r>
    </w:p>
    <w:p>
      <w:pPr>
        <w:pStyle w:val="ListParagraph"/>
        <w:numPr>
          <w:ilvl w:val="0"/>
          <w:numId w:val="1"/>
        </w:numPr>
        <w:spacing w:before="120" w:after="0"/>
        <w:ind w:left="270" w:hanging="27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7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94"/>
        <w:gridCol w:w="2879"/>
        <w:gridCol w:w="991"/>
        <w:gridCol w:w="714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exclusiv TVA, lei</w:t>
              <w:br/>
            </w:r>
          </w:p>
        </w:tc>
      </w:tr>
      <w:tr>
        <w:trPr>
          <w:trHeight w:val="15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111291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Amenajarea teritoriului pieței (inclusiv materiale) din str.Cărbunarilor, 9, mun.Chișină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 documentației standart pentru realizarea  lucrărilor (Caietului de sarcin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6667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b/>
                <w:sz w:val="24"/>
                <w:szCs w:val="24"/>
                <w:lang w:val="en-US"/>
              </w:rPr>
              <w:t>Valoarea totală estimativă</w:t>
            </w:r>
            <w:r>
              <w:rPr>
                <w:b/>
                <w:sz w:val="24"/>
                <w:szCs w:val="24"/>
                <w:lang w:val="ro-RO"/>
              </w:rPr>
              <w:t>, fără TVA, MD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66667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iCs/>
          <w:sz w:val="24"/>
          <w:szCs w:val="24"/>
          <w:lang w:val="ro-MD"/>
        </w:rPr>
        <w:t>60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i/>
          <w:sz w:val="24"/>
          <w:szCs w:val="24"/>
          <w:lang w:val="ro-MD"/>
        </w:rPr>
        <w:t>de zile lucrătoare din momentul semn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iCs/>
          <w:sz w:val="24"/>
          <w:szCs w:val="24"/>
          <w:lang w:val="ro-MD"/>
        </w:rPr>
        <w:t>pînă la momentul executării  tuturor  obligațiunilor      contractuale și primirii-predării lucrărilor executat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bookmarkStart w:id="0" w:name="_Hlk54961643"/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Denumirea</w:t>
            </w:r>
            <w:r>
              <w:rPr>
                <w:b/>
                <w:sz w:val="24"/>
                <w:szCs w:val="24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sz w:val="24"/>
                <w:szCs w:val="24"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aranția pentru ofertă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risoare de garanție bancară pentru ofertă în original emisă de către o bancă în cuantum de 1% din suma ofertei fără TVA valabilă pe întreaga perioadă de valabilitate a ofertei, confirmată 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u aplicarea semnăturii electronice</w:t>
            </w:r>
            <w:r>
              <w:rPr>
                <w:sz w:val="24"/>
                <w:szCs w:val="24"/>
                <w:lang w:val="en-US"/>
              </w:rPr>
              <w:t xml:space="preserve"> a participantului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2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modelului atașat.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Dovada înregistrării persoanei juridice, în conformitate cu prevederile legal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/decizie de înregistrare a întreprinder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tras din registrul de stat al persoanelor juridice-copie, confirmată prin aplicarea semnăturii electronice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5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cu privire la efectuarea sistematică a plății impozitelor, contribuț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6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rafic de executare a 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sz w:val="24"/>
                <w:szCs w:val="24"/>
                <w:lang w:val="en-US" w:eastAsia="zh-CN"/>
              </w:rPr>
              <w:t xml:space="preserve">Original 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onfirmat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7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 xml:space="preserve">Declarație privind valabilitatea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8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>Declarație privind experiența simil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9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sz w:val="24"/>
                <w:szCs w:val="24"/>
                <w:lang w:val="ro-MD" w:eastAsia="zh-CN"/>
              </w:rPr>
              <w:t>Declarație privind lista principalelor lucrări executate în ultimul an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0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Declarație privind dotările specifice, utilajul și a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sta subcontractanților și partea/părțile din contract care sunt îndeplinite de acești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gajament terț susținător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Original  confirmat prin aplicarea semnăturii electronice a participantului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gajament privind susținerea tehnică și profesională a ofertantului/grupului de operatori economic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nformații privind asociere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clarație terț susținător tehn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both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Declarație terț susținător profesion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both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Aviz pentru participare la licitaț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vizele de cheltuiel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,5,7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9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bookmarkStart w:id="1" w:name="_Hlk54961643"/>
            <w:r>
              <w:rPr>
                <w:b/>
                <w:bCs/>
                <w:i/>
                <w:color w:val="000000" w:themeColor="text1"/>
                <w:sz w:val="24"/>
                <w:szCs w:val="24"/>
                <w:lang w:val="ro-MD"/>
              </w:rPr>
              <w:t>La adjudecarea contractului operatorul economic cîștigător va prezenta garanția de bună execuție în valoare de 5% și  Declarația privind confirmarea identității beneficiarilor efectivi și neîncadrarea acestora în situația condamnării pentru participarea la activități ale unei organizații sau grupări criminale pentru corupție, fraudă și/sau spălare de bani.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: </w:t>
      </w:r>
      <w:r>
        <w:rPr>
          <w:b/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și condițiile de plată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10% din valoarea contractului – avans la momentul încheierii contractulu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15% din valoarea contractului - la data semnării actului de predare-primire a lucrărilor executate în prima lună de execuție a contractulu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15% din valoarea contractului – la data semnării actului de primire-predare a tuturor lucrărilor executate și prezentării facturii fiscale corespunzătoare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30% din valoarea contractului – la expirarea a 30 de zile calendaristice, din data primirii-predării tuturor lucrărilor executate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30% din valoarea contractului – la expirarea a 30 de zile calendaristice din data efectuării ultimii plăți pentru lucrările executate conform contractului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70" w:hanging="270"/>
        <w:contextualSpacing/>
        <w:rPr>
          <w:b/>
          <w:b/>
          <w:i/>
          <w:i/>
          <w:iCs/>
          <w:sz w:val="24"/>
          <w:szCs w:val="24"/>
          <w:lang w:val="ro-MD"/>
        </w:rPr>
      </w:pPr>
      <w:bookmarkStart w:id="2" w:name="_GoBack"/>
      <w:bookmarkEnd w:id="2"/>
      <w:r>
        <w:rPr>
          <w:b/>
          <w:sz w:val="24"/>
          <w:szCs w:val="24"/>
          <w:lang w:val="ro-MD"/>
        </w:rPr>
        <w:t xml:space="preserve">Ofertele se prezintă în valută: </w:t>
      </w:r>
      <w:r>
        <w:rPr>
          <w:b/>
          <w:i/>
          <w:iCs/>
          <w:sz w:val="24"/>
          <w:szCs w:val="24"/>
          <w:lang w:val="ro-MD"/>
        </w:rPr>
        <w:t>lei MDL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540" w:leader="none"/>
        </w:tabs>
        <w:spacing w:before="120" w:after="0"/>
        <w:ind w:left="360" w:hanging="36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garanție a lucrărilor: </w:t>
      </w:r>
      <w:r>
        <w:rPr>
          <w:b/>
          <w:i/>
          <w:iCs/>
          <w:sz w:val="24"/>
          <w:szCs w:val="24"/>
          <w:lang w:val="ro-MD"/>
        </w:rPr>
        <w:t>3 an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          </w:t>
      </w: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70" w:leader="none"/>
        </w:tabs>
        <w:spacing w:before="120" w:after="0"/>
        <w:ind w:left="450" w:hanging="45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            </w:t>
      </w: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highlight w:val="yellow"/>
          <w:lang w:val="ro-MD"/>
        </w:rPr>
        <w:t>21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3c19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501405-3E93-4EA6-B0A5-19DAA74B9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  <Pages>5</Pages>
  <Words>1431</Words>
  <Characters>8158</Characters>
  <CharactersWithSpaces>957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4:00Z</dcterms:created>
  <dc:creator>Computer</dc:creator>
  <dc:description/>
  <dc:language>en-US</dc:language>
  <cp:lastModifiedBy>user</cp:lastModifiedBy>
  <cp:lastPrinted>2021-09-02T10:36:00Z</cp:lastPrinted>
  <dcterms:modified xsi:type="dcterms:W3CDTF">2021-09-02T10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