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en-US" w:eastAsia="en-US"/>
        </w:rPr>
        <w:t>CAIET DE SARCINI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Obiectul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Anvelope de vară și baterii de acumulatoar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en-US"/>
        </w:rPr>
        <w:t xml:space="preserve">Autoritatea contractantă: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en-US"/>
        </w:rPr>
        <w:t>Inspectoratul General al Poliți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Anvelope de vară (cerințe minime solicit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a3"/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837"/>
        <w:gridCol w:w="991"/>
        <w:gridCol w:w="993"/>
        <w:gridCol w:w="1417"/>
        <w:gridCol w:w="993"/>
        <w:gridCol w:w="1416"/>
        <w:gridCol w:w="1559"/>
      </w:tblGrid>
      <w:tr>
        <w:trPr>
          <w:trHeight w:val="26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d/o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Dimensiunile anvelopelor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Indicele de sarcin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Sarcina maximă (kg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Indicii de viteză (minim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Indici suplimentar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Clasa consumului de combustibi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  <w:t>Clasa aderenței pe carosabil umed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eastAsia="zh-CN" w:bidi="ar-SA"/>
              </w:rPr>
              <w:t>Anvelope de vară 185/65 R1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5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eastAsia="zh-CN" w:bidi="ar-SA"/>
              </w:rPr>
              <w:t>Anvelope de vară 185/65 R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6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eastAsia="zh-CN" w:bidi="ar-SA"/>
              </w:rPr>
              <w:t>Anvelope de vară 195/65 R1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8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6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val="en-US" w:eastAsia="zh-CN" w:bidi="ar-SA"/>
              </w:rPr>
              <w:t>Anvelope de vară 195/65 R15 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val="en-US" w:eastAsia="zh-CN" w:bidi="ar-SA"/>
              </w:rPr>
              <w:t>Anvelope de vară 205/75 R16 C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>
          <w:trHeight w:val="60" w:hRule="atLeast"/>
        </w:trPr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eastAsia="zh-CN" w:bidi="ar-SA"/>
              </w:rPr>
              <w:t>Anvelope de vară 215/65 R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1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H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SUV, X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eastAsia="zh-CN" w:bidi="ar-SA"/>
              </w:rPr>
              <w:t>Anvelope de vară 205/55 R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R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eastAsia="zh-CN" w:bidi="ar-SA"/>
              </w:rPr>
              <w:t>Anvelope de vară 225/60 R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4"/>
                <w:lang w:eastAsia="zh-CN" w:bidi="ar-SA"/>
              </w:rPr>
              <w:t>Anvelope de vară 245/70 R1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9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U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4"/>
                <w:lang w:eastAsia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  <w:t xml:space="preserve"> 120/70Z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2"/>
                <w:lang w:eastAsia="zh-CN" w:bidi="ar-SA"/>
              </w:rPr>
              <w:t>Z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  <w:t>R17 (față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5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2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nvelope de vară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2"/>
                <w:lang w:val="en-US" w:eastAsia="zh-CN" w:bidi="ar-SA"/>
              </w:rPr>
              <w:t xml:space="preserve"> 180/55 ZR17 M/C (spate)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3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W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C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  <w:lang w:eastAsia="zh-CN" w:bidi="ar-SA"/>
              </w:rPr>
              <w:t>B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erințe minime solicitate pentru executarea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să fie etichetat (noul sistem de etichetare c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garanția uzinei de 24 luni (la defecțiuni de la uzina producătoare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anul producerii 2022-2023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u se acceptă anvelope (all season, M+S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ermenul de livrare – 30 zil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/>
        </w:rPr>
        <w:t xml:space="preserve">pentru anvelopele </w:t>
      </w:r>
      <w:r>
        <w:rPr>
          <w:rFonts w:ascii="Times New Roman" w:hAnsi="Times New Roman"/>
          <w:color w:val="000000"/>
        </w:rPr>
        <w:t xml:space="preserve">120/70 ZR17, 180/55 ZR17 ZR </w:t>
      </w:r>
      <w:r>
        <w:rPr>
          <w:rFonts w:ascii="Times New Roman" w:hAnsi="Times New Roman"/>
        </w:rPr>
        <w:t>demontarea/montarea și balansarea va fi efectuată gratuit de către ofertant pe parcursul anului 2023 la centrele de anvelope autorizate aflate în posesia ofertantului sau contractate de către aces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Baterii de acumulatoare (cerințe minime solicitate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tbl>
      <w:tblPr>
        <w:tblStyle w:val="a3"/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6"/>
        <w:gridCol w:w="4821"/>
        <w:gridCol w:w="1895"/>
        <w:gridCol w:w="1917"/>
      </w:tblGrid>
      <w:tr>
        <w:trPr>
          <w:trHeight w:val="167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  <w:t>Nr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ro-MO" w:eastAsia="zh-CN" w:bidi="ar-SA"/>
              </w:rPr>
              <w:t>Baterii auto (Ah)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ro-MO" w:eastAsia="zh-CN" w:bidi="ar-SA"/>
              </w:rPr>
              <w:t>Cantitatea (buc)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ro-MO" w:eastAsia="zh-CN" w:bidi="ar-SA"/>
              </w:rPr>
              <w:t>Polaritatea borne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55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50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60 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54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65 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60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0 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66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5 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76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5 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76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+ -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80 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78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0 Ah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(80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 xml:space="preserve">190 Ah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(1200A →), 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>(A, (EN))</w:t>
            </w:r>
            <w:bookmarkStart w:id="0" w:name="_GoBack"/>
            <w:bookmarkEnd w:id="0"/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55 Ah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tart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top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(530A →)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(A, (EN))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60 Ah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tart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 xml:space="preserve">top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(560A →)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(A, (EN))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65 Ah 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tart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 xml:space="preserve">top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(600A →)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(A, (EN))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0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Ah 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tart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 xml:space="preserve">top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(700A →)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(A, (EN))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5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75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Ah 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tart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 xml:space="preserve">top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(800A →)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(A, (EN))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90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 xml:space="preserve"> Ah 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tart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/S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 xml:space="preserve">top 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val="en-US" w:eastAsia="zh-CN" w:bidi="ar-SA"/>
              </w:rPr>
              <w:t>(800A →)</w:t>
            </w: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,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(A, (EN))*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0"/>
                <w:szCs w:val="20"/>
                <w:lang w:eastAsia="zh-CN" w:bidi="ar-SA"/>
              </w:rPr>
              <w:t>12V 8,6 Ah (153*87* 80 ),</w:t>
            </w:r>
            <w:r>
              <w:rPr>
                <w:rStyle w:val="Strong"/>
                <w:rFonts w:eastAsia="宋体" w:cs="Times New Roman" w:ascii="Times New Roman" w:hAnsi="Times New Roman"/>
                <w:kern w:val="0"/>
                <w:sz w:val="20"/>
                <w:szCs w:val="20"/>
                <w:shd w:fill="FFFFFF" w:val="clear"/>
                <w:lang w:val="ro-MO" w:eastAsia="zh-CN" w:bidi="ar-SA"/>
              </w:rPr>
              <w:t xml:space="preserve"> (A, (EN))</w:t>
            </w:r>
          </w:p>
        </w:tc>
        <w:tc>
          <w:tcPr>
            <w:tcW w:w="1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(- +)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Cerințe minime solicitate pentru executarea contractulu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garanția baterie auto nu mai puțin de 24 luni, (certificat de la uzina producătoare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bateria auto pentru automobilele cu STOP/START să persiste (tehnologia AGM sau EFB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anul producerii 2022-2023;</w:t>
      </w:r>
    </w:p>
    <w:p>
      <w:pPr>
        <w:pStyle w:val="ListParagraph"/>
        <w:numPr>
          <w:ilvl w:val="0"/>
          <w:numId w:val="3"/>
        </w:numPr>
        <w:spacing w:before="0" w:after="200"/>
        <w:ind w:left="0" w:hanging="360"/>
        <w:contextualSpacing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termenul de livrare – 30 zile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961d9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3d55"/>
    <w:rPr>
      <w:rFonts w:ascii="Tahoma" w:hAnsi="Tahoma" w:cs="Tahoma"/>
      <w:sz w:val="16"/>
      <w:szCs w:val="16"/>
    </w:rPr>
  </w:style>
  <w:style w:type="character" w:styleId="Style15" w:customStyle="1">
    <w:name w:val="Абзац списка Знак"/>
    <w:link w:val="ListParagraph"/>
    <w:uiPriority w:val="34"/>
    <w:qFormat/>
    <w:locked/>
    <w:rsid w:val="00ee6e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e6505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3d5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650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9:00Z</dcterms:created>
  <dc:creator>Пользователь</dc:creator>
  <dc:description/>
  <dc:language>en-US</dc:language>
  <cp:lastModifiedBy>Victoria Lupan</cp:lastModifiedBy>
  <cp:lastPrinted>2023-04-07T12:52:00Z</cp:lastPrinted>
  <dcterms:modified xsi:type="dcterms:W3CDTF">2023-04-07T12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