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4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693"/>
        <w:gridCol w:w="1221"/>
        <w:gridCol w:w="1177"/>
        <w:gridCol w:w="618"/>
        <w:gridCol w:w="2248"/>
        <w:gridCol w:w="2732"/>
        <w:gridCol w:w="937"/>
        <w:gridCol w:w="128"/>
      </w:tblGrid>
      <w:tr>
        <w:trPr>
          <w:trHeight w:val="697" w:hRule="atLeast"/>
        </w:trPr>
        <w:tc>
          <w:tcPr>
            <w:tcW w:w="1444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 Echipament de stingere a incendiilor</w:t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  <w:r>
              <w:rPr>
                <w:sz w:val="20"/>
                <w:szCs w:val="20"/>
              </w:rPr>
              <w:t xml:space="preserve"> Stingător OP conform EN 3,7/2005, 5 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  <w:r>
              <w:rPr>
                <w:sz w:val="20"/>
                <w:szCs w:val="20"/>
              </w:rPr>
              <w:t xml:space="preserve"> Stingător OP conform EN 3,7/2005, 5 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  <w:r>
              <w:rPr>
                <w:sz w:val="20"/>
                <w:szCs w:val="20"/>
              </w:rPr>
              <w:t xml:space="preserve"> Stingător OU-5 conform cerințelor 03-576-03, 5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  <w:r>
              <w:rPr>
                <w:sz w:val="20"/>
                <w:szCs w:val="20"/>
              </w:rPr>
              <w:t xml:space="preserve"> Stingător OU-5 conform cerințelor 03-576-03, 5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  <w:r>
              <w:rPr>
                <w:sz w:val="20"/>
                <w:szCs w:val="20"/>
              </w:rPr>
              <w:t xml:space="preserve"> Furtun d=51 mm, cauciuc sintentic, 20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  <w:r>
              <w:rPr>
                <w:sz w:val="20"/>
                <w:szCs w:val="20"/>
              </w:rPr>
              <w:t xml:space="preserve"> Furtun d=51 mm, cauciuc sintentic, 20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  <w:r>
              <w:rPr>
                <w:sz w:val="20"/>
                <w:szCs w:val="20"/>
              </w:rPr>
              <w:t xml:space="preserve"> Topor executat din oț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  <w:r>
              <w:rPr>
                <w:sz w:val="20"/>
                <w:szCs w:val="20"/>
              </w:rPr>
              <w:t xml:space="preserve"> Topor executat din oțe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5</w:t>
            </w:r>
            <w:r>
              <w:rPr>
                <w:sz w:val="20"/>
                <w:szCs w:val="20"/>
              </w:rPr>
              <w:t xml:space="preserve"> Lopată din tablă 1,5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5</w:t>
            </w:r>
            <w:r>
              <w:rPr>
                <w:sz w:val="20"/>
                <w:szCs w:val="20"/>
              </w:rPr>
              <w:t xml:space="preserve"> Lopată din tablă 1,5 m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6</w:t>
            </w:r>
            <w:r>
              <w:rPr>
                <w:sz w:val="20"/>
                <w:szCs w:val="20"/>
              </w:rPr>
              <w:t xml:space="preserve"> Rangă din oțel P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6</w:t>
            </w:r>
            <w:r>
              <w:rPr>
                <w:sz w:val="20"/>
                <w:szCs w:val="20"/>
              </w:rPr>
              <w:t xml:space="preserve"> Rangă din oțel P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7</w:t>
            </w:r>
            <w:r>
              <w:rPr>
                <w:sz w:val="20"/>
                <w:szCs w:val="20"/>
              </w:rPr>
              <w:t xml:space="preserve"> Galetă tablă, oțel, 10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7</w:t>
            </w:r>
            <w:r>
              <w:rPr>
                <w:sz w:val="20"/>
                <w:szCs w:val="20"/>
              </w:rPr>
              <w:t xml:space="preserve"> Galetă tablă, oțel, 10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4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276225</wp:posOffset>
                      </wp:positionV>
                      <wp:extent cx="9749155" cy="6203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9155" cy="6203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35" w:topFromText="0" w:vertAnchor="margin"/>
                                    <w:tblW w:w="153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6"/>
                                    <w:gridCol w:w="298"/>
                                    <w:gridCol w:w="2495"/>
                                    <w:gridCol w:w="962"/>
                                    <w:gridCol w:w="923"/>
                                    <w:gridCol w:w="1373"/>
                                    <w:gridCol w:w="1154"/>
                                    <w:gridCol w:w="1445"/>
                                    <w:gridCol w:w="1145"/>
                                    <w:gridCol w:w="54"/>
                                    <w:gridCol w:w="1374"/>
                                    <w:gridCol w:w="261"/>
                                    <w:gridCol w:w="60"/>
                                    <w:gridCol w:w="1113"/>
                                    <w:gridCol w:w="60"/>
                                    <w:gridCol w:w="1667"/>
                                    <w:gridCol w:w="8"/>
                                    <w:gridCol w:w="24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593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7" w:hanging="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  <w:bookmarkStart w:id="7" w:name="_GoBack_Copy_1"/>
                                        <w:bookmarkStart w:id="8" w:name="_GoBack_Copy_1"/>
                                        <w:bookmarkEnd w:id="8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7" w:hanging="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7" w:hanging="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7" w:hanging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3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6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6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  <w:lang w:eastAsia="ru-RU"/>
                                          </w:rPr>
                                          <w:t xml:space="preserve"> Echipament de stingere a incend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159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Stingător OP conform EN 3,7/2005, 5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Stingător OU-5 conform cerințelor 03-576-03, 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Furtun d=51 mm, cauciuc sintentic, 2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Topor executat din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Lopată din tablă 1,5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Rangă din oțel 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Galetă tablă, oțel, 10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78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7.65pt;height:488.5pt;mso-wrap-distance-left:9pt;mso-wrap-distance-right:9pt;mso-wrap-distance-top:0pt;mso-wrap-distance-bottom:0pt;margin-top:21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35" w:topFromText="0" w:vertAnchor="margin"/>
                              <w:tblW w:w="1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6"/>
                              <w:gridCol w:w="298"/>
                              <w:gridCol w:w="2495"/>
                              <w:gridCol w:w="962"/>
                              <w:gridCol w:w="923"/>
                              <w:gridCol w:w="1373"/>
                              <w:gridCol w:w="1154"/>
                              <w:gridCol w:w="1445"/>
                              <w:gridCol w:w="1145"/>
                              <w:gridCol w:w="54"/>
                              <w:gridCol w:w="1374"/>
                              <w:gridCol w:w="261"/>
                              <w:gridCol w:w="60"/>
                              <w:gridCol w:w="1113"/>
                              <w:gridCol w:w="60"/>
                              <w:gridCol w:w="1667"/>
                              <w:gridCol w:w="8"/>
                              <w:gridCol w:w="2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593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87" w:hanging="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  <w:bookmarkStart w:id="9" w:name="_GoBack_Copy_1"/>
                                  <w:bookmarkStart w:id="10" w:name="_GoBack_Copy_1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87" w:hanging="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87" w:hanging="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8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3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eastAsia="ru-RU"/>
                                    </w:rPr>
                                    <w:t xml:space="preserve"> Echipament de stingere a incendiilor</w:t>
                                  </w:r>
                                </w:p>
                              </w:tc>
                              <w:tc>
                                <w:tcPr>
                                  <w:tcW w:w="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59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tingător OP conform EN 3,7/2005, 5 kg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tingător OU-5 conform cerințelor 03-576-03, 5kg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urtun d=51 mm, cauciuc sintentic, 20m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por executat din oțe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opată din tablă 1,5 mm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angă din oțel PC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Galetă tablă, oțel, 10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85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44e39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44e39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49142-6F65-4F0F-A7E9-BF8F866A0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05</Words>
  <Characters>2929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8:00Z</dcterms:created>
  <dc:creator>User®</dc:creator>
  <dc:description/>
  <dc:language>en-US</dc:language>
  <cp:lastModifiedBy>User®</cp:lastModifiedBy>
  <dcterms:modified xsi:type="dcterms:W3CDTF">2023-10-06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