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 xml:space="preserve"> </w:t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privind achiziționarea serviciilor de</w:t>
      </w:r>
      <w:r>
        <w:rPr>
          <w:b/>
          <w:color w:val="000000" w:themeColor="text1"/>
          <w:sz w:val="24"/>
          <w:szCs w:val="40"/>
          <w:lang w:val="ro-RO"/>
        </w:rPr>
        <w:t xml:space="preserve"> elaborare a SIA ”e-Dosar”</w:t>
      </w:r>
      <w:r>
        <w:rPr>
          <w:b/>
          <w:color w:val="000000" w:themeColor="text1"/>
          <w:sz w:val="24"/>
          <w:szCs w:val="24"/>
          <w:lang w:val="ro-RO"/>
        </w:rPr>
        <w:br/>
        <w:t>prin procedura de achiziție Licitație Publ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autorității contractante: </w:t>
      </w:r>
      <w:r>
        <w:rPr>
          <w:color w:val="000000" w:themeColor="text1"/>
          <w:sz w:val="24"/>
          <w:szCs w:val="24"/>
          <w:lang w:val="ro-RO"/>
        </w:rPr>
        <w:t>Serviciul Tehnologii Informaționale al MAI;</w:t>
      </w:r>
      <w:r>
        <w:rPr>
          <w:b/>
          <w:color w:val="000000" w:themeColor="text1"/>
          <w:sz w:val="32"/>
          <w:szCs w:val="32"/>
          <w:lang w:val="ro-RO"/>
        </w:rPr>
        <w:t xml:space="preserve"> </w:t>
      </w:r>
      <w:r>
        <w:rPr>
          <w:b/>
          <w:color w:val="000000" w:themeColor="text1"/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IDNO:</w:t>
      </w:r>
      <w:r>
        <w:rPr>
          <w:color w:val="000000" w:themeColor="text1"/>
          <w:sz w:val="24"/>
          <w:szCs w:val="24"/>
          <w:lang w:val="ro-RO"/>
        </w:rPr>
        <w:t xml:space="preserve"> 10136010005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: </w:t>
      </w:r>
      <w:r>
        <w:rPr>
          <w:color w:val="000000" w:themeColor="text1"/>
          <w:sz w:val="24"/>
          <w:szCs w:val="24"/>
          <w:lang w:val="ro-RO"/>
        </w:rPr>
        <w:t>mun. Chișinău, str. V. Alecsandri nr.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Numărul de telefon/fax: </w:t>
      </w:r>
      <w:r>
        <w:rPr>
          <w:color w:val="000000" w:themeColor="text1"/>
          <w:sz w:val="24"/>
          <w:szCs w:val="24"/>
          <w:lang w:val="ro-RO"/>
        </w:rPr>
        <w:t>022-25-52-6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ro-RO"/>
          </w:rPr>
          <w:t>sti@mai.gov.md</w:t>
        </w:r>
      </w:hyperlink>
      <w:r>
        <w:rPr>
          <w:color w:val="000000" w:themeColor="text1"/>
          <w:sz w:val="24"/>
          <w:szCs w:val="24"/>
          <w:lang w:val="ro-RO"/>
        </w:rPr>
        <w:t>;</w:t>
      </w:r>
      <w:r>
        <w:rPr>
          <w:b/>
          <w:color w:val="000000" w:themeColor="text1"/>
          <w:sz w:val="24"/>
          <w:szCs w:val="24"/>
          <w:lang w:val="ro-RO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color w:val="000000" w:themeColor="text1"/>
          <w:sz w:val="24"/>
          <w:szCs w:val="24"/>
          <w:lang w:val="ro-RO"/>
        </w:rPr>
        <w:t>documentația de atribuire este anexată în cadrul procedurii în SIA RSAP</w:t>
      </w:r>
      <w:r>
        <w:rPr>
          <w:color w:val="000000" w:themeColor="text1"/>
          <w:sz w:val="24"/>
          <w:szCs w:val="24"/>
          <w:lang w:val="ro-RO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4"/>
          <w:szCs w:val="24"/>
          <w:lang w:val="ro-RO"/>
        </w:rPr>
        <w:t>autoritate administrativă din subordinea Ministe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287"/>
        <w:gridCol w:w="1133"/>
        <w:gridCol w:w="3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bunurilor/serviciilor/lucrărilor solici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11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2000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rvicii de dezvoltare a SIA ”e-Dosar</w:t>
            </w:r>
            <w:r>
              <w:rPr>
                <w:color w:val="000000" w:themeColor="text1"/>
                <w:sz w:val="24"/>
                <w:szCs w:val="40"/>
                <w:lang w:val="ro-RO"/>
              </w:rPr>
              <w:t>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pacing w:val="-2"/>
                <w:sz w:val="24"/>
                <w:szCs w:val="24"/>
                <w:lang w:val="ro-RO"/>
              </w:rPr>
              <w:t>Descrierea detaliată a serviciilor este prezentată în documentul Termeni de Referință</w:t>
            </w:r>
          </w:p>
        </w:tc>
      </w:tr>
      <w:tr>
        <w:trPr>
          <w:trHeight w:val="6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Valoarea estimativă totală:                                                                                                            </w:t>
            </w:r>
            <w:r>
              <w:rPr>
                <w:b/>
                <w:color w:val="000000" w:themeColor="text1"/>
                <w:sz w:val="24"/>
                <w:lang w:val="ro-RO"/>
              </w:rPr>
              <w:t>1 666 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miterea sau interzicerea ofertelor alternative: </w:t>
      </w:r>
      <w:r>
        <w:rPr>
          <w:color w:val="000000" w:themeColor="text1"/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ii și condițiile de prestare solicitați: </w:t>
      </w:r>
      <w:r>
        <w:rPr>
          <w:color w:val="000000" w:themeColor="text1"/>
          <w:sz w:val="24"/>
          <w:szCs w:val="24"/>
          <w:lang w:val="ro-RO"/>
        </w:rPr>
        <w:t>pînă la finele anului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Termenul de valabilitate a contractului:</w:t>
      </w:r>
      <w:r>
        <w:rPr>
          <w:color w:val="000000" w:themeColor="text1"/>
          <w:sz w:val="24"/>
          <w:szCs w:val="24"/>
          <w:lang w:val="ro-RO"/>
        </w:rPr>
        <w:t xml:space="preserve"> 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eastAsia="SimSun"/>
          <w:color w:val="000000" w:themeColor="text1"/>
          <w:sz w:val="24"/>
          <w:szCs w:val="24"/>
          <w:lang w:val="ro-RO" w:eastAsia="zh-CN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SimSun"/>
          <w:color w:val="000000" w:themeColor="text1"/>
          <w:sz w:val="24"/>
          <w:szCs w:val="24"/>
          <w:lang w:val="ro-RO" w:eastAsia="zh-CN"/>
        </w:rPr>
        <w:t>Ofertantul va asigura prestarea tuturor serviciilor solicitate cu respectarea legislației în vigoare</w:t>
      </w:r>
      <w:r>
        <w:rPr>
          <w:color w:val="000000" w:themeColor="text1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pecificații tehnice și preț (F4.1;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crisoare de garanție bancară (eliberată de o bancă autohtonă – original) sau transfer la contul autorității contractante: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erviciul Tehnologii Informaționa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Denumirea Băncii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Ministerul Finanțelor RM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dul fiscal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013601000521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ntul trezorerial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TREZMD2X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ntul IBAN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MD64TRPCAA518410A00597AA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Trezoreria teritorială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Trezoreria de S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Prezentarea actului ce atestă dreptul de a presta servic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Licență de activitate și/sau Autorizația de funcționare  – copie –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pie – eliberat de banca deţinătoare de cont,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Certificat/decizie de înregistrare a întreprinderii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Operatorul economic nerezident va prezenta documente din ţara de origine care dovedesc forma de înregistrare/ atestare ori apartenenţa din punct de vedere profesional tradus în limba de stat sau în limba rusă,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opie – confirmată prin semnătura electronica a Participantulu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Certificat privind lipsa sau existența restanțelor față de bugetul public național (eliberat de FISC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23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Declarație privind demonstrarea Experienței de implementare a proiectelor similare în amploare și complexitate, demonstrată prin cel puțin 2 contracte cu etapa de dezvoltare finalizată în ultimii 3 ani. Pentru proiectele în derulare, vor fi prezentate copii ale documentelor de acceptare a întregii soluții softwar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Declarație privind demonstrarea Experienței în dezvoltarea soluțiilor/sistemelor TIC pentru Autoritățile Publice Centrale și/sau Locale va constitui un avantaj import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ințe de calificare față de personalul Companie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onsultantul va propune o echipă formată din următorii experți che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•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ab/>
              <w:t>Expert cheie 1. Lider de echip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•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ab/>
              <w:t>Expert cheie 2. Dezvoltator web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•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ab/>
              <w:t>Expert cheie 3. Dezvoltator bază de da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•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ab/>
              <w:t>Expert cheie 4. Dezvoltator softw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•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ab/>
              <w:t>Expert cheie 5. Software Tester și Format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entru experții cheie propuși, vor fi prezentate CV-urile care demonstrează îndeplinirea cerințelor minime de calificare, după cum urmeaz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Expert cheie 1. Lider de echip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Liderul de echipă este responsabil de realizarea legăturii de zi cu zi cu Clientu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El/ea va asigura coordonarea internă și ghidarea tuturor experților proiectului, precum și coordonarea cu partenerii extern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Liderul de echipă, de asemenea, va asigura disponibilitatea experților necesari în conformitate cu Planul de activitate al Proiectului;</w:t>
            </w:r>
            <w:bookmarkStart w:id="0" w:name="_GoBack"/>
            <w:bookmarkEnd w:id="0"/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Liderul de echipă va supraveghea îndeplinirea obligațiilor de raportare în timp util și la un nivel înalt de calita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5 ani de experiență demonstrată în managementul echipei/proiectului cu aplicarea metodologiei agile, condiția de implementate cel puțin 2 proiecte în ultimii 3 ani va fi un avantaj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în analiza sistemelor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Abilitatea de comunicare în român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Expert cheie 2. Dezvoltator web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Studii superioare în informatică sau alt domeniu releva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5 ani de experiență în dezvoltarea softw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3 ani de experiență în dezvoltarea software cu utilizarea PHP, Javascript, C#, ASP.NET MVC sau alta tehnologie relevanta; 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monstrată în proiectarea și dezvoltarea web UI cu utilizarea cadrelor responsive, aplicațiilor web progresive, condiția de participare în implementare cel puțin 2 proiecte în ultimii 3 ani va fi un avantaj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 testare unitar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Abilitatea de a comunica în română va fi un avantaj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Expert cheie 3. Dezvoltator bază de d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Studii superioare în informatică sau alt domeniu releva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5 ani de experiență în dezvoltarea softw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3 ani de experiență în dezvoltarea software cu utilizarea PHP, C#, PostgreSQL, MySQL, SQL Server sau alta tehnologie relevanta, condiția de participare în implementare cel puțin 2 proiecte în ultimii 3 ani va fi un avantaj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 testare unitară (engl. unit testing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monstrată în proiectarea, dezvoltarea și optimizarea bazelor de da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Abilitatea de a comunica în română va fi un avantaj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Expert cheie 4. Specialist DevOps /Dezvoltator softw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Studii superioare în informatică sau alt domeniu releva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5 ani de experiență în dezvoltarea softw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în dezvoltarea software cu utilizarea PHP, C#, JavaScript, Bootstrap, ASP.NET MVC, SQL Server, condiția de participare în implementare cel puțin 2 proiecte în ultimii 3 ani va fi un avantaj;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monstrată de testare unitară, integrare continuă, DevOps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Abilitatea de a comunica în română va fi un avantaj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Expert cheie 5. Software Tester și Formator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Studii superioare în informatică sau alt domeniu releva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Cel puțin 3 ani de experiență în testarea software în proiecte de complexitate similar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monstrată în analiza testării și proiectare softw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monstrată în testarea de performanță (load and stress) și testarea de securita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monstrată în testarea automat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în realizarea sesiunilor de instruire pentru utilizatori finali și specialiști I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Experiență de scriere a documentației tehnice și documentației destinate pentru utilizatorul fina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  <w:tab/>
              <w:t>Abilitatea de a comunica în român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Prezentarea CV-urilor și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a certificatelor specializate a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specialiștilor este obligator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, copie de acte,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ind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pie 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color w:val="000000" w:themeColor="text1"/>
          <w:sz w:val="24"/>
          <w:szCs w:val="24"/>
          <w:lang w:val="ro-RO"/>
        </w:rPr>
        <w:t xml:space="preserve"> în conformitate cu prevederile Legii 131/2015 privind achizițiile publice; </w:t>
      </w:r>
      <w:r>
        <w:rPr>
          <w:rFonts w:eastAsia="Calibri"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RO"/>
        </w:rPr>
        <w:t>indicați după caz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riteriul de evaluare aplicat pentru adjudecarea contractului: </w:t>
      </w:r>
      <w:r>
        <w:rPr>
          <w:iCs/>
          <w:color w:val="000000" w:themeColor="text1"/>
          <w:sz w:val="24"/>
          <w:szCs w:val="24"/>
          <w:lang w:val="ro-RO"/>
        </w:rPr>
        <w:t>Prețul cel mai scăzut, corespunderea specificației tehnice și cerințele obligatorii solicitate</w:t>
      </w:r>
      <w:r>
        <w:rPr>
          <w:color w:val="000000" w:themeColor="text1"/>
          <w:sz w:val="24"/>
          <w:szCs w:val="24"/>
          <w:lang w:val="ro-RO"/>
        </w:rPr>
        <w:t>;</w:t>
      </w:r>
      <w:r>
        <w:rPr>
          <w:iCs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onform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ofertelor: </w:t>
      </w:r>
      <w:r>
        <w:rPr>
          <w:i/>
          <w:color w:val="000000" w:themeColor="text1"/>
          <w:sz w:val="24"/>
          <w:szCs w:val="24"/>
          <w:lang w:val="ro-RO"/>
        </w:rPr>
        <w:t>60 zile</w:t>
      </w:r>
      <w:r>
        <w:rPr>
          <w:color w:val="000000" w:themeColor="text1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ocul deschiderii ofertelor: </w:t>
      </w:r>
      <w:r>
        <w:rPr>
          <w:i/>
          <w:color w:val="000000" w:themeColor="text1"/>
          <w:sz w:val="24"/>
          <w:szCs w:val="24"/>
          <w:lang w:val="ro-RO"/>
        </w:rPr>
        <w:t>prin intermediul SIA RSAP</w:t>
      </w:r>
      <w:r>
        <w:rPr>
          <w:color w:val="000000" w:themeColor="text1"/>
          <w:sz w:val="24"/>
          <w:szCs w:val="24"/>
          <w:lang w:val="ro-RO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           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color w:val="000000" w:themeColor="text1"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color w:val="000000" w:themeColor="text1"/>
          <w:sz w:val="24"/>
          <w:szCs w:val="24"/>
          <w:lang w:val="ro-RO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color w:val="000000" w:themeColor="text1"/>
          <w:sz w:val="24"/>
          <w:szCs w:val="24"/>
          <w:lang w:val="ro-RO"/>
        </w:rPr>
        <w:t>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022-820 652, 022 820-651, contestatii@ansc.md</w:t>
      </w:r>
      <w:r>
        <w:rPr>
          <w:color w:val="000000" w:themeColor="text1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/>
          <w:color w:val="000000" w:themeColor="text1"/>
          <w:sz w:val="24"/>
          <w:szCs w:val="24"/>
          <w:lang w:val="ro-RO"/>
        </w:rPr>
        <w:t xml:space="preserve">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color w:val="000000" w:themeColor="text1"/>
          <w:sz w:val="24"/>
          <w:szCs w:val="24"/>
          <w:lang w:val="ro-RO"/>
        </w:rPr>
        <w:t>BAP nr. 08 din 02.0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Data transmiterii spre publicare a anunțului de participare: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 xml:space="preserve"> </w:t>
      </w:r>
      <w:r>
        <w:rPr>
          <w:color w:val="000000" w:themeColor="text1"/>
          <w:sz w:val="24"/>
          <w:szCs w:val="24"/>
          <w:lang w:val="ro-RO"/>
        </w:rPr>
        <w:t>Conform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876"/>
      </w:tblGrid>
      <w:tr>
        <w:trPr/>
        <w:tc>
          <w:tcPr>
            <w:tcW w:w="62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lte informații relevante: </w:t>
      </w:r>
      <w:r>
        <w:rPr>
          <w:color w:val="000000" w:themeColor="text1"/>
          <w:sz w:val="24"/>
          <w:szCs w:val="24"/>
          <w:lang w:val="ro-RO"/>
        </w:rPr>
        <w:t>nu sunt.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reședintele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14121"/>
    <w:rPr>
      <w:color w:val="0000FF"/>
      <w:u w:val="single"/>
    </w:rPr>
  </w:style>
  <w:style w:type="character" w:styleId="Longtext" w:customStyle="1">
    <w:name w:val="long_text"/>
    <w:uiPriority w:val="99"/>
    <w:qFormat/>
    <w:rsid w:val="007000a0"/>
    <w:rPr>
      <w:rFonts w:ascii="Times New Roman" w:hAnsi="Times New Roman" w:cs="Times New Roman"/>
    </w:rPr>
  </w:style>
  <w:style w:type="character" w:styleId="Style16" w:customStyle="1">
    <w:name w:val="Абзац списка Знак"/>
    <w:link w:val="ListParagraph"/>
    <w:uiPriority w:val="99"/>
    <w:qFormat/>
    <w:locked/>
    <w:rsid w:val="002511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BDFA6-3C5A-4592-84CE-EC8E0E4BB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6</Pages>
  <Words>1893</Words>
  <Characters>10796</Characters>
  <CharactersWithSpaces>1266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9:00Z</dcterms:created>
  <dc:creator>Computer</dc:creator>
  <dc:description/>
  <dc:language>en-US</dc:language>
  <cp:lastModifiedBy>STI</cp:lastModifiedBy>
  <cp:lastPrinted>2016-04-27T12:10:00Z</cp:lastPrinted>
  <dcterms:modified xsi:type="dcterms:W3CDTF">2021-03-19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