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ANUNȚ DE PARTICIPARE</w:t>
      </w:r>
    </w:p>
    <w:p>
      <w:pPr>
        <w:pStyle w:val="Normal"/>
        <w:spacing w:lineRule="auto" w:line="264" w:before="0" w:after="286"/>
        <w:ind w:left="2420" w:right="238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la procedura de achiziție publică de tip  Cererea ofertelor de pre</w:t>
      </w:r>
      <w:r>
        <w:rPr>
          <w:rFonts w:eastAsia="Times New Roman" w:cs="Times New Roman" w:ascii="Times New Roman" w:hAnsi="Times New Roman"/>
          <w:b/>
          <w:lang w:val="ro-RO"/>
        </w:rPr>
        <w:t>ț</w:t>
      </w:r>
      <w:r>
        <w:rPr>
          <w:rFonts w:eastAsia="Times New Roman" w:cs="Times New Roman" w:ascii="Times New Roman" w:hAnsi="Times New Roman"/>
          <w:b/>
          <w:lang w:val="en-US"/>
        </w:rPr>
        <w:t xml:space="preserve">uri </w:t>
      </w:r>
    </w:p>
    <w:p>
      <w:pPr>
        <w:pStyle w:val="Heading1"/>
        <w:ind w:left="-5" w:right="0" w:hanging="10"/>
        <w:rPr>
          <w:b w:val="false"/>
          <w:b w:val="false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numirea autorităţii contractante:</w:t>
        <w:tab/>
      </w:r>
      <w:r>
        <w:rPr>
          <w:b w:val="false"/>
          <w:sz w:val="20"/>
          <w:szCs w:val="20"/>
          <w:lang w:val="en-US"/>
        </w:rPr>
        <w:t xml:space="preserve">I.M.S.P. SPITALUL RAIONAL CIMIŞLIA </w:t>
      </w:r>
    </w:p>
    <w:p>
      <w:pPr>
        <w:pStyle w:val="Heading1"/>
        <w:ind w:left="-5" w:right="0" w:hanging="10"/>
        <w:rPr>
          <w:b w:val="false"/>
          <w:b w:val="false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p procedură achiziți:Cererea ofertelor de prețuri</w:t>
      </w:r>
    </w:p>
    <w:p>
      <w:pPr>
        <w:pStyle w:val="Heading1"/>
        <w:ind w:left="-5" w:right="0" w:hanging="1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biectul achizitiei:    Achizitionarea produselor alimentare pentru a II semestru anul 2019</w:t>
      </w:r>
    </w:p>
    <w:p>
      <w:pPr>
        <w:pStyle w:val="Normal"/>
        <w:tabs>
          <w:tab w:val="clear" w:pos="708"/>
          <w:tab w:val="center" w:pos="4083" w:leader="none"/>
        </w:tabs>
        <w:spacing w:lineRule="auto" w:line="247" w:before="0" w:after="187"/>
        <w:ind w:left="-15" w:hanging="0"/>
        <w:rPr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od CPV: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5800000-6</w:t>
      </w:r>
    </w:p>
    <w:p>
      <w:pPr>
        <w:pStyle w:val="Heading1"/>
        <w:tabs>
          <w:tab w:val="clear" w:pos="708"/>
          <w:tab w:val="center" w:pos="5430" w:leader="none"/>
        </w:tabs>
        <w:spacing w:before="0" w:after="86"/>
        <w:ind w:left="-15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a publicării anunțului de intenție:  Nu e specificată</w:t>
      </w:r>
    </w:p>
    <w:p>
      <w:pPr>
        <w:pStyle w:val="Normal"/>
        <w:spacing w:lineRule="auto" w:line="247" w:before="0" w:after="152"/>
        <w:ind w:left="-5" w:hanging="10"/>
        <w:jc w:val="both"/>
        <w:rPr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umpărătorul invită operatorii economici interesaţi, care îi pot satisface necesităţile, să participe la procedura privind livrarea/prestarea/executarea următoarelor  Bunuri:</w:t>
      </w:r>
    </w:p>
    <w:p>
      <w:pPr>
        <w:pStyle w:val="Normal"/>
        <w:tabs>
          <w:tab w:val="clear" w:pos="708"/>
          <w:tab w:val="center" w:pos="1830" w:leader="none"/>
        </w:tabs>
        <w:spacing w:lineRule="auto" w:line="247" w:before="0" w:after="4"/>
        <w:ind w:left="-15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Listă: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Bunuri  şi specificaţii tehnice</w:t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1260"/>
        <w:gridCol w:w="3840"/>
        <w:gridCol w:w="1099"/>
        <w:gridCol w:w="1261"/>
        <w:gridCol w:w="2959"/>
      </w:tblGrid>
      <w:tr>
        <w:trPr>
          <w:trHeight w:val="6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2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Denumire: Bunuri solicitat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Unitatea de măsur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pecificarea tehnică deplină solicitată, Standarde de referinţ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Piine din amestec de faina de secara si griu c. I-I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5811100-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iine din amestec de faina de secara si griu c. I-II,feliată și ambalată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7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: GOST 28807-90,  Livrarea: la comandă conform graficului d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vrare zilnic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Piine din faina de griu calitate superioar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811100-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iine din faina de griu calit. superioara feliată şi ambalată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SM :173, Livrarea:,la comandă conform graficului de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vrare zilnic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Chifle cu greutate de 50 gr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5811200-8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ifle cu greutatea de 50 gr din făină de calitate superioară, pe lapte cu adaos de stafide sau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ac,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ucată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5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vrarea: la comandă conform graficului de livrare zilnic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Faina de griu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6121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aina de gri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,calitatea superioară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SM 202, livrarea: la comanda beneficiarului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Paste fainoase calitate superioar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850000-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Paste fainoase calit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perioar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,ambalat în saci a cîte 5-10 k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ambalat în saci a cîte 25kg,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5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GOST 875-92,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Crupe de hrisca din boabe intreg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rupe de hrisca din boabe intreg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GOST 5550-74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Orez slefuit intreg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614100-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ez slefuit intreg calit. I ambalat în saci a cîte 25 kg,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GOST 6292-93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Fulgi de ova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613380-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ulgi de ova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ambalat în saci a cîte 5-15 kg,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 GOST 21149-93,livrarea</w:t>
              <w:br/>
              <w:t>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Crupe de gri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9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5625000-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rupe de gris ambalat în saci a cîte 25 kg,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 GOST 7022-97,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Crupe de mei slefuita calit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rupe de mei slefuita calit. I ambalat în saci a cîte 25 kg,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 GOST 572-60,livrarea: la comandă conform graficului o data în lună</w:t>
            </w:r>
          </w:p>
        </w:tc>
      </w:tr>
    </w:tbl>
    <w:p>
      <w:pPr>
        <w:pStyle w:val="Normal"/>
        <w:spacing w:before="0" w:after="0"/>
        <w:ind w:left="-400" w:right="114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1260"/>
        <w:gridCol w:w="3840"/>
        <w:gridCol w:w="1099"/>
        <w:gridCol w:w="1261"/>
        <w:gridCol w:w="2959"/>
      </w:tblGrid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Crupe de arpacas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rupe de arpacas calit. I ambalat în saci a cîte 25 kg,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  PTMD 67-38869887-004, 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Crupe de griu sfarmate calit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rupe de griu sfarmate calit. I ambalat în saci a cîte 25 kg,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7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 PTMD 67-38869887-005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Crupe de orz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211400-7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rupe de orz calit. I ambalat în saci a cîte 25 kg,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 GOST 5784-60,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Mala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211900-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alai ambalat în saci a cîte 25 kg,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OST 6002-69, 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Mazare verde conservata calit. I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331462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azare verde conservata calit. superioară în borcane pînă la 2,5 kg,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5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:GOST 15842-90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Mazare u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scata despicat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212213-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azare uscata despicata ambalat în saci a cîte 25 kg,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:PTMD 67-38869887-003, Livrarea:la comandă conform graficului de livrare o dată în lună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 xml:space="preserve">Pulpe de gaina de fierbere rapida categ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I , congelat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112000-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ulpe de gaina de fierbere rapida categoria I, congelate cu greutatea de nu mai puţin de 0,4 kg/1 pulpă, în cutie de carton, ambalaj original al producătorului,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6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:GOST 25391-82,Livrarea: la comandă conform graficului de livrare o dată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în săptămînă</w:t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File de găină fără os,congelat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112000-6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ile de găină fără os,congelat Ambalat de 1 kg,original al producătorului.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:GOST 25391-82,Livrarea:la comandă conform graficului de livrare o data în sa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Peste congelat fara cap "Hec"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221000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este congelat fara cap "Hec" cu greutatea nu mai puţin de 0,3 kg/1 peşte, în cutie de carton ambalajul original al producatorului,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0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ță și cerințel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GOST 20057-96, 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Lapte de vaca pasterizat cu grasimi 2,5 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511100-4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apte de vaca pasterizat cu grasimi 2,5%,pungi 1,0L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andart de referință și cerințele : GOST 13277-79,HG 611 din 05.07.2010,Livrarea: la comandă conform graficului de livrare de 3 ori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Chefir cu grasimi de 1 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5500000-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hefir cu grasimi de 1 %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,pungi 0,5L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3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 de referinta si cerintele HG 611 din 05.07.2010, la comandă conform graficului de livrare de 3 ori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Brinza de vaci proaspata 9 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5542000-9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rinza de vaci proaspata 9%, proaspătă în pungi de 2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9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le:HG 611 din 05.07.2010, Livrarea:la comandă conform graficului de livrare de 3 ori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mintina 10 %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3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5512000-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mintina 10%, pungi 0,5 L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.Standart de referinta și cerințele TU 10,02,02,789,09-89 SM HG 611 din 05.07.2010 ,Livrarea:la comandă conform graficului de livrare de 3 ori în săptămînă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Cascaval nepicant ( pina la 50 % de grasimi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5550000-8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scaval nepicant (pina la 50% de grasimi),ambalat cite 2 kg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25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le SM 218:2001HG 611 din 05.07.2010 ,Livrarea: la comandă conform graficului de livrare o dată în săptămînă</w:t>
            </w:r>
          </w:p>
        </w:tc>
      </w:tr>
    </w:tbl>
    <w:p>
      <w:pPr>
        <w:pStyle w:val="Normal"/>
        <w:spacing w:before="0" w:after="0"/>
        <w:ind w:left="-400" w:right="114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24" w:type="dxa"/>
        </w:tblCellMar>
        <w:tblLook w:val="04a0" w:noHBand="0" w:noVBand="1" w:firstColumn="1" w:lastRow="0" w:lastColumn="0" w:firstRow="1"/>
      </w:tblPr>
      <w:tblGrid>
        <w:gridCol w:w="660"/>
        <w:gridCol w:w="1260"/>
        <w:gridCol w:w="3739"/>
        <w:gridCol w:w="1200"/>
        <w:gridCol w:w="1261"/>
        <w:gridCol w:w="2959"/>
      </w:tblGrid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Unt din smintina dulce nesarat cu fractie masica de grasimi 72- 73 %, ambalat cite 10 k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530000-2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nt din smintina dulce nesarat cu fractia masica de grasimi 72- 73% ambalat cite 10 k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le HG 611 din 05.07.2010, Livrarea:la comandă conform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Ulei vegetal rafinat in sticle de 5 litr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411100-3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lei vegetal rafinat in sticle de 5 litr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le GOST 1129-93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Oua de gain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142500-3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ua de gaina dietice, fiecare ou să fie marcat cu data producerii,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Bucată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5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le SM - 89:1997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Zahar to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831000-2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ahar tos din sveclă de calitate standard în saci a cîte 50 kg,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le GOST 21-94,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Ceai negru pachete 0,5 - 1 k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863200-7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Ceai negru pachete 0,5 - 1 k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le GOST 1937-90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Pasta de rosii 25%, calit. 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331134-5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asta de rosii 25% calitatea I în borcane pînă la 0,8 kg,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le SM 247:2004, Livrarea:la comandă conform graficului de livrare, o dată în lună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Magiun din fructe conservat in borcane de 0,7-1,0 k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332290-3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agiun din fructe conservat in borcane de 0,7-1,0 k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le GOST 6929-88,livrarea:la comandă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are iodata pachete la 1 k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872400-5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are iodata pachete la 1 k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,Standart de referinta și cerințele GOST 13830-97,Livrarea: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Otet 9% in sticl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871100-5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Otet 9% in sticl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le PTMD 67-0041795-146, Livrarea:la comandă conform graficului de livrare, o dată în lună</w:t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Bicarbonat de natriupachet 0,5 k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4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4313320-0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icarbonat de natriu ,pachet 0,5 kg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0,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le GOST 2256-76Livrarea: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Fructe uscate asorti (mere, pere, prune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332410-1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ructe uscate asorti (mere, pere, prune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le GOST 28501-90,Livrarea: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uc de mere si morcov na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uc de mere si morcov natur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itru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le :SM 1004, livrarea conform graficului o data in luna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fecla rosie de mas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1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221111-7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fecla rosie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right="1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le GOST 26766-85,. HG 929 din 31.12.2009</w:t>
            </w:r>
          </w:p>
          <w:p>
            <w:pPr>
              <w:pStyle w:val="Normal"/>
              <w:widowControl/>
              <w:spacing w:lineRule="auto" w:line="240" w:before="0" w:after="0"/>
              <w:ind w:left="10" w:right="3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"Cerinte de calitate si comercializare pentru fructe si legume proaspete. 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Varza alba proaspat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297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03221400-0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arza alba proaspata , marime medie, (cu greutatea nu mai puțin de 2kg/buc)intreaga, curata, sanatoasa, neinfoiata,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neatacata de vatamatori, fara semne de alterare si lovituri. Ambalaj- saci de plase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8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le :SM SR 1418: 2006 sau alt standard de referinta cu</w:t>
            </w:r>
          </w:p>
          <w:p>
            <w:pPr>
              <w:pStyle w:val="Normal"/>
              <w:widowControl/>
              <w:spacing w:lineRule="auto" w:line="237" w:before="0" w:after="0"/>
              <w:ind w:left="10" w:right="1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erinte minime pentru corespundere. Standard: HG 929 din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1.12.2009 "Cerinte de calitate si comercializare pentru fructe si legume proaspete.Livrarea conform graficului o data in saptamina.</w:t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Morcov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221112-4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orcov de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4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:SM 243/2, HG 929 din 31.12.2009</w:t>
            </w:r>
          </w:p>
          <w:p>
            <w:pPr>
              <w:pStyle w:val="Normal"/>
              <w:widowControl/>
              <w:spacing w:lineRule="auto" w:line="240" w:before="0" w:after="0"/>
              <w:ind w:left="10" w:right="4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"Cerinte de calitate si comercializare pentru fructe si legume proaspete.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Ciapa uscat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1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221113-1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iapa uscata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:SM 243/2, HG 929 din 31.12.2009 "Cerinte de calitate si comercializare pentru fructe si legume proaspete. 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Cartof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8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1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3212100-1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artofi 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3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Kilogra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0.00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10" w:right="2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t de referinta și cerințe GOST 26545-85.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tandard: HG 929 din 31.12.2009</w:t>
            </w:r>
          </w:p>
          <w:p>
            <w:pPr>
              <w:pStyle w:val="Normal"/>
              <w:widowControl/>
              <w:spacing w:lineRule="auto" w:line="240" w:before="0" w:after="0"/>
              <w:ind w:left="10" w:right="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"Cerinte de calitate si comercializare pentru fructe si legume proaspete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Livrarea conform graficului o data in saptamina.</w:t>
            </w:r>
          </w:p>
        </w:tc>
      </w:tr>
    </w:tbl>
    <w:p>
      <w:pPr>
        <w:pStyle w:val="Normal"/>
        <w:spacing w:lineRule="auto" w:line="247" w:before="0" w:after="58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7" w:before="0" w:after="58"/>
        <w:ind w:left="-5" w:hanging="1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Termenul de livrare/prestare/executare solicitat și locul destinaţiei finale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ivrarea Bunurilor se efectuează de către Vînzător în  termenele prevăzute de graficul de livrare,la comandă conform graficului.</w:t>
      </w:r>
    </w:p>
    <w:p>
      <w:pPr>
        <w:pStyle w:val="Normal"/>
        <w:spacing w:lineRule="auto" w:line="247" w:before="0" w:after="158"/>
        <w:ind w:left="-5" w:hanging="1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DP - Franco destinație vămuit</w:t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Documentele/cerinţele de calificare pentru operatorii economici includ următoarele:</w:t>
      </w:r>
    </w:p>
    <w:tbl>
      <w:tblPr>
        <w:tblStyle w:val="TableGrid"/>
        <w:tblW w:w="11080" w:type="dxa"/>
        <w:jc w:val="left"/>
        <w:tblInd w:w="0" w:type="dxa"/>
        <w:tblLayout w:type="fixed"/>
        <w:tblCellMar>
          <w:top w:w="13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57"/>
        <w:gridCol w:w="103"/>
        <w:gridCol w:w="4499"/>
        <w:gridCol w:w="4500"/>
        <w:gridCol w:w="1420"/>
      </w:tblGrid>
      <w:tr>
        <w:trPr>
          <w:trHeight w:val="60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Denumirea documentului/cerinței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Cerințe suplimentare față de documen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pecificații tehnice(F4.1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pecificalii tehnice (F4.1) Original - conform F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mu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rului electronic plasat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site (www.scr.md/Achizilii publice)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ir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aplicarea semnăturii și ștampilei Participantului. participantul v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mu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rul ofertei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4.1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ormat electronic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suport CD (in format excel) i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cu oferta. Informalia din formularul ofertei F 4.1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suport hirtie obligatori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i identică cu informația prezentată în format electronic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pecificația de preț (F.4.2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pecificalii tehnice (F4.2) Original - conform F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mu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rului electronic plasat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site (www.scr.md/Achizilii publice)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ir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aplicarea semnăturii și ștampilei Participantului. participantul v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mu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rul ofertei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4.2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p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ormat electronic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suport CD (in format excel) i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cu oferta. Informalia din formularul ofertei F 4.2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suport hirtie obligatoriu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fi identică cu informația prezentată în format electronic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ormularul ofertei (F3.1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5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iginal potrivit formularului (F3.1) confirmat prin aplicarea semnaturii si stampilei participantului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arantia pentru ofert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(garanția bancară)(F3,2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iginal potrivit formularului F 3.2 eliberat de banca detinatoare de conturi sau transfer pe contul autoritatii contractante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Garanția de bună execuție(F3.3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iginal potrivit formularului F 3.3 eliberat de banca detinatoare de conturi sau transfer pe contul autoritatii contractante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clarația privind conduit etică și neimplicarea în practice frauduloase și de corupere(F3.4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iginal potrivit formularuilui F3.4 confirmat prin aplicarea semnaturii si stampilei particip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clarația privind situația personală a operatorului economic(F3,5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iginal potrivit formularuilui F3.5 confirmat prin aplicarea semnaturii si stampilei particip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ertificate/Decizie/Certificat de înregistrar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ie emis de Agenția Servicii Publice, confirmat prin aplicarea semnaturii si stampilei particip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ie- eliberat de banca detinatoare de cont,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ertificat de efectuare sistematica a platii impozitelor, contributiilo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ie- eliberat de Inspectoratul Fiscal , valabilitatea certificatului -conform cerintelor Inspectoratului Fiscal al RM, confirmat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Ultimul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aport financi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/situația financiară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ie – confirmată prin semnătura şi ştampila candida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rizatia sanitar-veterinara de functionare a agentului economic participan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right="3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erata de ANSA- copie confirmata prin aplicarea semnaturii si stampilei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Autorizatia sanitara de functionar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erata de ANSA- copie confirmata prin aplicarea semnaturii si stampilei particip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utorizatia sanitar-veterinara pe unitate de transport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liberata de ANSA- copie confirmata prin aplicarea semnaturii si stampilei particip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tificat de conformitate (carne de pui,pește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ie confirmat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6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istemul de management al siguranței alimentului ISO 22000 HACCP (pentru produse de origine animală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7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ertificat de detinere a abatorului sau contract cu asemenia abator (pentru toate tipurile de carne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iginal confirmat prin semnatura si stampila participantului;și după caz a prestatorului de servicii abator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8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ertificat sanitar-veterina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(pentru produsele de origine animală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ie confirmata prin semnatura si stampila participantului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9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ertificat de inofensivitate/ aviz sanitar (pentru legume,fructe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certificat d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rmitate sau alt certificate eliberat de un organ abilitat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confirmă calitatea și proviniența  produselor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entru restul produselor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1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ertificat de calitate si de provenienta a materiei prime (faina, griu ) pentru produse de panificatie;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2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nfirmare de detinere a stocului de faina/ griu, necesar indeplinirii contractului de achizitie pe o perioada de cel putin 10 zil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pie confirmata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3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ertificat de detinere a laboratorului atestat pentru efectuarea controlului permanent asupra calitatii sau contract cu asemenia laborato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iginal, confirmat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4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ertificate de inspecție a calității cerealelor și a derivatelor cerealelor ,pentru produsele de panificați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Copi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- eliberat de Agenlia 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țională pentru Siguranța Alimentelor, confirma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sem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ura și ștampila participantului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5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tifcat pentru confirmarea capacității executării calitative  a contractului de achiziți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original - eliberat de participant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ă urm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informație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) Experienta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u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, performantele;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) Volumul d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, desfacere;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Nu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rul și calificarea personalului angajat; d) Dotarea tehnici;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 Informații despre contractele executate 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ultimii 3 ani; fl Lipsa reclamațiilor de la beneficiarii de st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6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ormularul standard al Documentului Unic de Achizitii European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riginal- confirmat prin semnatura si stampila participantului;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</w:tbl>
    <w:p>
      <w:pPr>
        <w:pStyle w:val="Normal"/>
        <w:spacing w:lineRule="auto" w:line="247" w:before="0" w:after="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7" w:before="0" w:after="4"/>
        <w:ind w:left="-5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Informație Suplimentară: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peratorii economici interesaţi pot obţine informaţie suplimentară de la autoritatea contractantă şi familiariza cu cerinţele documentelor de licitaţie la adresa indicată mai jos:</w:t>
      </w:r>
    </w:p>
    <w:p>
      <w:pPr>
        <w:pStyle w:val="Normal"/>
        <w:spacing w:lineRule="auto" w:line="247" w:before="0" w:after="4"/>
        <w:ind w:left="430" w:hanging="1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enumirea autorităţii contractante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I.M.S.P. SPITALUL RAIONAL CIMIŞLIA</w:t>
      </w:r>
    </w:p>
    <w:p>
      <w:pPr>
        <w:pStyle w:val="Normal"/>
        <w:spacing w:lineRule="auto" w:line="247" w:before="0" w:after="4"/>
        <w:ind w:left="430" w:hanging="1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dresa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Republica Moldova, CIMIŞLIA, or. Cimişlia, str. Alexandru cel Bun 135</w:t>
      </w:r>
    </w:p>
    <w:p>
      <w:pPr>
        <w:pStyle w:val="Normal"/>
        <w:tabs>
          <w:tab w:val="clear" w:pos="708"/>
          <w:tab w:val="center" w:pos="606" w:leader="none"/>
          <w:tab w:val="center" w:pos="1890" w:leader="none"/>
          <w:tab w:val="center" w:pos="3193" w:leader="none"/>
          <w:tab w:val="center" w:pos="4380" w:leader="none"/>
          <w:tab w:val="center" w:pos="6420" w:leader="none"/>
        </w:tabs>
        <w:spacing w:lineRule="auto" w:line="247" w:before="0" w:after="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el.: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0241-2-23-91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  Fax: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024122391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,  E-mail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srcimislia@ms.md</w:t>
      </w:r>
    </w:p>
    <w:p>
      <w:pPr>
        <w:pStyle w:val="Normal"/>
        <w:spacing w:lineRule="auto" w:line="247" w:before="0" w:after="124"/>
        <w:ind w:left="430" w:hanging="1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umele şi funcţia persoanei responsabile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GORODEȚCHI CRISTINA, specialist achizit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  <w:t>Întocmirea ofertelor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o-RO"/>
        </w:rPr>
        <w:t>:  Oferta și documentele de calificare solicitate vor fi întocmite clar, fără corectări, cu număr și dată de ieșire, cu semnătura persoanei responsabile și urmează a fi prezent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o-RO"/>
        </w:rPr>
        <w:t xml:space="preserve">pînă la: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ro-RO"/>
        </w:rPr>
        <w:t>[ora îndicată în SIA RSAP]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o-RO"/>
        </w:rPr>
        <w:t xml:space="preserve">pe: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ro-RO"/>
        </w:rPr>
        <w:t>data îndicată în SIA RSAP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auto"/>
          <w:sz w:val="20"/>
          <w:szCs w:val="20"/>
          <w:lang w:val="ro-RO" w:eastAsia="en-US"/>
        </w:rPr>
        <w:t>Ofertele vor fi prezentate în formă electronică prin SIA „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o-RO"/>
        </w:rPr>
        <w:t>Ofertantul cîștigător urmează să prezinte pînă la semnarea contractului oferta și documentele de calificare pe suport de hîrtie la adresa autorităţii contracta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  <w:t>Ofertele întîrzia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  <w:t xml:space="preserve">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  <w:t xml:space="preserve">Criteriul de atribuire este: </w:t>
      </w:r>
      <w:r>
        <w:rPr>
          <w:rFonts w:eastAsia="Times New Roman" w:cs="Times New Roman" w:ascii="Times New Roman" w:hAnsi="Times New Roman"/>
          <w:i/>
          <w:color w:val="auto"/>
          <w:spacing w:val="-2"/>
          <w:sz w:val="20"/>
          <w:szCs w:val="20"/>
          <w:lang w:val="ro-RO"/>
        </w:rPr>
        <w:t>[prețul cel mai scăzut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  <w:t xml:space="preserve">Modalitatea de efectuare a evaluării : </w:t>
      </w:r>
      <w:r>
        <w:rPr>
          <w:rFonts w:eastAsia="Times New Roman" w:cs="Times New Roman" w:ascii="Times New Roman" w:hAnsi="Times New Roman"/>
          <w:i/>
          <w:color w:val="auto"/>
          <w:spacing w:val="-2"/>
          <w:sz w:val="20"/>
          <w:szCs w:val="20"/>
          <w:lang w:val="ro-RO"/>
        </w:rPr>
        <w:t>[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ro-RO"/>
        </w:rPr>
        <w:t>pe lot</w:t>
      </w:r>
      <w:r>
        <w:rPr>
          <w:rFonts w:eastAsia="Times New Roman" w:cs="Times New Roman" w:ascii="Times New Roman" w:hAnsi="Times New Roman"/>
          <w:i/>
          <w:color w:val="auto"/>
          <w:spacing w:val="-2"/>
          <w:sz w:val="20"/>
          <w:szCs w:val="20"/>
          <w:lang w:val="ro-RO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ro-RO"/>
        </w:rPr>
        <w:t>[   3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ro-RO"/>
        </w:rPr>
        <w:t>0 zile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  <w:t>Limba in care trebuie redactate cererile sau ofertele de participare: Român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  <w:t>Contract de achizitii publice rezervat atelierelor protejate sau a carui executare este prevazuta in cadrul unui program de angajare protejata :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  <w:t>Termenul de valabilitate a contactului 31.12.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  <w:t>Operatorii pot depune oferte pentru mai multe lotu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  <w:t>Termenii si conditiile de livrare: IULIE-DECEMBRIE 2019, conform necesitatilor reale ale autoritatii contractante, la comanda, in termen de 5 zile lucrato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  <w:t>Garanția pentru ofertă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ro-RO"/>
        </w:rPr>
        <w:t xml:space="preserve">Toate ofertele trebuie să fie însoțite de garanție pentru ofertă în valoare de 1 %. în formă d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0"/>
          <w:szCs w:val="20"/>
          <w:lang w:val="ro-RO"/>
        </w:rPr>
        <w:t>Garanție bancară, nu se acceptă transfer la contul autorităț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  <w:t xml:space="preserve">Garanţiei de bună execuţie: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ro-RO"/>
        </w:rPr>
        <w:t>5% din valoarea contractului cu 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  <w:t>Contestațiile depuse pe marginea procedurii de cerere a ofertelor de prețuri se depun la sediul Agenţia Naţională pentru Soluţionarea Contestaţiilor la adresa :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ro-RO"/>
        </w:rPr>
        <w:t xml:space="preserve"> [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ro-RO" w:eastAsia="en-US"/>
        </w:rPr>
        <w:t>mun. Chișinău, bd. Ștefan cel Mare și Sfânt, 124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ro-RO"/>
        </w:rPr>
        <w:t>]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spacing w:lineRule="auto" w:line="240" w:before="0" w:after="0"/>
        <w:ind w:left="360" w:right="141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center" w:pos="4330" w:leader="none"/>
          <w:tab w:val="center" w:pos="6990" w:leader="none"/>
        </w:tabs>
        <w:spacing w:lineRule="auto" w:line="247" w:before="0" w:after="4"/>
        <w:ind w:left="-15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Conducătorul grupului de lucru: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UNTEANU TATIANA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g">
            <w:drawing>
              <wp:inline distT="0" distB="0" distL="0" distR="0" wp14:anchorId="03D99E65">
                <wp:extent cx="1638300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6480"/>
                          <a:chOff x="0" y="0"/>
                          <a:chExt cx="1638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300" h="0">
                                <a:moveTo>
                                  <a:pt x="0" y="0"/>
                                </a:moveTo>
                                <a:lnTo>
                                  <a:pt x="16383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129pt;height:0.5pt" coordorigin="0,-11" coordsize="2580,10"/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400" w:right="440" w:gutter="0" w:header="720" w:top="777" w:footer="0" w:bottom="40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00" w:hanging="0"/>
      <w:jc w:val="right"/>
      <w:rPr/>
    </w:pPr>
    <w:r>
      <w:rPr>
        <w:rFonts w:eastAsia="Times New Roman" w:cs="Times New Roman" w:ascii="Times New Roman" w:hAnsi="Times New Roman"/>
        <w:sz w:val="24"/>
      </w:rPr>
      <w:t xml:space="preserve">pag.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0</w:t>
    </w:r>
    <w:r>
      <w:rPr>
        <w:sz w:val="24"/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00" w:hanging="0"/>
      <w:jc w:val="right"/>
      <w:rPr/>
    </w:pPr>
    <w:r>
      <w:rPr>
        <w:rFonts w:eastAsia="Times New Roman" w:cs="Times New Roman" w:ascii="Times New Roman" w:hAnsi="Times New Roman"/>
        <w:sz w:val="24"/>
      </w:rPr>
      <w:t xml:space="preserve">pag.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7</w:t>
    </w:r>
    <w:r>
      <w:rPr>
        <w:sz w:val="24"/>
        <w:rFonts w:eastAsia="Times New Roman"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2430" w:right="238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a6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  <Pages>7</Pages>
  <Words>2967</Words>
  <Characters>16912</Characters>
  <CharactersWithSpaces>19840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3:00Z</dcterms:created>
  <dc:creator>Contabil_2</dc:creator>
  <dc:description/>
  <dc:language>en-US</dc:language>
  <cp:lastModifiedBy>user</cp:lastModifiedBy>
  <cp:lastPrinted>2019-05-16T07:14:00Z</cp:lastPrinted>
  <dcterms:modified xsi:type="dcterms:W3CDTF">2019-05-16T07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