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7" w:tblpY="-564"/>
        <w:tblW w:w="1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995"/>
        <w:gridCol w:w="2835"/>
        <w:gridCol w:w="708"/>
        <w:gridCol w:w="708"/>
        <w:gridCol w:w="4537"/>
        <w:gridCol w:w="2369"/>
        <w:gridCol w:w="2370"/>
        <w:gridCol w:w="2371"/>
        <w:gridCol w:w="2368"/>
      </w:tblGrid>
      <w:tr>
        <w:trPr>
          <w:trHeight w:val="420" w:hRule="atLeast"/>
        </w:trPr>
        <w:tc>
          <w:tcPr>
            <w:tcW w:w="10348" w:type="dxa"/>
            <w:gridSpan w:val="6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 w:val="false"/>
              <w:spacing w:before="120" w:after="0"/>
              <w:jc w:val="left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Heading1"/>
              <w:widowControl w:val="false"/>
              <w:spacing w:before="120" w:after="0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UNȚ DE PARTICIPA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privind achiziționarea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en-US"/>
              </w:rPr>
              <w:t>computerilor portabile</w:t>
            </w:r>
            <w:r>
              <w:rPr>
                <w:rFonts w:cs="Helvetica" w:ascii="Helvetica" w:hAnsi="Helvetica"/>
                <w:sz w:val="23"/>
                <w:szCs w:val="23"/>
                <w:shd w:fill="FFFFFF" w:val="clear"/>
                <w:lang w:val="en-US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3"/>
                <w:szCs w:val="23"/>
                <w:shd w:fill="FFFFFF" w:val="clear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ptopuri)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MD"/>
              </w:rPr>
              <w:t xml:space="preserve"> 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Denumirea autorității contractante: Curtea de Conturi a Republicii Moldo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IDNO: 10076010013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: mun. Chișinău bd. Ştefan cel Mare 6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Numărul de telefon/fax: Tel/fax: 022-266-03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Adresa de e-mail și de internet a autorității contractante: www.ccrm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MD"/>
              </w:rPr>
              <w:t>documentația de atribuire este anexată în cadrul procedurii în SIA RSAP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284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lineRule="auto" w:line="240" w:before="0" w:after="0"/>
              <w:ind w:left="284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Denumirea serviciului solicita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o-RO"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Specificarea tehnică deplină solicitată, Standarde de referinţă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97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Lotul 1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t>computere portabile (laptopuri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.1.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en-US" w:eastAsia="ru-RU"/>
              </w:rPr>
              <w:t>30213100-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computere portabile (laptopur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40</w:t>
            </w:r>
            <w:bookmarkStart w:id="0" w:name="_GoBack_Copy_1"/>
            <w:bookmarkEnd w:id="0"/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eight -2KG ma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Display - 15.6 inch 1080p, anti-glare, IPS or WVA or equivalen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PU - Min. 10th Generation Intel Core i7 or i5, or equival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SD - Min. 256gb PCIe NVMe, min. performance class 3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RAM - Min. 16gb DDR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Networks - Wifi (min. gen. 6, dual band, 802.11ax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8" w:hanging="14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luetooth (min. gen. 5) Gigabit Ethernet (with RJ45 port) LTE (min. cat. 10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Multimedia - Microphone, integrated stereo speakers; webcam with min. 720p resolution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Keyboard – Backlit full ten-key (with numeric pad) keyboard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ointing devices</w:t>
              <w:tab/>
              <w:t>- Touchpad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Ports - At least one USB 3.1 type-C with Thunderbolt 3, 3x USB 3.2 type-A, HDMI 1.4, RJ45 port, uSIM cardslot, audio jack, mic jack (or combo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attery - Min. 65Wh with Thunderbolt fast charge suppor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Warranty - Min. 3 years for parts, 3 years for labour, 3 years for on-site, include battery with possibility of extension from the manufacturer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Other -</w:t>
              <w:tab/>
              <w:t xml:space="preserve"> The laptop (including interchangeable hardware components) must be of the same manufacturer. The seller must indicate all part numbers of equipment parts and additional servic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Certifications - MAF for this product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8" w:hanging="142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uthorized center for maintenance and technical support for the offered brand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03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loarea estimată a achiziției, fără TVA, lei:   1 041 666,67 lei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în care contractul este împărțit pe loturi un operator economic poate depune oferta (se  va selecta): Pentru mai multe lotur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miterea sau interzicerea ofertelor alternative: nu se admi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ii și condițiile de livrare/prestare/executare solicitați: 30 zile după semnarea contractului, dar nu mai tîrziu de 05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rmenul de valabilitate a contractului: 31.12.202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act de achiziție rezervat atelierelor protejate sau că acesta poate fi executat numai în   cadrul unor programe de angajare protejată (după caz): nu se aplic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starea serviciului este rezervată unei anumite profesii în temeiul unor acte cu putere de lege sau al unor acte administrative (după caz)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47"/>
        <w:gridCol w:w="5217"/>
        <w:gridCol w:w="1416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Nr.  d/o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Denumirea documentului/cerinței</w:t>
            </w:r>
          </w:p>
        </w:tc>
        <w:tc>
          <w:tcPr>
            <w:tcW w:w="5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erințe suplimentare față de document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Obligati-vitatea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înregistrare a întreprinderii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tificat/decizie de înregistrare a întreprinderii/extras din Registrul de Stat al persoanelor juridice, confirmată prin aplicarea semnăturii electronice a Participantului.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Formularul ofertei  (F3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form formularului F3.1 din Documentația Standard, 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tehnică (F4.1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1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pecificația de preț (F4.2)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F4.2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  semnăturii 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UAE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Conform formularului DUAE din Documentația Standard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aplicare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semnătura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e a Participantului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7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ularul nformativ despre ofertant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emnat și ștampilat de către operatorul economic/semătura electronic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ranția pentru ofertă  1%</w:t>
            </w:r>
          </w:p>
        </w:tc>
        <w:tc>
          <w:tcPr>
            <w:tcW w:w="52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crisoare de garanție eliberată de banca deținătoare de cont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a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diții speciale de care depinde îndeplinirea contractului (indicați după caz): nu su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iteriul de evaluare aplicat pentru adjudecarea contractului: preț cel mai scăz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limită de depunere/deschidere a ofertelor: până la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[ora exactă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: [data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0 zil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SIA RSAP, </w:t>
      </w:r>
      <w:r>
        <w:rPr>
          <w:rFonts w:cs="Times New Roman" w:ascii="Times New Roman" w:hAnsi="Times New Roman"/>
          <w:sz w:val="24"/>
          <w:szCs w:val="24"/>
          <w:lang w:val="en-US"/>
        </w:rPr>
        <w:t>Ofertele întîrziate vor fi respins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anele autorizate să asiste la deschiderea oferte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mba de Sta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u se aplică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numirea și adresa organismului competent de soluționare a contestațiilor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genția Națională pentru Soluționarea Contestațiilor, Adresa: mun. Chișinău, bd. Ștefan cel Mare și Sfânt nr.124 (et.4), MD 2001;Tel/Fax/email: 022-820 652, 022 820-651, contestatii@ansc.m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publicării anunțului de intenție sau, după caz, precizarea că nu a fost publicat un astfel de anunţ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a transmiterii spre publicare a anunțului de participare: SIA RSA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pPr w:bottomFromText="0" w:horzAnchor="margin" w:leftFromText="180" w:rightFromText="180" w:tblpX="0" w:tblpY="140" w:topFromText="0" w:vertAnchor="text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3968"/>
      </w:tblGrid>
      <w:tr>
        <w:trPr/>
        <w:tc>
          <w:tcPr>
            <w:tcW w:w="637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968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sistemul de comenzi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facturarea electronică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plățile electronice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MD" w:eastAsia="ru-RU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tractul intră sub incidența Acordului privind achizițiile guvernamentale al Organizației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ndiale a Comerțului (numai în cazul anunțurilor transmise spre publicare în Jurnalul Oficial al Uniunii Europene): n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ctor Munteanu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o-MD" w:eastAsia="ru-RU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2"/>
        <w:gridCol w:w="2700"/>
        <w:gridCol w:w="3402"/>
        <w:gridCol w:w="311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Nume, Prenu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Funcția în cad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  <w:t>Semnătu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aduca Natal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Babără Vital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tîrcea Ust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Goriuc Teodor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hanging="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Chiriac Nadej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Secreta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1950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950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4cd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6df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8CE1E5-BF3A-491D-86E9-D6662CC19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Pages>3</Pages>
  <Words>1036</Words>
  <Characters>6015</Characters>
  <CharactersWithSpaces>70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2:00Z</dcterms:created>
  <dc:creator>Aliona Aliona</dc:creator>
  <dc:description/>
  <dc:language>en-US</dc:language>
  <cp:lastModifiedBy>Balmus Ion</cp:lastModifiedBy>
  <cp:lastPrinted>2020-09-16T07:25:00Z</cp:lastPrinted>
  <dcterms:modified xsi:type="dcterms:W3CDTF">2020-11-10T13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