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2835"/>
        <w:gridCol w:w="708"/>
        <w:gridCol w:w="708"/>
        <w:gridCol w:w="4537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12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computerilor portabile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ptopuri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0213100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eight -2KG ma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isplay - 15.6 inch 1080p, anti-glare, IPS or WVA or equivalen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PU - Min. 10th Generation Intel Core i7 or i5, or equival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 - Min. 256gb PCIe NVMe, min. performance class 3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M - Min. 16gb DDR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tworks - Wifi (min. gen. 6, dual band, 802.11a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luetooth (min. gen. 5) Gigabit Ethernet (with RJ45 port) LTE (min. cat. 1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ultimedia - Microphone, integrated stereo speakers; webcam with min. 720p resolu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eyboard – Backlit full ten-key (with numeric pad) key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inting devices</w:t>
              <w:tab/>
              <w:t>- Touchp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rts - At least one USB 3.1 type-C, min 3x USB 3.2 type-A, HDMI 1.4, RJ45 port, uSIM cardslot, audio jack, mic jack (or comb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attery - Min. 65W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arranty - Min. 3 years for parts, 3 years for labour, 3 years for on-site, include battery with possibility of extension from the manufactur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ther -</w:t>
              <w:tab/>
              <w:t xml:space="preserve"> The laptop (including interchangeable hardware components) must be of the same manufacturer. The seller must indicate all part numbers of equipment parts and additional ser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ertifications - MAF for this produc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uthorized center for maintenance and technical support for the offered bran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aloarea estimată a achiziției, fără TVA, lei:   798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30 zile după semnarea contractului, dar nu mai tîrziu de 05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ția pentru ofertă  1%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risoare de garanție eliberată de banca deținătoare de co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85855-85B5-4AF5-95DD-A2FEBAC1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3</Pages>
  <Words>1028</Words>
  <Characters>5966</Characters>
  <CharactersWithSpaces>69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Aliona Aliona</dc:creator>
  <dc:description/>
  <dc:language>en-US</dc:language>
  <cp:lastModifiedBy>Balmus Ion</cp:lastModifiedBy>
  <cp:lastPrinted>2020-09-16T07:25:00Z</cp:lastPrinted>
  <dcterms:modified xsi:type="dcterms:W3CDTF">2020-11-10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