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PLT ,, C.Negruzzi ,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esitatea procurării materialelor de uz gospodăresc pentru anul 2024 ( eco. 336110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a3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3"/>
        <w:gridCol w:w="6376"/>
        <w:gridCol w:w="1134"/>
        <w:gridCol w:w="127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scrie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ție pentru dezinfectarea W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WC: Soluție pe baza de clor,pentru curățarea și igienizarea WC-urilor.eliminarea cu ușurință a murdăriei și cu capacitatea anibacteriană, să elimine bacteriile și mirosurile neplăcute (analogic belizna).                   Ambalaj 750-1000m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ăpun lichid pentru mâin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ăpun 5l: Pentru spălarea zilnică a mâinelor. Cu PH neutru pentru igiena mâinelor și protejarea pielii. Consistent viscos, ușor parfumatcu glicerină.         Ambalaj ermetic închis 5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cu coadă cu perie ; Materialul :Plastic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ățimea -30cm; Lungimea cozii – 1,2-1,5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nuși PV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nuși calitative din PVC cu aloie vera rezistent la ditergenți fără miros neplăcut. Mărimea L – M. De două culor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nuși din stof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litative material rezistent cu protecție de cauciuc – 30% bumbac, 70% poliester. Mărimea L – 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remă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 curățat suprafețele (analogic CIF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remă de curățat suprafețele, cremă de a elimina murdăria, calcarul și petele de apă de pe toate suprafețele , cu acțiunea antibacteriană. Lasă suprafețele strălucitoare și fără urme. Ambalaj 0,750 – 0,9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ție pentru curățarea geamurilo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ție pentru geam. Detergent pentru geamuri și suprafețe din sticlă cu u conținut ridicat de curățare pe baza de spirt, cu pulverizator. Volum 750m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 menaje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i menajeri cu capacitatea de 120l, rulon 10 buc. Pentru colectarea gunoiulu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îrtie igienic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îrtie igienică Obuhov (sur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 menaje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i menajeri cu capacitatea de 240 L, in rulon 5buc. Pentru colectarea gunoiulu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 menaje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i menajeri cu dimensiunea 50*60, cu capacitatea de 35l. In rulon 30 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pentru vesel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pentru spălat vesela 300*300, set 5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ăldare cu storcător 13l din plastic semidu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ăldare din plastic siliconat cu storcătorul dur,13l mopul minim 185gr din coton minerul din metal – minim 120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din măla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din mălai des împletite în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inox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din metal pentru veselă cu greutatea de 15-20g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cu coadă pt salubrizarea teritoriulu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ă pentru salubrizarea teritoriului din polipropilenă rezistentă și flexibil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p bumba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p bumbac, 250gr, rotund legat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ăraș din plasti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ăraș din plastic cu coadă lungă și mătur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or în pastile  Pasdez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stile de clor pentru prelucrarea WC-elor, coredoarelor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sdez – 1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opată pentru zăpad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opată pt curățarea zăpezii (meta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adă pt lopata zăpadă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zi din lemn pentru lopețile din metal pentru rânirea zăpezi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ub LED Glass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W  6500K  120 CM E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 cu o clapă de culoare alb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 cu două clape de culoare alb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ză interioar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ză interioară unitară cu împământare de culoare alb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c LED 11W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7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lina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linar 2*36 cu grilă pentru L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8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terie lavuar ( robinet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rro ISSOB 1 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9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obinet bilă ap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 bari FERRO F POWER ½ ME ( flutu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călzitor de apă electri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călzitor de apă electric instant KitchenCraft KD 2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rtuș p/n bateri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rtuș pentru baterie 40mm (catrij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fon lavua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fon lavuar Ferro D 40 (sită de ino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papă siguranț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papă siguranță pentru boiler 6 bari 1/2 z 1560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cord flexibi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cord flexibil Ferro ½ x 3/8 FF = L= 060PWS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IP Liceu Teoretic ,, C. Negruzzi ,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Viorica Bîtcă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semnătura) 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probat economistul responsabil al instituției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 economistul principa____________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PLT ,, C.Negruzzi ,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esitatea procurării materialelor de construcție pentru anul 2024 ( eco. 337110)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1540"/>
        <w:gridCol w:w="6380"/>
        <w:gridCol w:w="1133"/>
        <w:gridCol w:w="1276"/>
        <w:gridCol w:w="1417"/>
        <w:gridCol w:w="1561"/>
        <w:gridCol w:w="1273"/>
      </w:tblGrid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d/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scriere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proximativ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ă aproximativ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old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sponibil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a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idrat, uscat 20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sip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tru construcții 20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mal alchidic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mal PF – 115 (clori în asortiment) 2,7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6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ncuială IPSO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otbant 25Kg KNAU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psea interio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pranet EUROTON LAV 14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ulou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ulouri pentru vopsea (în asortiment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Șpaclu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Șpaclu – 14-15C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nolium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nolium oficiu PVC 2,5mm (gri deschis, bej deschis),se va coordona cu liceul cloarea și desenul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3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e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eziv universal LINCOV 4Kg pentru lenoleum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505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IP Liceu Teoretic ,, C. Negruzzi ,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Viorica Bîtcă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semnătura) 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probat economistul responsabil al instituției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 economistul principa____________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PLT ,, C.Negruzzi ,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esitatea procurării uneltelor și sculelor, inventarului de producer și gospodăresc pentru anul 2024 ( 316110eco. )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1540"/>
        <w:gridCol w:w="6380"/>
        <w:gridCol w:w="1133"/>
        <w:gridCol w:w="1276"/>
        <w:gridCol w:w="1417"/>
        <w:gridCol w:w="1561"/>
        <w:gridCol w:w="1273"/>
      </w:tblGrid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d/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scriere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proximativ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ă aproximativ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old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sponibil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ărucior de grădină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ărucior de grădină cu 4 roți, cu cadrul de metal și coș din plasă mărime medie ( se va convini cu liceul modelul 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ime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imer pentru iarbă pe binzină ( modelul se va convini cu liceul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IP Liceu Teoretic ,, C. Negruzzi ,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Viorica Bîtcă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semnătura) 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probat economistul responsabil al instituției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 economistul principa____________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052"/>
    <w:pPr>
      <w:widowControl/>
      <w:bidi w:val="0"/>
      <w:spacing w:before="0" w:after="200"/>
      <w:ind w:left="567" w:firstLine="425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55d1"/>
    <w:rPr>
      <w:rFonts w:ascii="Tahoma" w:hAnsi="Tahoma" w:cs="Tahoma"/>
      <w:sz w:val="16"/>
      <w:szCs w:val="16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1655d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55d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327d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2A749-86F7-4BFD-BA06-01ECC83DC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5</Pages>
  <Words>1188</Words>
  <Characters>6778</Characters>
  <CharactersWithSpaces>7951</CharactersWithSpaces>
  <Paragraphs>1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4:00Z</dcterms:created>
  <dc:creator>admin</dc:creator>
  <dc:description/>
  <dc:language>en-US</dc:language>
  <cp:lastModifiedBy>user</cp:lastModifiedBy>
  <cp:lastPrinted>2024-05-29T09:29:00Z</cp:lastPrinted>
  <dcterms:modified xsi:type="dcterms:W3CDTF">2024-06-19T1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