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Reconstructia acoperisului tip plat in acoperisul tip sarpanta cu termoizolarea tavanului, termoizolarea si finisarea fasadelor cladirii Gradinitei de copii Nr.4 "Zimbetul" din mun. </w:t>
            </w:r>
            <w:r>
              <w:rPr>
                <w:b/>
                <w:bCs/>
                <w:sz w:val="32"/>
                <w:szCs w:val="32"/>
              </w:rPr>
              <w:t>Cahul (Actualizare</w:t>
            </w:r>
            <w:r>
              <w:rPr>
                <w:b/>
                <w:bCs/>
                <w:sz w:val="32"/>
                <w:szCs w:val="32"/>
                <w:lang w:val="en-US"/>
              </w:rPr>
              <w:t xml:space="preserve"> 202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Blocuri A, A1, A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i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de ciment pina la 150 kg/m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molari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Demolarea peretilor de zidarie din caramida plina,  BCA, blocuri ceramice sau din beton  usor, caramizi GVP, exclusiv schela si curatirea caramizilor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Demolarea peretilor de zidarie din caramida plina,  BCA, blocuri ceramice sau din beton  usor, caramizi GVP, exclusiv schela si curatirea caramizilor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i de tencuieli interioare sau exterioare driscuite la pereti sau tavan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constructiilor metalice fara recuperarea materialelor (balustrad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7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molari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larea peretilor de zidarie din caramida plina,  BCA, blocuri ceramice sau din beton  usor, caramizi GVP, exclusiv schela si curatirea caramizilor - casa scari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larea peretilor de zidarie din caramida plina,  BCA, blocuri ceramice sau din beton  usor, caramizi GVP, exclusiv schela si curatirea caramizilor - parape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larea peretilor de zidarie din caramida plina,  BCA, blocuri ceramice sau din beton  usor, caramizi GVP, exclusiv schela si curatirea caramizilor - canale de ventil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elementelor de acoperis - membrane bituminoase in unul sau doua stratu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ea pardoselilor reci din beton sau mortar de cimen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constructiilor metalice fara recuperarea materialelor (balustrad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7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emolari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ferestre</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Curatare tavan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regatirea suprafetelor de beton tencuite (netencuite) sau de metal in vederea aplicarii protectiei anticorozive prin curatire cu perie de sir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4,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Evacuare guno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nsporturi cu mijloace manuale prin purtat direct la 60 m distanta cu o incarcatura pina la 50 kg (pentru 1 m transportat pe verticala se considera 10 pe orizontal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5F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carcarea materialelor din grupa A - usoare, in bulgari prin transport pina la 10 m - de pe rampa sau  teren, in auto, categoria 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nsportarea pamintului cu autobasculanta de 10 t la distanta de 10 k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Scari monoli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7.1. Scara monolita S1 si fundatia continua Fc-1</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rmaturi din otel beton OB 37 fasonate in ateliere de santier si montate cu diametrul barelor pina la 8 mm inclusiv in fundatii continue si radie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rmaturi din otel beton PC 52 fasonate in ateliere de santier si montate cu diametrul barelor pina la 8 mm inclusiv in fundatii continue si radie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rmaturi din otel beton PC 52  fasonate in ateliere de santier si montate cu diametrul barelor peste  8 mm inclusiv in fundatii continue si radie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fraje din panouri refolosibile, cu asteriala din scinduri de rasinoase scurte si subscurte pentru turnarea betonului in cuzineti, fundatii pahar si fundatii de utilaje inclusiv sprijiniri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fundatii, socluri, ziduri de sprijin, pereti sub cota zero, preparat manual si turnarea cu mijloace clasice beton simplu clasa C 5/4 (Bc 5/B 75)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fundatii, socluri, ziduri de sprijin, pereti sub cota zero, preparat cu betoniera pe santier si turnarea cu mijloace clasice beton armat clasa C 10/8 (Bc 10/B 150)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Confectii metalice diverse, montate aparent: balustrad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7.2. Scara monolita S2 si fundatia continua Fc-2</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rmaturi din otel beton OB 37 fasonate in ateliere de santier si montate cu diametrul barelor pina la 8 mm inclusiv in fundatii continue si radie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rmaturi din otel beton PC 52 fasonate in ateliere de santier si montate cu diametrul barelor pina la 8 mm inclusiv in fundatii continue si radie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rmaturi din otel beton PC 52  fasonate in ateliere de santier si montate cu diametrul barelor peste  8 mm inclusiv in fundatii continue si radie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fraje din panouri refolosibile, cu asteriala din scinduri de rasinoase scurte si subscurte pentru turnarea betonului in cuzineti, fundatii pahar si fundatii de utilaje inclusiv sprijiniri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fundatii, socluri, ziduri de sprijin, pereti sub cota zero, preparat manual si turnarea cu mijloace clasice beton simplu clasa C 5/4 (Bc 5/B 75)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fundatii, socluri, ziduri de sprijin, pereti sub cota zero, preparat cu betoniera pe santier si turnarea cu mijloace clasice beton armat clasa C 10/8 (Bc 10/B 150)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Confectii metalice diverse, montate aparent: balustrad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7.3. Scara monolita S3 si fundatia continua Fc-3</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rmaturi din otel beton OB 37 fasonate in ateliere de santier si montate cu diametrul barelor pina la 8 mm inclusiv in fundatii continue si radie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rmaturi din otel beton PC 52 fasonate in ateliere de santier si montate cu diametrul barelor pina la 8 mm inclusiv in fundatii continue si radie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rmaturi din otel beton PC 52  fasonate in ateliere de santier si montate cu diametrul barelor peste  8 mm inclusiv in fundatii continue si radie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fraje din panouri refolosibile, cu asteriala din scinduri de rasinoase scurte si subscurte pentru turnarea betonului in cuzineti, fundatii pahar si fundatii de utilaje inclusiv sprijiniri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fundatii, socluri, ziduri de sprijin, pereti sub cota zero, preparat manual si turnarea cu mijloace clasice beton simplu clasa C 5/4 (Bc 5/B 75)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fundatii, socluri, ziduri de sprijin, pereti sub cota zero, preparat cu betoniera pe santier si turnarea cu mijloace clasice beton armat clasa C 10/8 (Bc 10/B 150)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Confectii metalice diverse, montate aparent: balustrad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Scari metalice exist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uratarea vopselei pe baza de ulei, cu decapan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Vopsitorii interioare sau exterioare aplicate pe timplarie metalica cu email alchidic in  2 straturi inclusiv grundul</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Scari metalice no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1. Scara metalica S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fundatii, socluri, ziduri de sprijin, pereti sub cota zero, preparat cu betoniera pe santier si turnarea cu mijloace clasice beton armat clasa C 10/8 (Bc 10/B 150)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montate aparent (scari exterio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Dibluri din metal fixate in ziduri din beton armat /Ancora cu filet metric </w:t>
            </w:r>
            <w:r>
              <w:rPr>
                <w:sz w:val="24"/>
                <w:szCs w:val="24"/>
              </w:rPr>
              <w:t>ф</w:t>
            </w:r>
            <w:r>
              <w:rPr>
                <w:sz w:val="24"/>
                <w:szCs w:val="24"/>
                <w:lang w:val="en-GB"/>
              </w:rPr>
              <w:t>14 AI L=33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2. Scara metalica Sm-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fundatii, socluri, ziduri de sprijin, pereti sub cota zero, preparat cu betoniera pe santier si turnarea cu mijloace clasice beton armat clasa C 10/8 (Bc 10/B 150)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Confectii metalice diverse, montate aparent (scari exterioare.)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7,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Dibluri din metal fixate in ziduri din beton armat /Ancora cu filet metric </w:t>
            </w:r>
            <w:r>
              <w:rPr>
                <w:sz w:val="24"/>
                <w:szCs w:val="24"/>
              </w:rPr>
              <w:t>ф</w:t>
            </w:r>
            <w:r>
              <w:rPr>
                <w:sz w:val="24"/>
                <w:szCs w:val="24"/>
                <w:lang w:val="en-GB"/>
              </w:rPr>
              <w:t>14 AI L=33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3. Scara metalica Sm-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fundatii, socluri, ziduri de sprijin, pereti sub cota zero, preparat cu betoniera pe santier si turnarea cu mijloace clasice beton armat clasa C 10/8 (Bc 10/B 150)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Confectii metalice diverse, montate aparent (scari exterioare.)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Dibluri din metal fixate in ziduri din beton armat /Ancora cu filet metric </w:t>
            </w:r>
            <w:r>
              <w:rPr>
                <w:sz w:val="24"/>
                <w:szCs w:val="24"/>
              </w:rPr>
              <w:t>ф</w:t>
            </w:r>
            <w:r>
              <w:rPr>
                <w:sz w:val="24"/>
                <w:szCs w:val="24"/>
                <w:lang w:val="en-GB"/>
              </w:rPr>
              <w:t>14 AI L=33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Zid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Zidarie din blocuri de calcar (cotilet)  la pereti cu inaltimea pina la 4 m, zidarie ordinar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Centura din beton arma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fraje din panouri refolosibile, cu placaj de 15 mm pentru turnarea betonului in placi si grinzi la constructii cu inaltimea  pina la 20 m inclusiv,  exclusiv sustineril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placi, grinzi, stilpi, preparat cu centrala de betoane sau beton marfa conf. art. </w:t>
            </w:r>
            <w:r>
              <w:rPr>
                <w:sz w:val="24"/>
                <w:szCs w:val="24"/>
              </w:rPr>
              <w:t>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Dibluri din metal fixate in ziduri din beton armat /Ancora cu filet metric </w:t>
            </w:r>
            <w:r>
              <w:rPr>
                <w:sz w:val="24"/>
                <w:szCs w:val="24"/>
              </w:rPr>
              <w:t>ф</w:t>
            </w:r>
            <w:r>
              <w:rPr>
                <w:sz w:val="24"/>
                <w:szCs w:val="24"/>
                <w:lang w:val="en-GB"/>
              </w:rPr>
              <w:t>12 AI L=6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12. Plan briu bloc A axele 3-4/1</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fraje din panouri refolosibile, cu placaj de 15 mm pentru turnarea betonului in placi si grinzi la constructii cu inaltimea  pina la 20 m inclusiv,  exclusiv sustineril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Beton turnat in placi, grinzi, stilpi, preparat cu centrala de betoane si turnarea cu mijloace clasice beton armat clasa B15, la inaltimi pina la 35 m inclusiv</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13. Plan briu bloc A axele 1-2</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fraje din panouri refolosibile, cu placaj de 15 mm pentru turnarea betonului in placi si grinzi la constructii cu inaltimea  pina la 20 m inclusiv,  exclusiv sustineril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Beton turnat in placi, grinzi, stilpi, preparat cu centrala de betoane si turnarea cu mijloace clasice beton armat clasa B15, la inaltimi pina la 35 m inclusiv</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Dibluri din metal fixate in ziduri din beton armat /Ancora cu filet metric </w:t>
            </w:r>
            <w:r>
              <w:rPr>
                <w:sz w:val="24"/>
                <w:szCs w:val="24"/>
              </w:rPr>
              <w:t>ф</w:t>
            </w:r>
            <w:r>
              <w:rPr>
                <w:sz w:val="24"/>
                <w:szCs w:val="24"/>
                <w:lang w:val="en-GB"/>
              </w:rPr>
              <w:t>12 AI L=6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14. Plan briu bloc A axele 8-9</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fraje din panouri refolosibile, cu placaj de 15 mm pentru turnarea betonului in placi si grinzi la constructii cu inaltimea  pina la 20 m inclusiv,  exclusiv sustineril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Beton turnat in placi, grinzi, stilpi, preparat cu centrala de betoane si turnarea cu mijloace clasice beton armat clasa B15, la inaltimi pina la 35 m inclusiv</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Dibluri din metal fixate in ziduri din beton armat /Ancora cu filet metric </w:t>
            </w:r>
            <w:r>
              <w:rPr>
                <w:sz w:val="24"/>
                <w:szCs w:val="24"/>
              </w:rPr>
              <w:t>ф</w:t>
            </w:r>
            <w:r>
              <w:rPr>
                <w:sz w:val="24"/>
                <w:szCs w:val="24"/>
                <w:lang w:val="en-GB"/>
              </w:rPr>
              <w:t>12 AI L=6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15. Plan briu bloc A1 axele 3-5</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fraje din panouri refolosibile, cu placaj de 15 mm pentru turnarea betonului in placi si grinzi la constructii cu inaltimea  pina la 20 m inclusiv,  exclusiv sustineril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placi, grinzi, stilpi, preparat cu centrala de betoane sau beton marfa conf. art. </w:t>
            </w:r>
            <w:r>
              <w:rPr>
                <w:sz w:val="24"/>
                <w:szCs w:val="24"/>
              </w:rPr>
              <w:t>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Dibluri din metal fixate in ziduri din beton armat /Ancora cu filet metric </w:t>
            </w:r>
            <w:r>
              <w:rPr>
                <w:sz w:val="24"/>
                <w:szCs w:val="24"/>
              </w:rPr>
              <w:t>ф</w:t>
            </w:r>
            <w:r>
              <w:rPr>
                <w:sz w:val="24"/>
                <w:szCs w:val="24"/>
                <w:lang w:val="en-GB"/>
              </w:rPr>
              <w:t>12 AI L=6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16. Plan briu bloc A1 axele 6-7</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fraje din panouri refolosibile, cu placaj de 15 mm pentru turnarea betonului in placi si grinzi la constructii cu inaltimea  pina la 20 m inclusiv,  exclusiv sustinerile</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Beton turnat in placi, grinzi, stilpi, preparat cu centrala de betoane sau beton marfa conf. art. </w:t>
            </w:r>
            <w:r>
              <w:rPr>
                <w:sz w:val="24"/>
                <w:szCs w:val="24"/>
              </w:rPr>
              <w:t>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Dibluri din metal fixate in ziduri din beton armat /Ancora cu filet metric </w:t>
            </w:r>
            <w:r>
              <w:rPr>
                <w:sz w:val="24"/>
                <w:szCs w:val="24"/>
              </w:rPr>
              <w:t>ф</w:t>
            </w:r>
            <w:r>
              <w:rPr>
                <w:sz w:val="24"/>
                <w:szCs w:val="24"/>
                <w:lang w:val="en-GB"/>
              </w:rPr>
              <w:t>12 AI L=6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Scara metalica Scp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sau plansee din piatra sau beton armat pina la 15 cm, pentru executarea strapungerilor mecaniz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Confectii metalice diverse, montate aparent (scari exterioare de incendiu, etc.) exclusiv  parapeti, balustrazi, chepenguri, etc.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18. Canal de ventilare Cv1 - 1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19. Canal de ventilare Cv2 - 2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0. Canal de ventilare Cv3 - 3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1. Canal de ventilare Cv4 - 1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2. Canal de ventilare Cv5 - 2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3. Canal de ventilare Cv6 - 1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4. Canal de ventilare Cv7 - 1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5. Canal de ventilare Cv8 - 1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6. Canal de ventilare Cv9 - 1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7. Canal de ventilare Cv10 - 1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8. Canal de ventilare Cv11 - 1 buc</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Confectii metalice diverse din profile laminate, tabla, tabla striata, otel beton, tevi pentru sustineri sau acoperiri, inglobate total sau partial in beto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ereti din panouri din tabla zincata cutata fixate prin impuscare pe scheletul metalic, montate la o inaltime de pina la 6 m inclus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Dibluri din metal fixate in ziduri din beton armat /Bulon M12 L=10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9. Termoizolarea tavanului subsol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Termoizolarea  interioara a tavanelor subsolului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4,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0.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0.1. Acoperis Bloc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 ignifug al lemnariei; ferme, arce, grinzi, capriori, cosoroab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ul antiseptic al lemnariei, pe suprafete ascunse cu paste antiseptice: carcase din chereste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montate aparent: (Detaliu D1-1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suplimentar polimeric tip ondutiss montat sub stratul de invelitoare de tigla, placi ondulate sau amprentat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Asterala le invelitori sau doliile invelitorilor din tigla, placi tip eternit etc., din scinduri brute de rasinoase (24 mm grosime) geluite pe o parte, la constructii obisnuite.Normele resurselor cu valoarea 0.01 se iau dupa proiect.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ul antiseptic al lemnariei, pe suprafete ascunse cu paste antiseptice: grinzi, cosoroab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 ignifug al lemnariei; gratare din sipci pentru acoperiri si astereli pe fer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Strat termoizolant la terase, acoperisuri si plansee, executat cu cementoplast, pe suprafete orizontale  </w:t>
            </w:r>
            <w:r>
              <w:rPr>
                <w:sz w:val="24"/>
                <w:szCs w:val="24"/>
              </w:rPr>
              <w:t>Цементопласт</w:t>
            </w:r>
            <w:r>
              <w:rPr>
                <w:sz w:val="24"/>
                <w:szCs w:val="24"/>
                <w:lang w:val="en-GB"/>
              </w:rPr>
              <w:t xml:space="preserve">  t=150</w:t>
            </w:r>
            <w:r>
              <w:rPr>
                <w:sz w:val="24"/>
                <w:szCs w:val="24"/>
              </w:rPr>
              <w:t>мм</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Strat suport pentru pardoseli executat din mortar din ciment M 25 de 3 cm grosime cu fata driscuita fi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Strat suport pentru pardoseli executat din mortar din ciment M25 de 3 cm grosime cu fata driscuita fin.Diferenta in plus sau in minus pentru fiecare 0,5 cm de strat suport din mortar M25,  se adauga sau se scade (coef=4 pentru gr.5cm)</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isteme de burlane tip brass din tabla protejata anticoroz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isteme de jgheaburi tip brass din tabla protejata anticoroz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 opritori de zapada din tabla zincata grosimea 0,45 mm cu continutul de zinc nu mai putin de 275 g/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Asterala le invelitori sau doliile invelitorilor din tigla, placi tip eternit etc., din scinduri brute de rasinoase (24 mm grosime) geluite pe o parte, la constructii obisnuite.Normele resurselor cu valoarea 0.01 se iau dupa proiect.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ul antiseptic al lemnariei, pe suprafete ascunse cu paste antiseptice: grinzi, cosoroab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 ignifug al lemnariei; gratare din sipci pentru acoperiri si astereli pe fer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protejata - culoarea se va coordona cu beneficiarul - sandra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lucarnelor  cu jaluz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Confectionarea si montarea Zabrele la lucarne, din lem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Vopsitorii  cu vopsele si emailuri pe baza de rasini alchidice  aplicate pe timplarie din lemn, executate cu 2 straturi email alchidic inclusiv grundul</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montate aparent: balustrada, BP-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30.2. Acoperis Bloc A in axele 3-4/1</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montate aparent: balustrada, grile, chepenguri, opritori de zapada, gratare - Stilp metalic K1 si grinzi metalic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9,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suplimentar polimeric tip ondutiss montat sub stratul de invelitoare de tigla, placi ondulate sau amprentat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Asterala le invelitori sau doliile invelitorilor din tigla, placi tip eternit etc., din scinduri brute de rasinoase (24 mm grosime) geluite pe o parte, la constructii obisnuite.Normele resurselor cu valoarea 0.014 se iau dupa proiect.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ul antiseptic al lemnariei, pe suprafete ascunse cu paste antiseptice: grinzi, cosoroab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 ignifug al lemnariei; gratare din sipci pentru acoperiri si astereli pe fer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30.3. Acoperis Bloc A in axele 1-2</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montate aparent: balustrada, grile, chepenguri, opritori de zapada, gratare - Stilp metalic K1 si grinzi metalic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2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suplimentar polimeric tip ondutiss montat sub stratul de invelitoare de tigla, placi ondulate sau amprentat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Asterala le invelitori sau doliile invelitorilor din tigla, placi tip eternit etc., din scinduri brute de rasinoase (24 mm grosime) geluite pe o parte, la constructii obisnuite.Normele resurselor cu valoarea 0.014 se iau dupa proiect.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ul antiseptic al lemnariei, pe suprafete ascunse cu paste antiseptice: grinzi, cosoroab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 ignifug al lemnariei; gratare din sipci pentru acoperiri si astereli pe fer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montate aparent: balustrada, grile, chepenguri, opritori de zapada, gratare - Stilp metalic K2, K3 si Grinda Metalica G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8,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1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30.4. Acoperis Bloc A in axele 8-9</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montate aparent: balustrada, grile, chepenguri, opritori de zapada, gratare - Grinda metalic G2 si confectii metalic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suplimentar polimeric tip ondutiss montat sub stratul de invelitoare de tigla, placi ondulate sau amprentat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Asterala le invelitori sau doliile invelitorilor din tigla, placi tip eternit etc., din scinduri brute de rasinoase (24 mm grosime) geluite pe o parte, la constructii obisnuite.Normele resurselor cu valoarea 0.014 se iau dupa proiect.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ul antiseptic al lemnariei, pe suprafete ascunse cu paste antiseptice: grinzi, cosoroab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 ignifug al lemnariei; gratare din sipci pentru acoperiri si astereli pe fer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30.5. Acoperis Bloc A1 si A2 in axele 3-5 si  6-7</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 ignifug al lemnariei; ferme, arce, grinzi, capriori, cosoroab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ul antiseptic al lemnariei, pe suprafete ascunse cu paste antiseptice: carcase din chereste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nfectii metalice diverse, montate aparent: (Detaliu D1-6)</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 xml:space="preserve">Vopsirea anticoroziva cu pensula de mina a constructiilor metalice cu un strat de grund anticoroziv </w:t>
            </w:r>
            <w:r>
              <w:rPr>
                <w:sz w:val="24"/>
                <w:szCs w:val="24"/>
              </w:rPr>
              <w:t>ГФ</w:t>
            </w:r>
            <w:r>
              <w:rPr>
                <w:sz w:val="24"/>
                <w:szCs w:val="24"/>
                <w:lang w:val="en-GB"/>
              </w:rPr>
              <w:t xml:space="preserve">-21 si doua straturi de email </w:t>
            </w:r>
            <w:r>
              <w:rPr>
                <w:sz w:val="24"/>
                <w:szCs w:val="24"/>
              </w:rPr>
              <w:t>ПФ</w:t>
            </w:r>
            <w:r>
              <w:rPr>
                <w:sz w:val="24"/>
                <w:szCs w:val="24"/>
                <w:lang w:val="en-GB"/>
              </w:rPr>
              <w:t>-115</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suplimentar polimeric tip ondutiss montat sub stratul de invelitoare de tigla, placi ondulate sau amprentat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Asterala le invelitori sau doliile invelitorilor din tigla, placi tip eternit etc., din scinduri brute de rasinoase (24 mm grosime) geluite pe o parte, la constructii obisnuite.Normele resurselor cu valoarea 0.01 se iau dupa proiect.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ul antiseptic al lemnariei, pe suprafete ascunse cu paste antiseptice: grinzi, cosoroab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tament ignifug al lemnariei; gratare din sipci pentru acoperiri si astereli pe fer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protejata - culoarea se va coordona cu beneficiarul - sandra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Strat termoizolant la terase, acoperisuri si plansee, executat cu cementoplast, pe suprafete orizontale  </w:t>
            </w:r>
            <w:r>
              <w:rPr>
                <w:sz w:val="24"/>
                <w:szCs w:val="24"/>
              </w:rPr>
              <w:t>Цементопласт</w:t>
            </w:r>
            <w:r>
              <w:rPr>
                <w:sz w:val="24"/>
                <w:szCs w:val="24"/>
                <w:lang w:val="en-GB"/>
              </w:rPr>
              <w:t xml:space="preserve">  t=150</w:t>
            </w:r>
            <w:r>
              <w:rPr>
                <w:sz w:val="24"/>
                <w:szCs w:val="24"/>
              </w:rPr>
              <w:t>мм</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GB"/>
              </w:rPr>
              <w:t>Strat suport pentru pardoseli executat din mortar din ciment M 25 de 3 cm grosime cu fata driscuita fin</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Strat suport pentru pardoseli executat din mortar din ciment M25 de 3 cm grosime cu fata driscuita fin.Diferenta in plus sau in minus pentru fiecare 0,5 cm de strat suport din mortar M25,  se adauga sau se scade (coef=4 pentru gr.5cm)</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isteme de burlane tip brass din tabla protejata anticoroz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isteme de jgheaburi tip brass din tabla protejata anticoroziv</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 opritori de zapada din tabla zincata grosimea 0,45 mm cu continutul de zinc nu mai putin de 275 g/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lucarnelor  cu jaluz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fectionarea si montarea Zabrele la lucarne, din lem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B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opsirea anticoroziva cu pensula de mina a constructiilor metalice cu un strat de grund anticoroziv ГФ-21 si doua straturi de email ПФ-115</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1.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Instalarea  ferestrelor din PVC din 5 camere, 3 sticle (4-16-4)mm, Low-e, profil armat tip "U" cu grosimea de cel putin 1,2m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exterioara,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aluminiu B=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2.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din PVC din 5 camere, 3 stic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rezistenta la foc RIE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exterioara,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3. Balustr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anticoroziva cu pensula de mina a constructiilor metalice cu un strat de grund anticoroziv ГФ-21 si doua straturi de email ПФ-115</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1.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rmoizolarea  exterioara peretilor a cladirilor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encuieli exterioare de 2-3 mm. grosime, executate manual. cu amestec "TINC"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  -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glafurilorr a cladirilor  cu tencuieli  fine pe termoizolant (sisteme cu fixare rigida a termoizolantului),  suprafata  peretilor  neteda: cu placi  ignifugate din vata miner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encuieli exterioare de 2-3 mm. grosime, executate manual. cu amestec "TINC"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2.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e polistiren 100 mm XP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e din marmura artificiala cu grosimea pina la 5 cm inclusiv, aplicate cu adeziv pe suprafete verticale, inclusiv rostuirea cu chit a rosturilor (Klink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3. Scari (soclu, trep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e din marmura artificiala cu grosimea pina la 5 cm inclusiv, aplicate cu adeziv pe suprafete verticale, inclusiv rostuirea cu chit a rosturilor (Klink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0:00Z</dcterms:created>
  <dc:creator>Пользователь</dc:creator>
  <dc:description/>
  <cp:keywords/>
  <dc:language>en-US</dc:language>
  <cp:lastModifiedBy>Dorin Coroian</cp:lastModifiedBy>
  <dcterms:modified xsi:type="dcterms:W3CDTF">2024-02-09T12:50:00Z</dcterms:modified>
  <cp:revision>2</cp:revision>
  <dc:subject/>
  <dc:title/>
</cp:coreProperties>
</file>