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 și consumabile de laborator pentru desfășurarea activității științific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123"/>
        <w:gridCol w:w="810"/>
        <w:gridCol w:w="809"/>
        <w:gridCol w:w="3060"/>
        <w:gridCol w:w="10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Nr. d/o</w:t>
            </w:r>
          </w:p>
        </w:tc>
        <w:tc>
          <w:tcPr>
            <w:tcW w:w="3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Cantita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U/M</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Set pentru izolare a ADN genomic uman din pete de sânge uscate pe hârtie de filtru, 50 reacții. Pentru Izola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izolare a ADN genomic uman din pete de sânge uscate pe hârtie de filtru, 50 reacții. Pentru Izola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Oligonucleotide p/u PCR, U/M pb. Pentru reactia 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b</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ligonucleotide p/u PCR, U/M pb. Pentru reactia 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Polimeraza hot Start cu bufer incolor, pentru investigaţiile PCR, doza 500u, set. Pentru reactia 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meraza hot Start cu bufer incolor, pentru investigaţiile PCR, doza 500u, set. Pentru reactia 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Markerul lungimii moleculare “50 bp DNA Ladder”, set. Pentru reactia 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ul lungimii moleculare “50 bp DNA Ladder”, set. Pentru reactia 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X master mix cu SYBR Green pentru efectuarea qPCR și HRM. Conține dUTP pentru preventia cross contaminarii și indicatori vizuali pentru pipetarea exacta.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X master mix cu SYBR Green pentru efectuarea qPCR și HRM. Conține dUTP pentru preventia cross contaminarii și indicatori vizuali pentru pipetarea exacta.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Sonde marcate fluorescent (VIC, NED, ROX, Cy5) cu inhibitor de iluminiscenţă pentru qPCR, 10-20 bp per set.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e marcate fluorescent (VIC, NED, ROX, Cy5) cu inhibitor de iluminiscenţă pentru qPCR, 10-20 bp per set.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BigDye Terminator v3.1, Kit pentru secvenţiere ADN cu detectectare terminală compatibil cu ABI genetic analyzer 3500dx, 100 Reactii, set. Pentru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gDye Terminator v3.1, Kit pentru secvenţiere ADN cu detectectare terminală compatibil cu ABI genetic analyzer 3500dx, 100 Reactii, set. Pentru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Polymer POP-7 pentru 3500/3500xL Analizator Genetic, 384 Reactii, set. Pentru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mer POP-7 pentru 3500/3500xL Analizator Genetic, 384 Reactii, set. Pentru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Set apreciarea numarului de copii TREK şi a exonului 7 a genei SMN1 compatibil cu sistemul de analiză ABI RealTime 7500 (TaqMan SCID/SMA assay).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preciarea numarului de copii TREK şi a exonului 7 a genei SMN1 compatibil cu sistemul de analiză ABI RealTime 7500 (TaqMan SCID/SMA assay).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Set de calibrarea spectrala a 7500 Real Time PCR Systems cu colorantul JUN. Pentru calibrarea echipamentului (ABI 7500 Real Time PCR System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alibrarea spectrala a 7500 Real Time PCR Systems cu colorantul JUN. Pentru calibrarea echipamentului (ABI 7500 Real Time PCR System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1//Set de calibrarea spectrala a 7500 Real Time PCR Systems cu colorantul Mustang purple. Pentru calibrarea echipamentului </w:t>
              <w:br/>
              <w:t>(ABI 7500 Real Time PCR System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de calibrarea spectrala a 7500 Real Time PCR Systems cu colorantul Mustang purple. Pentru calibrarea echipamentului </w:t>
              <w:br/>
              <w:t>(ABI 7500 Real Time PCR System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H20, deionizată, ultrapure, ADN-aza şi ARN-aza free, pentru Bilogie Moleculară, L. Pentru realizarea reacţiilor geneticii molecul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20, deionizată, ultrapure, ADN-aza şi ARN-aza free, pentru Bilogie Moleculară, L. Pentru realizarea reacţiilor geneticii molecul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Set de geluri pregatite pentru IEF cu pH 4-6, 300 µm; dimensiunile 125 х 125 mm, 5buc per set, set. Pentru metoda IEF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geluri pregatite pentru IEF cu pH 4-6, 300 µm; dimensiunile 125 х 125 mm, 5buc per set, set. Pentru metoda IEF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1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Solutie Bufer Anod pentru IEF, din acid glutamic si aspartic, 50ml, buc. Pentru metoda IEF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Bufer Anod pentru IEF, din acid glutamic si aspartic, 50ml, buc. Pentru metoda IEF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Solutie Bufer Catod pentru IEF, din Arginina, Lizina si etilendiamina, 50ml, buc. Pentru metoda IEF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Bufer Catod pentru IEF, din Arginina, Lizina si etilendiamina, 50ml, buc. Pentru metoda IEF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Cartuşe pentru filtrarea apei, Sartorius arium pro, set. Filtrarea apei pentru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şe pentru filtrarea apei, Sartorius arium pro, set. Filtrarea apei pentru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Insert pentru viale de 1,5-2 ml, cu deschidere standard 4.6 mm I.D., din sticlă transparentă cu fund rotund, volumul insertului - 0,3 ml; diametru*înălţime = 5 mm*30,75 mm, buc. Introducerea probelor in apar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sert pentru viale de 1,5-2 ml, cu deschidere standard 4.6 mm I.D., din sticlă transparentă cu fund rotund, volumul insertului - 0,3 ml; diametru*înălţime = 5 mm*30,75 mm, buc. Introducerea probelor in apara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Soluţie analitică standard de aminocizi fiziologici acizi, bazici, neutri, A9906, 5 ml. Pentru calibrarea analizatorului de aminoaciz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analitică standard de aminocizi fiziologici acizi, bazici, neutri, A9906, 5 ml. Pentru calibrarea analizatorului de aminoaciz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L-Homocisteină, pulbere, puritate ≥98.0%, mg. Substanta de referinta pentru calibrarea analizatorului de aminoaciz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Homocisteină, pulbere, puritate ≥98.0%, mg. Substanta de referinta pentru calibrarea analizatorului de aminoaciz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Filtre membranare din celuloză regenerantă 0,45µm, diametru 47 mm, set. Asigură filtrarea soluţiilor preparate (fazelor mobile A, B şi C şi a reagenţilor A şi 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e membranare din celuloză regenerantă 0,45µm, diametru 47 mm, set. Asigură filtrarea soluţiilor preparate (fazelor mobile A, B şi C şi a reagenţilor A şi B)</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Lithium hydroxide monohydrate pentru analiza aminoacizilor, kg. Crearea fazei mobi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hium hydroxide monohydrate pentru analiza aminoacizilor, kg. Crearea fazei mobi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Eprubete pentru microcentrifugă 1.5 ml, cu capac înşurubator - inel de silicon, cu fund conic, buc. Pentru Izola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pentru microcentrifugă 1.5 ml, cu capac înşurubator - inel de silicon, cu fund conic, buc. Pentru Izola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Eprubete de tip ependorf 1,5ml, buc. Pentru stocarea probelor biologi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de tip ependorf 1,5ml, buc. Pentru stocarea probelor biolog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Eprubete de tip Eppendorf, formă cilindrică, 2,0 ml, buc. Pentru stocarea probelor biologi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de tip Eppendorf, formă cilindrică, 2,0 ml, buc. Pentru stocarea probelor biolog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Eprubete cu capac 5 ml (lungi), buc. Pentru stocarea probelor biologi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capac 5 ml (lungi), buc. Pentru stocarea probelor biolog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Vârf pentru pipetă dozator (0-200mkl), buc. Pentru transferul probelor flu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ârf pentru pipetă dozator (0-200mkl), buc. Pentru transferul probelor fluid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Vârf pentru pipetă dozator (0-200mkl) cu Filtru , 96buc/stativ, Stative. Pentru transferul probelor flu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tati</w:t>
            </w:r>
            <w:bookmarkStart w:id="4" w:name="_GoBack"/>
            <w:bookmarkEnd w:id="4"/>
            <w:r>
              <w:rPr>
                <w:sz w:val="20"/>
                <w:szCs w:val="20"/>
              </w:rPr>
              <w:t>v</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ârf pentru pipetă dozator (0-200mkl) cu Filtru , 96buc/stativ, Stative. Pentru transferul probelor fluid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tripuri 0,2ml (8eprubete legate intre ele) cu capace optice utilizati in qPCR.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ipuri 0,2ml (8eprubete legate intre ele) cu capace optice utilizati in qPCR.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Planşetă cu 96 de viale, pentru reacţii PCR, qPCR compatibil cu ABI Genetic Analyzer 3500dx, 7500 real-time pcr system, buc. Pentru reactia qPCR şi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şetă cu 96 de viale, pentru reacţii PCR, qPCR compatibil cu ABI Genetic Analyzer 3500dx, 7500 real-time pcr system, buc. Pentru reactia qPCR şi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Peliculă adezivă termorezistentă pentru planşete cu 96 viale, pentru reacţii PCR, buc. Pentru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iculă adezivă termorezistentă pentru planşete cu 96 viale, pentru reacţii PCR, buc. Pentru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91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Peliculă optică adezivă termorezistentă pentru planşete cu 96 viale, pentru reacţii qPCR, buc.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iculă optică adezivă termorezistentă pentru planşete cu 96 viale, pentru reacţii qPCR, buc.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Hârtie pentru termoimprimantă Mitsubishi P93D, buc. Pentru electroforez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pentru termoimprimantă Mitsubishi P93D, buc. Pentru electroforez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Abţibilduri pentru imprimanta de stichere TSC TA2000, dimeniunile abţibildului 30*25mm, 3 abţibulduri în rînd, rulou. Pentru marcarea eprubete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ou</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bţibilduri pentru imprimanta de stichere TSC TA2000, dimeniunile abţibildului 30*25mm, 3 abţibulduri în rînd, rulou. Pentru marcarea eprubete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Abţibilduri pentru imprimanta de stichere TSC TA2000, dimeniunile abţibildului 40*10mm, 2 abţibulduri în rînd, rulou. Pentru marcarea eprubete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ou</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bţibilduri pentru imprimanta de stichere TSC TA2000, dimeniunile abţibildului 40*10mm, 2 abţibulduri în rînd, rulou. Pentru marcarea eprubete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Ribbon pentru imprimanta de stichere TSC TA2000, lăţimea 110 mm. Pentru marcarea eprubete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ibbon pentru imprimanta de stichere TSC TA2000, lăţimea 110 mm. Pentru marcarea eprubete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1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Coloana cromatografică tip clasic umplută cu sorbent C4 cu set de precoloane. Consumabile/ accesori utilizate în analiz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loana cromatografică tip clasic umplută cu sorbent C4 cu set de precoloane. Consumabile/ accesori utilizate în analiz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9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Vârf pentru pipetă dozator 0.5-10 mkl, 1000 unităţi/ambalaj, ambalaj. Materiale necesare la efectuarea analizelor materialului biologi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ambalaj</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ârf pentru pipetă dozator 0.5-10 mkl, 1000 unităţi/ambalaj, ambalaj. Materiale necesare la efectuarea analizelor materialului biologi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Acetonitril, HPLC gradient grade (Flacon 2,5L), flacon. Solvent utilizat în analiz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flacon</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etonitril, HPLC gradient grade (Flacon 2,5L), flacon. Solvent utilizat în analiz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Metanol, grad pentru HPLC, 2.5 litri (1 flacon). Solvent utilizat în analiz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flacon</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tanol, grad pentru HPLC, </w:t>
              <w:br/>
              <w:t>2.5 litri (1 flacon). Solvent utilizat în analiz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Acetat de sodiu, pulbere, puritate ≥99.0%, g. Pentru analiza aminoacizilor prin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etat de sodiu, pulbere, puritate ≥99.0%, g. Pentru analiza aminoacizilor prin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Acid mercaptopropionic, sol ≥99.0%, ml. Pentru analiza aminoacizilor prin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id mercaptopropionic, sol ≥99.0%, ml. Pentru analiza aminoacizilor prin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2//Tetraborat de sodiupulbere, puritate ≥99.0%, g. Pentru analiza aminoacizilor prin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etraborat de sodiupulbere, puritate ≥99.0%, g. Pentru analiza aminoacizilor prin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15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43//Solutie tampon pentru PCR 10X pentru polimeraza Taq cu (NH4)2SO4, 4 viale a cite 1,25ml per set, 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ampon pentru PCR 10X pentru polimeraza Taq cu (NH4)2SO4, 4 viale a cite 1,25ml per set, 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31005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ul privind lipsa datoriilor față de bugetul de stat</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 financiar 2021</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25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2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2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476"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2 zile după livrarea bunur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85645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7909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93681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0E0FD-43CD-4E7E-B181-A8CD9D49C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9</TotalTime>
  <Application>LibreOffice/7.4.7.2$Linux_X86_64 LibreOffice_project/40$Build-2</Application>
  <AppVersion>15.0000</AppVersion>
  <Pages>67</Pages>
  <Words>27464</Words>
  <Characters>156547</Characters>
  <CharactersWithSpaces>18364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7-26T07:45:00Z</cp:lastPrinted>
  <dcterms:modified xsi:type="dcterms:W3CDTF">2022-07-27T05:18: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