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A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en-US"/>
              </w:rPr>
            </w:pPr>
            <w:r>
              <w:rPr>
                <w:lang w:val="en-US"/>
              </w:rPr>
              <w:t>Lucrări de intreținere a drumurilor locale din raionul Basarabeasc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700</Words>
  <Characters>38196</Characters>
  <CharactersWithSpaces>4480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1-31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