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-76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7419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0"/>
                          <a:chOff x="0" y="0"/>
                          <a:chExt cx="177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43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9.65pt;height:0pt" coordorigin="0,-1" coordsize="2793,0">
                <v:line id="shape_0" from="0,-1" to="2793,-1" stroked="t" o:allowincell="f" style="position:absolute;mso-position-vertical:top">
                  <v:stroke color="#343b4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Title"/>
        <w:spacing w:before="88" w:after="0"/>
        <w:ind w:left="3506" w:hanging="0"/>
        <w:rPr/>
      </w:pPr>
      <w:r>
        <w:rPr>
          <w:color w:val="262626"/>
        </w:rPr>
        <w:t xml:space="preserve">CAIET </w:t>
      </w:r>
      <w:r>
        <w:rPr>
          <w:color w:val="3D3D3D"/>
        </w:rPr>
        <w:t xml:space="preserve">DE </w:t>
      </w:r>
      <w:r>
        <w:rPr>
          <w:color w:val="313131"/>
        </w:rPr>
        <w:t>SARCINI</w:t>
      </w:r>
    </w:p>
    <w:p>
      <w:pPr>
        <w:pStyle w:val="Title"/>
        <w:rPr/>
      </w:pPr>
      <w:r>
        <w:rPr>
          <w:color w:val="282828"/>
        </w:rPr>
        <w:t xml:space="preserve">PENTRU </w:t>
      </w:r>
      <w:r>
        <w:rPr>
          <w:color w:val="363636"/>
        </w:rPr>
        <w:t xml:space="preserve">CEREREA </w:t>
      </w:r>
      <w:r>
        <w:rPr>
          <w:color w:val="313131"/>
        </w:rPr>
        <w:t xml:space="preserve">OFERTEI </w:t>
      </w:r>
      <w:r>
        <w:rPr>
          <w:color w:val="383838"/>
        </w:rPr>
        <w:t>DE</w:t>
      </w:r>
      <w:r>
        <w:rPr>
          <w:color w:val="383838"/>
          <w:spacing w:val="69"/>
        </w:rPr>
        <w:t xml:space="preserve"> </w:t>
      </w:r>
      <w:r>
        <w:rPr>
          <w:color w:val="3F3F3F"/>
        </w:rPr>
        <w:t>PRE</w:t>
      </w:r>
    </w:p>
    <w:p>
      <w:pPr>
        <w:pStyle w:val="Normal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3" w:leader="none"/>
        </w:tabs>
        <w:ind w:left="452" w:hanging="239"/>
        <w:rPr>
          <w:b/>
          <w:b/>
          <w:color w:val="343434"/>
          <w:sz w:val="23"/>
        </w:rPr>
      </w:pPr>
      <w:r>
        <w:rPr>
          <w:b/>
          <w:color w:val="282828"/>
          <w:w w:val="105"/>
          <w:sz w:val="23"/>
        </w:rPr>
        <w:t xml:space="preserve">Denumerea </w:t>
      </w:r>
      <w:r>
        <w:rPr>
          <w:b/>
          <w:color w:val="2F2F2F"/>
          <w:w w:val="105"/>
          <w:sz w:val="23"/>
        </w:rPr>
        <w:t>benefieiarului de</w:t>
      </w:r>
      <w:r>
        <w:rPr>
          <w:b/>
          <w:color w:val="2F2F2F"/>
          <w:spacing w:val="11"/>
          <w:w w:val="105"/>
          <w:sz w:val="23"/>
        </w:rPr>
        <w:t xml:space="preserve"> </w:t>
      </w:r>
      <w:r>
        <w:rPr>
          <w:b/>
          <w:color w:val="1F1F1F"/>
          <w:w w:val="105"/>
          <w:sz w:val="23"/>
        </w:rPr>
        <w:t>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spacing w:before="5" w:after="0"/>
        <w:ind w:left="455" w:hanging="242"/>
        <w:rPr>
          <w:b/>
          <w:b/>
          <w:color w:val="313131"/>
          <w:sz w:val="24"/>
        </w:rPr>
      </w:pPr>
      <w:r>
        <w:rPr>
          <w:b/>
          <w:color w:val="282828"/>
          <w:sz w:val="24"/>
        </w:rPr>
        <w:t xml:space="preserve">Organizatorul procedurii </w:t>
      </w:r>
      <w:r>
        <w:rPr>
          <w:b/>
          <w:color w:val="2D2D2D"/>
          <w:sz w:val="24"/>
        </w:rPr>
        <w:t>de</w:t>
      </w:r>
      <w:r>
        <w:rPr>
          <w:b/>
          <w:color w:val="2D2D2D"/>
          <w:spacing w:val="-23"/>
          <w:sz w:val="24"/>
        </w:rPr>
        <w:t xml:space="preserve"> </w:t>
      </w:r>
      <w:r>
        <w:rPr>
          <w:b/>
          <w:color w:val="262626"/>
          <w:sz w:val="24"/>
        </w:rPr>
        <w:t>achizi{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16" w:before="17" w:after="0"/>
        <w:ind w:left="454" w:hanging="240"/>
        <w:rPr>
          <w:b/>
          <w:b/>
          <w:color w:val="363636"/>
          <w:sz w:val="26"/>
        </w:rPr>
      </w:pPr>
      <w:r>
        <w:rPr>
          <w:b/>
          <w:color w:val="2D2D2D"/>
          <w:w w:val="105"/>
          <w:sz w:val="26"/>
        </w:rPr>
        <w:t xml:space="preserve">Obiectul </w:t>
      </w:r>
      <w:r>
        <w:rPr>
          <w:b/>
          <w:color w:val="2B2B2B"/>
          <w:w w:val="105"/>
          <w:sz w:val="26"/>
        </w:rPr>
        <w:t>achizi</w:t>
      </w:r>
      <w:r>
        <w:rPr>
          <w:b/>
          <w:color w:val="2B2B2B"/>
          <w:w w:val="105"/>
          <w:position w:val="-2"/>
          <w:sz w:val="26"/>
        </w:rPr>
        <w:t>tu</w:t>
      </w:r>
      <w:r>
        <w:rPr>
          <w:b/>
          <w:color w:val="2B2B2B"/>
          <w:w w:val="105"/>
          <w:sz w:val="26"/>
        </w:rPr>
        <w:t>lor</w:t>
      </w:r>
      <w:r>
        <w:rPr>
          <w:b/>
          <w:color w:val="242424"/>
          <w:w w:val="105"/>
          <w:sz w:val="26"/>
        </w:rPr>
        <w:t xml:space="preserve"> </w:t>
      </w:r>
      <w:r>
        <w:rPr>
          <w:b/>
          <w:color w:val="242424"/>
          <w:w w:val="105"/>
          <w:sz w:val="26"/>
          <w:u w:val="thick" w:color="3F383B"/>
        </w:rPr>
        <w:t xml:space="preserve">Renovarea </w:t>
      </w:r>
      <w:r>
        <w:rPr>
          <w:b/>
          <w:color w:val="262626"/>
          <w:w w:val="105"/>
          <w:sz w:val="26"/>
          <w:u w:val="thick" w:color="3F383B"/>
        </w:rPr>
        <w:t xml:space="preserve">taberei </w:t>
      </w:r>
      <w:r>
        <w:rPr>
          <w:b/>
          <w:color w:val="313131"/>
          <w:w w:val="105"/>
          <w:sz w:val="26"/>
          <w:u w:val="thick" w:color="3F383B"/>
        </w:rPr>
        <w:t xml:space="preserve">de </w:t>
      </w:r>
      <w:r>
        <w:rPr>
          <w:b/>
          <w:color w:val="3B3B3B"/>
          <w:w w:val="105"/>
          <w:sz w:val="26"/>
          <w:u w:val="thick" w:color="3F383B"/>
        </w:rPr>
        <w:t xml:space="preserve">odihna </w:t>
      </w:r>
      <w:r>
        <w:rPr>
          <w:b/>
          <w:color w:val="212121"/>
          <w:w w:val="105"/>
          <w:sz w:val="26"/>
          <w:u w:val="thick" w:color="3F383B"/>
        </w:rPr>
        <w:t xml:space="preserve">pentru </w:t>
      </w:r>
      <w:r>
        <w:rPr>
          <w:b/>
          <w:color w:val="2B2B2B"/>
          <w:w w:val="105"/>
          <w:sz w:val="26"/>
          <w:u w:val="thick" w:color="3F383B"/>
        </w:rPr>
        <w:t>copii</w:t>
      </w:r>
      <w:r>
        <w:rPr>
          <w:b/>
          <w:color w:val="2B2B2B"/>
          <w:spacing w:val="-2"/>
          <w:w w:val="105"/>
          <w:sz w:val="26"/>
          <w:u w:val="thick" w:color="3F383B"/>
        </w:rPr>
        <w:t xml:space="preserve"> </w:t>
      </w:r>
      <w:r>
        <w:rPr>
          <w:b/>
          <w:color w:val="313131"/>
          <w:w w:val="105"/>
          <w:sz w:val="26"/>
          <w:u w:val="thick" w:color="3F383B"/>
        </w:rPr>
        <w:t>„Miorita”</w:t>
      </w:r>
    </w:p>
    <w:p>
      <w:pPr>
        <w:pStyle w:val="Normal"/>
        <w:spacing w:lineRule="exact" w:line="309"/>
        <w:ind w:left="219" w:hanging="0"/>
        <w:rPr>
          <w:b/>
          <w:b/>
          <w:sz w:val="28"/>
        </w:rPr>
      </w:pPr>
      <w:r>
        <w:rPr>
          <w:b/>
          <w:color w:val="343434"/>
          <w:sz w:val="28"/>
        </w:rPr>
        <w:t xml:space="preserve">rnul Orhei </w:t>
      </w:r>
      <w:r>
        <w:rPr>
          <w:b/>
          <w:color w:val="2F2F2F"/>
          <w:sz w:val="28"/>
        </w:rPr>
        <w:t xml:space="preserve">s. </w:t>
      </w:r>
      <w:r>
        <w:rPr>
          <w:b/>
          <w:color w:val="333333"/>
          <w:sz w:val="28"/>
        </w:rPr>
        <w:t>Ivancea</w:t>
      </w:r>
    </w:p>
    <w:p>
      <w:pPr>
        <w:sectPr>
          <w:type w:val="nextPage"/>
          <w:pgSz w:w="11906" w:h="16838"/>
          <w:pgMar w:left="860" w:right="0" w:gutter="0" w:header="0" w:top="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90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170"/>
        <w:gridCol w:w="686"/>
        <w:gridCol w:w="1554"/>
        <w:gridCol w:w="4661"/>
        <w:gridCol w:w="994"/>
        <w:gridCol w:w="1834"/>
      </w:tblGrid>
      <w:tr>
        <w:trPr>
          <w:trHeight w:val="623" w:hRule="atLeast"/>
        </w:trPr>
        <w:tc>
          <w:tcPr>
            <w:tcW w:w="170" w:type="dxa"/>
            <w:vMerge w:val="restart"/>
            <w:tcBorders>
              <w:top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249" w:right="139" w:firstLine="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 xml:space="preserve">N• </w:t>
            </w:r>
            <w:r>
              <w:rPr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196" w:right="61" w:hanging="17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w w:val="95"/>
                <w:kern w:val="0"/>
                <w:sz w:val="22"/>
                <w:szCs w:val="22"/>
                <w:lang w:eastAsia="en-US" w:bidi="ar-SA"/>
              </w:rPr>
              <w:t xml:space="preserve">Simbol </w:t>
            </w:r>
            <w:r>
              <w:rPr>
                <w:b/>
                <w:color w:val="343434"/>
                <w:w w:val="95"/>
                <w:kern w:val="0"/>
                <w:sz w:val="22"/>
                <w:szCs w:val="22"/>
                <w:lang w:eastAsia="en-US" w:bidi="ar-SA"/>
              </w:rPr>
              <w:t xml:space="preserve">norme </w:t>
            </w:r>
            <w:r>
              <w:rPr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 xml:space="preserve">§i </w:t>
            </w: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 xml:space="preserve">Cod </w:t>
            </w: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9" w:hanging="0"/>
              <w:jc w:val="left"/>
              <w:rPr>
                <w:sz w:val="24"/>
              </w:rPr>
            </w:pPr>
            <w:r>
              <w:rPr>
                <w:color w:val="1D1D1D"/>
                <w:kern w:val="0"/>
                <w:sz w:val="24"/>
                <w:szCs w:val="22"/>
                <w:lang w:eastAsia="en-US" w:bidi="ar-SA"/>
              </w:rPr>
              <w:t xml:space="preserve">Denumire </w:t>
            </w:r>
            <w:r>
              <w:rPr>
                <w:color w:val="2D2D2D"/>
                <w:kern w:val="0"/>
                <w:sz w:val="24"/>
                <w:szCs w:val="22"/>
                <w:lang w:eastAsia="en-US" w:bidi="ar-SA"/>
              </w:rPr>
              <w:t>lucrârilor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7" w:after="0"/>
              <w:ind w:left="19" w:right="11" w:firstLine="78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Unitatea de masura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89" w:right="449" w:hanging="0"/>
              <w:jc w:val="center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49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21" w:before="8" w:after="0"/>
              <w:ind w:left="6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A3A3A"/>
                <w:w w:val="106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21" w:before="8" w:after="0"/>
              <w:ind w:right="5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w w:val="98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35" w:hanging="0"/>
              <w:jc w:val="center"/>
              <w:rPr>
                <w:sz w:val="24"/>
              </w:rPr>
            </w:pPr>
            <w:r>
              <w:rPr>
                <w:color w:val="414141"/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37" w:hanging="0"/>
              <w:jc w:val="center"/>
              <w:rPr>
                <w:sz w:val="23"/>
              </w:rPr>
            </w:pPr>
            <w:r>
              <w:rPr>
                <w:color w:val="603D36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40" w:hanging="0"/>
              <w:jc w:val="center"/>
              <w:rPr>
                <w:sz w:val="23"/>
              </w:rPr>
            </w:pPr>
            <w:r>
              <w:rPr>
                <w:color w:val="2B130A"/>
                <w:w w:val="90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56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>1. Lucrari ciclul 0.000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D4421"/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3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TsC02C1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85" w:right="251" w:hanging="2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patura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ecanica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43434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cavator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neuri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0,21-0,39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c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comand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hidraulica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w w:val="95"/>
                <w:kern w:val="0"/>
                <w:sz w:val="26"/>
                <w:szCs w:val="22"/>
                <w:lang w:eastAsia="en-US" w:bidi="ar-SA"/>
              </w:rPr>
              <w:t>pamint</w:t>
            </w:r>
            <w:r>
              <w:rPr>
                <w:color w:val="282828"/>
                <w:spacing w:val="-2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95"/>
                <w:kern w:val="0"/>
                <w:sz w:val="26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2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w w:val="95"/>
                <w:kern w:val="0"/>
                <w:sz w:val="26"/>
                <w:szCs w:val="22"/>
                <w:lang w:eastAsia="en-US" w:bidi="ar-SA"/>
              </w:rPr>
              <w:t>umiditate</w:t>
            </w:r>
            <w:r>
              <w:rPr>
                <w:color w:val="343434"/>
                <w:spacing w:val="-24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w w:val="95"/>
                <w:kern w:val="0"/>
                <w:sz w:val="26"/>
                <w:szCs w:val="22"/>
                <w:lang w:eastAsia="en-US" w:bidi="ar-SA"/>
              </w:rPr>
              <w:t>naturala</w:t>
            </w:r>
            <w:r>
              <w:rPr>
                <w:color w:val="2B2B2B"/>
                <w:spacing w:val="-28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w w:val="95"/>
                <w:kern w:val="0"/>
                <w:sz w:val="26"/>
                <w:szCs w:val="22"/>
                <w:lang w:eastAsia="en-US" w:bidi="ar-SA"/>
              </w:rPr>
              <w:t>descarcare</w:t>
            </w:r>
            <w:r>
              <w:rPr>
                <w:color w:val="1C1C1C"/>
                <w:spacing w:val="-25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w w:val="95"/>
                <w:kern w:val="0"/>
                <w:sz w:val="26"/>
                <w:szCs w:val="22"/>
                <w:lang w:eastAsia="en-US" w:bidi="ar-SA"/>
              </w:rPr>
              <w:t xml:space="preserve">auto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atg. </w:t>
            </w:r>
            <w:r>
              <w:rPr>
                <w:color w:val="56422A"/>
                <w:kern w:val="0"/>
                <w:sz w:val="25"/>
                <w:szCs w:val="22"/>
                <w:lang w:eastAsia="en-US" w:bidi="ar-SA"/>
              </w:rPr>
              <w:t>I.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78" w:right="123" w:hanging="0"/>
              <w:jc w:val="center"/>
              <w:rPr>
                <w:sz w:val="26"/>
              </w:rPr>
            </w:pPr>
            <w:r>
              <w:rPr>
                <w:color w:val="282828"/>
                <w:w w:val="95"/>
                <w:kern w:val="0"/>
                <w:sz w:val="26"/>
                <w:szCs w:val="22"/>
                <w:lang w:eastAsia="en-US" w:bidi="ar-SA"/>
              </w:rPr>
              <w:t xml:space="preserve">100 </w:t>
            </w:r>
            <w:r>
              <w:rPr>
                <w:color w:val="2B2B2B"/>
                <w:w w:val="95"/>
                <w:kern w:val="0"/>
                <w:sz w:val="26"/>
                <w:szCs w:val="22"/>
                <w:lang w:eastAsia="en-US" w:bidi="ar-SA"/>
              </w:rPr>
              <w:t>m3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3" w:right="449" w:hanging="0"/>
              <w:jc w:val="center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4,200</w:t>
            </w:r>
          </w:p>
        </w:tc>
      </w:tr>
      <w:tr>
        <w:trPr>
          <w:trHeight w:val="1602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103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TsA02F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85" w:right="172" w:firstLine="2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apatura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amint</w:t>
            </w:r>
            <w:r>
              <w:rPr>
                <w:color w:val="2B2B2B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13131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patii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imitate, avind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1,00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ste 1,00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latime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executa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far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prijiniri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aluz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vertical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fundatii,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amint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eziv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mijlociu</w:t>
            </w:r>
            <w:r>
              <w:rPr>
                <w:color w:val="16161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foar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eziv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dincime </w:t>
            </w:r>
            <w:r>
              <w:rPr>
                <w:color w:val="C1896E"/>
                <w:kern w:val="0"/>
                <w:sz w:val="25"/>
                <w:szCs w:val="22"/>
                <w:lang w:eastAsia="en-US" w:bidi="ar-SA"/>
              </w:rPr>
              <w:t xml:space="preserve">&lt;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1,5 </w:t>
            </w:r>
            <w:r>
              <w:rPr>
                <w:color w:val="264D48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teren</w:t>
            </w:r>
            <w:r>
              <w:rPr>
                <w:color w:val="181818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are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449" w:hanging="0"/>
              <w:jc w:val="center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3,200</w:t>
            </w:r>
          </w:p>
        </w:tc>
      </w:tr>
      <w:tr>
        <w:trPr>
          <w:trHeight w:val="513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2138"/>
                <w:w w:val="96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93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iatr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parta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33" w:after="0"/>
              <w:ind w:left="78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23" w:after="0"/>
              <w:ind w:left="417" w:right="449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12,200</w:t>
            </w:r>
          </w:p>
        </w:tc>
      </w:tr>
      <w:tr>
        <w:trPr>
          <w:trHeight w:val="1060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B02A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95" w:right="276" w:hanging="1"/>
              <w:jc w:val="both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8181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anouri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refolosibile,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asteria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F1F1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F1F1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16161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41414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62626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fundatiile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lente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right="445" w:hanging="0"/>
              <w:jc w:val="center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99,200</w:t>
            </w:r>
          </w:p>
        </w:tc>
      </w:tr>
      <w:tr>
        <w:trPr>
          <w:trHeight w:val="1348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426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C02D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98" w:right="258" w:hanging="2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37 fasonat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w w:val="95"/>
                <w:kern w:val="0"/>
                <w:sz w:val="26"/>
                <w:szCs w:val="22"/>
                <w:lang w:eastAsia="en-US" w:bidi="ar-SA"/>
              </w:rPr>
              <w:t>ateliere</w:t>
            </w:r>
            <w:r>
              <w:rPr>
                <w:color w:val="212121"/>
                <w:spacing w:val="-25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w w:val="95"/>
                <w:kern w:val="0"/>
                <w:sz w:val="26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30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w w:val="95"/>
                <w:kern w:val="0"/>
                <w:sz w:val="26"/>
                <w:szCs w:val="22"/>
                <w:lang w:eastAsia="en-US" w:bidi="ar-SA"/>
              </w:rPr>
              <w:t>santier,</w:t>
            </w:r>
            <w:r>
              <w:rPr>
                <w:color w:val="333333"/>
                <w:spacing w:val="-26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w w:val="95"/>
                <w:kern w:val="0"/>
                <w:sz w:val="26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32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w w:val="95"/>
                <w:kern w:val="0"/>
                <w:sz w:val="26"/>
                <w:szCs w:val="22"/>
                <w:lang w:eastAsia="en-US" w:bidi="ar-SA"/>
              </w:rPr>
              <w:t>diametrul</w:t>
            </w:r>
            <w:r>
              <w:rPr>
                <w:color w:val="1D1D1D"/>
                <w:spacing w:val="-21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w w:val="95"/>
                <w:kern w:val="0"/>
                <w:sz w:val="26"/>
                <w:szCs w:val="22"/>
                <w:lang w:eastAsia="en-US" w:bidi="ar-SA"/>
              </w:rPr>
              <w:t>barelor</w:t>
            </w:r>
            <w:r>
              <w:rPr>
                <w:color w:val="212121"/>
                <w:spacing w:val="-23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w w:val="95"/>
                <w:kern w:val="0"/>
                <w:sz w:val="26"/>
                <w:szCs w:val="22"/>
                <w:lang w:eastAsia="en-US" w:bidi="ar-SA"/>
              </w:rPr>
              <w:t xml:space="preserve">pes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6262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16161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43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fundatiile</w:t>
            </w:r>
            <w:r>
              <w:rPr>
                <w:color w:val="2B2B2B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olit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FC-1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102" w:hanging="0"/>
              <w:jc w:val="center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right="449" w:hanging="0"/>
              <w:jc w:val="center"/>
              <w:rPr>
                <w:sz w:val="23"/>
              </w:rPr>
            </w:pPr>
            <w:r>
              <w:rPr>
                <w:color w:val="3B3B3B"/>
                <w:kern w:val="0"/>
                <w:sz w:val="23"/>
                <w:szCs w:val="22"/>
                <w:lang w:eastAsia="en-US" w:bidi="ar-SA"/>
              </w:rPr>
              <w:t xml:space="preserve">1 </w:t>
            </w: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494,000</w:t>
            </w:r>
          </w:p>
        </w:tc>
      </w:tr>
      <w:tr>
        <w:trPr>
          <w:trHeight w:val="1607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102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C02C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99" w:right="326" w:firstLine="2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rinaturi</w:t>
            </w:r>
            <w:r>
              <w:rPr>
                <w:color w:val="2D2D2D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otel</w:t>
            </w:r>
            <w:r>
              <w:rPr>
                <w:color w:val="1C1C1C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F2F2F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OB</w:t>
            </w:r>
            <w:r>
              <w:rPr>
                <w:color w:val="31313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37</w:t>
            </w:r>
            <w:r>
              <w:rPr>
                <w:color w:val="0F0F0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fasonate</w:t>
            </w:r>
            <w:r>
              <w:rPr>
                <w:color w:val="1D1D1D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8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62626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12121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23232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E362D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5E36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fundatiil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monolit</w:t>
            </w:r>
            <w:r>
              <w:rPr>
                <w:color w:val="181818"/>
                <w:spacing w:val="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C-1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right="4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192,400</w:t>
            </w:r>
          </w:p>
        </w:tc>
      </w:tr>
      <w:tr>
        <w:trPr>
          <w:trHeight w:val="1070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7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491F"/>
                <w:w w:val="97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7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03D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4" w:after="0"/>
              <w:ind w:left="104" w:right="408" w:hanging="1"/>
              <w:jc w:val="left"/>
              <w:rPr>
                <w:sz w:val="25"/>
              </w:rPr>
            </w:pPr>
            <w:r>
              <w:rPr>
                <w:color w:val="2F2F2F"/>
                <w:w w:val="95"/>
                <w:kern w:val="0"/>
                <w:sz w:val="26"/>
                <w:szCs w:val="22"/>
                <w:lang w:eastAsia="en-US" w:bidi="ar-SA"/>
              </w:rPr>
              <w:t>Beton</w:t>
            </w:r>
            <w:r>
              <w:rPr>
                <w:color w:val="2F2F2F"/>
                <w:spacing w:val="-23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w w:val="95"/>
                <w:kern w:val="0"/>
                <w:sz w:val="26"/>
                <w:szCs w:val="22"/>
                <w:lang w:eastAsia="en-US" w:bidi="ar-SA"/>
              </w:rPr>
              <w:t>tumat</w:t>
            </w:r>
            <w:r>
              <w:rPr>
                <w:color w:val="262626"/>
                <w:spacing w:val="-21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5"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color w:val="282828"/>
                <w:spacing w:val="-30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w w:val="95"/>
                <w:kern w:val="0"/>
                <w:sz w:val="26"/>
                <w:szCs w:val="22"/>
                <w:lang w:eastAsia="en-US" w:bidi="ar-SA"/>
              </w:rPr>
              <w:t>fundatiiile</w:t>
            </w:r>
            <w:r>
              <w:rPr>
                <w:color w:val="2B2B2B"/>
                <w:spacing w:val="-1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w w:val="95"/>
                <w:kern w:val="0"/>
                <w:sz w:val="26"/>
                <w:szCs w:val="22"/>
                <w:lang w:eastAsia="en-US" w:bidi="ar-SA"/>
              </w:rPr>
              <w:t>lente</w:t>
            </w:r>
            <w:r>
              <w:rPr>
                <w:color w:val="2B2B2B"/>
                <w:spacing w:val="-18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w w:val="95"/>
                <w:kern w:val="0"/>
                <w:sz w:val="26"/>
                <w:szCs w:val="22"/>
                <w:lang w:eastAsia="en-US" w:bidi="ar-SA"/>
              </w:rPr>
              <w:t>preparat</w:t>
            </w:r>
            <w:r>
              <w:rPr>
                <w:color w:val="1F1F1F"/>
                <w:spacing w:val="-19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w w:val="95"/>
                <w:kern w:val="0"/>
                <w:sz w:val="26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38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1383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ijloace clasice</w:t>
            </w:r>
            <w:r>
              <w:rPr>
                <w:color w:val="212121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0F0F0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(Bc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1F1F1F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200)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88" w:hanging="0"/>
              <w:jc w:val="center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right="435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34,200</w:t>
            </w:r>
          </w:p>
        </w:tc>
      </w:tr>
      <w:tr>
        <w:trPr>
          <w:trHeight w:val="1065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3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w w:val="106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A03D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auto" w:line="228" w:before="15" w:after="0"/>
              <w:ind w:left="104" w:right="485" w:firstLine="4"/>
              <w:jc w:val="both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56B8C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856B8C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undatii</w:t>
            </w:r>
            <w:r>
              <w:rPr>
                <w:color w:val="24242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zolate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4242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1A1A1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3131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(Be</w:t>
            </w:r>
            <w:r>
              <w:rPr>
                <w:color w:val="36363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200)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right="79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color w:val="2A2A2A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right="428" w:hanging="0"/>
              <w:jc w:val="center"/>
              <w:rPr>
                <w:sz w:val="23"/>
              </w:rPr>
            </w:pPr>
            <w:r>
              <w:rPr>
                <w:color w:val="111111"/>
                <w:kern w:val="0"/>
                <w:sz w:val="23"/>
                <w:szCs w:val="22"/>
                <w:lang w:eastAsia="en-US" w:bidi="ar-SA"/>
              </w:rPr>
              <w:t>3,140</w:t>
            </w:r>
          </w:p>
        </w:tc>
      </w:tr>
      <w:tr>
        <w:trPr>
          <w:trHeight w:val="547" w:hRule="atLeast"/>
        </w:trPr>
        <w:tc>
          <w:tcPr>
            <w:tcW w:w="170" w:type="dxa"/>
            <w:vMerge w:val="continue"/>
            <w:tcBorders>
              <w:right w:val="single" w:sz="2" w:space="0" w:color="44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6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108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B02D</w:t>
            </w:r>
          </w:p>
        </w:tc>
        <w:tc>
          <w:tcPr>
            <w:tcW w:w="4661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lineRule="exact" w:line="274" w:before="13" w:after="0"/>
              <w:ind w:left="110" w:right="328" w:firstLine="3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refolosibilé,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asterial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4242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C1C1C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F2F2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ubscurte</w:t>
            </w:r>
          </w:p>
        </w:tc>
        <w:tc>
          <w:tcPr>
            <w:tcW w:w="99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42" w:after="0"/>
              <w:ind w:left="78" w:right="75" w:hanging="0"/>
              <w:jc w:val="center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34" w:type="dxa"/>
            <w:tcBorders>
              <w:top w:val="single" w:sz="2" w:space="0" w:color="44383F"/>
              <w:left w:val="single" w:sz="2" w:space="0" w:color="44383F"/>
              <w:bottom w:val="single" w:sz="2" w:space="0" w:color="44383F"/>
              <w:right w:val="single" w:sz="2" w:space="0" w:color="44383F"/>
            </w:tcBorders>
          </w:tcPr>
          <w:p>
            <w:pPr>
              <w:pStyle w:val="TableParagraph"/>
              <w:widowControl w:val="false"/>
              <w:spacing w:before="152" w:after="0"/>
              <w:ind w:left="419" w:right="4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6,000</w:t>
            </w:r>
          </w:p>
        </w:tc>
      </w:tr>
    </w:tbl>
    <w:p>
      <w:pPr>
        <w:sectPr>
          <w:type w:val="continuous"/>
          <w:pgSz w:w="11906" w:h="16838"/>
          <w:pgMar w:left="860" w:right="0" w:gutter="0" w:header="0" w:top="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09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3"/>
        <w:gridCol w:w="1550"/>
        <w:gridCol w:w="4660"/>
        <w:gridCol w:w="999"/>
        <w:gridCol w:w="1867"/>
      </w:tblGrid>
      <w:tr>
        <w:trPr>
          <w:trHeight w:val="297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1" w:hanging="0"/>
              <w:jc w:val="center"/>
              <w:rPr>
                <w:sz w:val="25"/>
              </w:rPr>
            </w:pPr>
            <w:r>
              <w:rPr>
                <w:color w:val="2D2D2D"/>
                <w:w w:val="93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74" w:before="2" w:after="0"/>
              <w:ind w:right="695" w:hanging="0"/>
              <w:jc w:val="righ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5B3F3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jc w:val="center"/>
              <w:rPr>
                <w:sz w:val="25"/>
              </w:rPr>
            </w:pPr>
            <w:r>
              <w:rPr>
                <w:color w:val="3D3159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1807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D1D1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6363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loanele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nolit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03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ta - 1.60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52264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0.3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7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CC02D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4" w:right="18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A3A3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33333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4242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es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493B0F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lisan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loanel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olit</w:t>
            </w:r>
            <w:r>
              <w:rPr>
                <w:color w:val="282828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A2A2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.600</w:t>
            </w:r>
            <w:r>
              <w:rPr>
                <w:color w:val="2D2D2D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38383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2649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C2649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0.3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right="2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455,600</w:t>
            </w:r>
          </w:p>
        </w:tc>
      </w:tr>
      <w:tr>
        <w:trPr>
          <w:trHeight w:val="1881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 xml:space="preserve">l </w:t>
            </w: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CC02C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1" w:hanging="0"/>
              <w:jc w:val="left"/>
              <w:rPr>
                <w:sz w:val="25"/>
              </w:rPr>
            </w:pPr>
            <w:r>
              <w:rPr>
                <w:color w:val="3F4F70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beton OB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0" w:right="190" w:hanging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8282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3131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18181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1C1C1C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4434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84434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loanel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onolit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e la cot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1.600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A2A2A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0.3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84" w:hanging="0"/>
              <w:jc w:val="center"/>
              <w:rPr>
                <w:sz w:val="25"/>
              </w:rPr>
            </w:pP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b/>
                <w:b/>
              </w:rPr>
            </w:pP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>63,490</w:t>
            </w:r>
          </w:p>
        </w:tc>
      </w:tr>
      <w:tr>
        <w:trPr>
          <w:trHeight w:val="1602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7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w w:val="95"/>
                <w:kern w:val="0"/>
                <w:sz w:val="22"/>
                <w:szCs w:val="22"/>
                <w:lang w:eastAsia="en-US" w:bidi="ar-SA"/>
              </w:rPr>
              <w:t>CA04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turnat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repar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entra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98" w:firstLine="4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1D1D1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8383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ijloace</w:t>
            </w:r>
            <w:r>
              <w:rPr>
                <w:color w:val="28282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131313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rmat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3B3B3B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(Bc</w:t>
            </w:r>
            <w:r>
              <w:rPr>
                <w:color w:val="343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200),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A2A2A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32323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D344B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5D344B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82828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43434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B2B2B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A2A2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4F3D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44F3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1.600</w:t>
            </w:r>
            <w:r>
              <w:rPr>
                <w:color w:val="262626"/>
                <w:spacing w:val="-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F2F2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0.3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6" w:right="2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6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2,340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B3449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7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w w:val="95"/>
                <w:kern w:val="0"/>
                <w:sz w:val="22"/>
                <w:szCs w:val="22"/>
                <w:lang w:eastAsia="en-US" w:bidi="ar-SA"/>
              </w:rPr>
              <w:t>CB02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in panour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steriala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8" w:right="105" w:hanging="5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cindu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rasinoas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curt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A1A1A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33333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undatiile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erete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73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0815" cy="9779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62,000</w:t>
            </w:r>
          </w:p>
        </w:tc>
      </w:tr>
      <w:tr>
        <w:trPr>
          <w:trHeight w:val="1328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3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w w:val="95"/>
                <w:kern w:val="0"/>
                <w:sz w:val="22"/>
                <w:szCs w:val="22"/>
                <w:lang w:eastAsia="en-US" w:bidi="ar-SA"/>
              </w:rPr>
              <w:t>CA03D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turnat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undatiiil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rete prepar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27" w:right="100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entrala de betoane </w:t>
            </w:r>
            <w:r>
              <w:rPr>
                <w:color w:val="FF6B69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urnarea 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1D1D1D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B2B2B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3232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232323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(Be</w:t>
            </w:r>
            <w:r>
              <w:rPr>
                <w:color w:val="3D3D3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200)</w:t>
            </w:r>
            <w:r>
              <w:rPr>
                <w:color w:val="28282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fundatiile</w:t>
            </w:r>
            <w:r>
              <w:rPr>
                <w:color w:val="1C1C1C"/>
                <w:spacing w:val="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rete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23" w:right="284" w:hanging="0"/>
              <w:jc w:val="center"/>
              <w:rPr>
                <w:sz w:val="25"/>
              </w:rPr>
            </w:pP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55,700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6381D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CB02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2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 asteriala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38" w:right="333" w:hanging="5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1212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C1C1C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13131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1C1C1C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1A1A1A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32323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1F1F1F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A2A2A"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F2F2F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entura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right="2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2" w:hanging="0"/>
              <w:jc w:val="left"/>
              <w:rPr>
                <w:b/>
                <w:b/>
              </w:rPr>
            </w:pPr>
            <w:r>
              <w:rPr>
                <w:b/>
                <w:color w:val="131313"/>
                <w:kern w:val="0"/>
                <w:sz w:val="22"/>
                <w:szCs w:val="22"/>
                <w:lang w:eastAsia="en-US" w:bidi="ar-SA"/>
              </w:rPr>
              <w:t>49,600</w:t>
            </w:r>
          </w:p>
        </w:tc>
      </w:tr>
      <w:tr>
        <w:trPr>
          <w:trHeight w:val="1607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CC02D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5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rmaturi d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8" w:right="170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C1C1C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C1C1C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ste 8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8181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03F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603F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134B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B134B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Ventur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62626"/>
                <w:spacing w:val="-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-0.1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275" w:hanging="0"/>
              <w:jc w:val="center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422,700</w:t>
            </w:r>
          </w:p>
        </w:tc>
      </w:tr>
      <w:tr>
        <w:trPr>
          <w:trHeight w:val="1612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D3828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CC02C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4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otel beto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43" w:right="277" w:hanging="1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1D1D1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glisant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entur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-0.100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262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2" w:hanging="0"/>
              <w:jc w:val="left"/>
              <w:rPr>
                <w:sz w:val="23"/>
              </w:rPr>
            </w:pPr>
            <w:r>
              <w:rPr>
                <w:color w:val="2B2B2B"/>
                <w:kern w:val="0"/>
                <w:sz w:val="23"/>
                <w:szCs w:val="22"/>
                <w:lang w:eastAsia="en-US" w:bidi="ar-SA"/>
              </w:rPr>
              <w:t>98,100</w:t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95"/>
                <w:kern w:val="0"/>
                <w:sz w:val="22"/>
                <w:szCs w:val="22"/>
                <w:lang w:eastAsia="en-US" w:bidi="ar-SA"/>
              </w:rPr>
              <w:t>CA04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urna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repara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52" w:right="356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1D1D1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160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B160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4242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31313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8181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rmat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B2B2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(Be</w:t>
            </w:r>
            <w:r>
              <w:rPr>
                <w:color w:val="2B2B2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15/B</w:t>
            </w:r>
          </w:p>
        </w:tc>
        <w:tc>
          <w:tcPr>
            <w:tcW w:w="99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259" w:hanging="0"/>
              <w:jc w:val="center"/>
              <w:rPr>
                <w:sz w:val="23"/>
              </w:rPr>
            </w:pPr>
            <w:r>
              <w:rPr>
                <w:color w:val="343434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86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27" w:after="0"/>
              <w:ind w:left="575" w:right="536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6,7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0"/>
        <w:ind w:left="4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0533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0"/>
                          <a:chOff x="0" y="0"/>
                          <a:chExt cx="200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2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7.85pt;height:0pt" coordorigin="0,-1" coordsize="3157,0">
                <v:line id="shape_0" from="0,-1" to="3157,-1" stroked="t" o:allowincell="f" style="position:absolute;mso-position-vertical:top">
                  <v:stroke color="#1f283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801" w:type="dxa"/>
        <w:jc w:val="left"/>
        <w:tblInd w:w="3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43"/>
        <w:gridCol w:w="1531"/>
        <w:gridCol w:w="4670"/>
        <w:gridCol w:w="985"/>
        <w:gridCol w:w="1872"/>
      </w:tblGrid>
      <w:tr>
        <w:trPr>
          <w:trHeight w:val="287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90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9370" cy="94615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7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491C05"/>
                <w:w w:val="9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A3A3A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2" w:hanging="0"/>
              <w:jc w:val="center"/>
              <w:rPr>
                <w:sz w:val="25"/>
              </w:rPr>
            </w:pPr>
            <w:r>
              <w:rPr>
                <w:color w:val="1F1F1F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08" w:right="563" w:hanging="2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200),</w:t>
            </w:r>
            <w:r>
              <w:rPr>
                <w:color w:val="282828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12121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33333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4343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31313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 centur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B2B2B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0.0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19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2" w:hanging="0"/>
              <w:jc w:val="left"/>
              <w:rPr>
                <w:sz w:val="23"/>
              </w:rPr>
            </w:pPr>
            <w:r>
              <w:rPr>
                <w:color w:val="1D1D1D"/>
                <w:kern w:val="0"/>
                <w:sz w:val="23"/>
                <w:szCs w:val="22"/>
                <w:lang w:eastAsia="en-US" w:bidi="ar-SA"/>
              </w:rPr>
              <w:t>IzF50A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8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Hidroizolati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efectuat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ortar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iment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10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tic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olubi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fundatii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136,000</w:t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G32A1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Umplutur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trat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mpacta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ecanic,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argi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-zasipca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pazuh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2" w:hanging="0"/>
              <w:jc w:val="right"/>
              <w:rPr>
                <w:sz w:val="23"/>
              </w:rPr>
            </w:pPr>
            <w:r>
              <w:rPr>
                <w:color w:val="282828"/>
                <w:w w:val="90"/>
                <w:kern w:val="0"/>
                <w:sz w:val="23"/>
                <w:szCs w:val="22"/>
                <w:lang w:eastAsia="en-US" w:bidi="ar-SA"/>
              </w:rPr>
              <w:t>426,00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color w:val="2A2A2A"/>
                <w:kern w:val="0"/>
                <w:sz w:val="22"/>
                <w:szCs w:val="22"/>
                <w:lang w:eastAsia="en-US" w:bidi="ar-SA"/>
              </w:rPr>
              <w:t xml:space="preserve">2. </w:t>
            </w: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color w:val="343434"/>
                <w:kern w:val="0"/>
                <w:sz w:val="22"/>
                <w:szCs w:val="22"/>
                <w:lang w:eastAsia="en-US" w:bidi="ar-SA"/>
              </w:rPr>
              <w:t xml:space="preserve">mai </w:t>
            </w:r>
            <w:r>
              <w:rPr>
                <w:b/>
                <w:color w:val="2A2A2A"/>
                <w:kern w:val="0"/>
                <w:sz w:val="22"/>
                <w:szCs w:val="22"/>
                <w:lang w:eastAsia="en-US" w:bidi="ar-SA"/>
              </w:rPr>
              <w:t xml:space="preserve">sus </w:t>
            </w:r>
            <w:r>
              <w:rPr>
                <w:b/>
                <w:color w:val="383838"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b/>
                <w:color w:val="363636"/>
                <w:kern w:val="0"/>
                <w:sz w:val="22"/>
                <w:szCs w:val="22"/>
                <w:lang w:eastAsia="en-US" w:bidi="ar-SA"/>
              </w:rPr>
              <w:t>cota 0.0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B02D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asteriala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3" w:right="99" w:hanging="1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cinduri </w:t>
            </w:r>
            <w:r>
              <w:rPr>
                <w:color w:val="5938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rasinoas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curte </w:t>
            </w:r>
            <w:r>
              <w:rPr>
                <w:color w:val="B88E5B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turnarea betonului </w:t>
            </w:r>
            <w:r>
              <w:rPr>
                <w:color w:val="3B3B3B"/>
                <w:w w:val="95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coloanele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monolit</w:t>
            </w:r>
          </w:p>
          <w:p>
            <w:pPr>
              <w:pStyle w:val="TableParagraph"/>
              <w:widowControl w:val="false"/>
              <w:spacing w:lineRule="exact" w:line="282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3B310E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0.300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2.4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1" w:hanging="0"/>
              <w:jc w:val="right"/>
              <w:rPr>
                <w:sz w:val="23"/>
              </w:rPr>
            </w:pPr>
            <w:r>
              <w:rPr>
                <w:color w:val="1F1F1F"/>
                <w:w w:val="90"/>
                <w:kern w:val="0"/>
                <w:sz w:val="23"/>
                <w:szCs w:val="22"/>
                <w:lang w:eastAsia="en-US" w:bidi="ar-SA"/>
              </w:rPr>
              <w:t>19,200</w:t>
            </w:r>
          </w:p>
        </w:tc>
      </w:tr>
      <w:tr>
        <w:trPr>
          <w:trHeight w:val="1602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CC02D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0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0" w:right="174" w:hanging="2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s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lisante </w:t>
            </w:r>
            <w:r>
              <w:rPr>
                <w:color w:val="1D4B36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oloanel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monolit</w:t>
            </w:r>
            <w:r>
              <w:rPr>
                <w:color w:val="1C1C1C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B2B2B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0.100</w:t>
            </w:r>
            <w:r>
              <w:rPr>
                <w:color w:val="232323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62626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3333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2.4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58" w:hanging="0"/>
              <w:jc w:val="center"/>
              <w:rPr>
                <w:sz w:val="25"/>
              </w:rPr>
            </w:pP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w w:val="95"/>
                <w:kern w:val="0"/>
                <w:sz w:val="22"/>
                <w:szCs w:val="22"/>
                <w:lang w:eastAsia="en-US" w:bidi="ar-SA"/>
              </w:rPr>
              <w:t>367,600</w:t>
            </w:r>
          </w:p>
        </w:tc>
      </w:tr>
      <w:tr>
        <w:trPr>
          <w:trHeight w:val="1885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C02C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7" w:right="183" w:hanging="5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3232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F1F1F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4242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tilpi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C1C1C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18181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F2F2F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coloanel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olit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0.100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2.4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58" w:hanging="0"/>
              <w:jc w:val="center"/>
              <w:rPr>
                <w:sz w:val="25"/>
              </w:rPr>
            </w:pP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1" w:hanging="0"/>
              <w:jc w:val="right"/>
              <w:rPr>
                <w:b/>
                <w:b/>
              </w:rPr>
            </w:pPr>
            <w:r>
              <w:rPr>
                <w:b/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92,800</w:t>
            </w:r>
          </w:p>
        </w:tc>
      </w:tr>
      <w:tr>
        <w:trPr>
          <w:trHeight w:val="1612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46" w:hanging="0"/>
              <w:jc w:val="left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24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3" w:hanging="0"/>
              <w:jc w:val="left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CA04B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2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36363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turnat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6262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3232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D1D1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2" w:right="95" w:hanging="1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ijloace</w:t>
            </w:r>
            <w:r>
              <w:rPr>
                <w:color w:val="232323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24242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rmat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31313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13131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(Bc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33333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200),</w:t>
            </w:r>
            <w:r>
              <w:rPr>
                <w:color w:val="11111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62626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42424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8383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1D1D1D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748C7E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748C7E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C0C0C"/>
                <w:kern w:val="0"/>
                <w:sz w:val="25"/>
                <w:szCs w:val="22"/>
                <w:lang w:eastAsia="en-US" w:bidi="ar-SA"/>
              </w:rPr>
              <w:t>coloane</w:t>
            </w:r>
            <w:r>
              <w:rPr>
                <w:color w:val="0C0C0C"/>
                <w:spacing w:val="-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82828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0.100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lacota 2.400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right="6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,100</w:t>
            </w:r>
          </w:p>
        </w:tc>
      </w:tr>
      <w:tr>
        <w:trPr>
          <w:trHeight w:val="1602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D58C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edie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1313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ramida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GV,</w:t>
            </w:r>
            <w:r>
              <w:rPr>
                <w:color w:val="151515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format</w:t>
            </w:r>
            <w:r>
              <w:rPr>
                <w:color w:val="1D1D1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290</w:t>
            </w:r>
            <w:r>
              <w:rPr>
                <w:color w:val="16161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32" w:firstLine="3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240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x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238 </w:t>
            </w:r>
            <w:r>
              <w:rPr>
                <w:color w:val="7B695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repar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rtarulu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-50 in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 conditi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antier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terio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rostuire</w:t>
            </w:r>
          </w:p>
          <w:p>
            <w:pPr>
              <w:pStyle w:val="TableParagraph"/>
              <w:widowControl w:val="false"/>
              <w:spacing w:lineRule="auto" w:line="228" w:before="6" w:after="0"/>
              <w:ind w:left="142" w:right="77" w:hanging="5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,</w:t>
            </w:r>
            <w:r>
              <w:rPr>
                <w:color w:val="36363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altime</w:t>
            </w:r>
            <w:r>
              <w:rPr>
                <w:color w:val="1C1C1C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nivel</w:t>
            </w:r>
            <w:r>
              <w:rPr>
                <w:color w:val="161616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4m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B3B3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osimea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300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ricston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1" w:right="258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82828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w w:val="95"/>
                <w:kern w:val="0"/>
                <w:sz w:val="22"/>
                <w:szCs w:val="22"/>
                <w:lang w:eastAsia="en-US" w:bidi="ar-SA"/>
              </w:rPr>
              <w:t>82,800</w:t>
            </w:r>
          </w:p>
        </w:tc>
      </w:tr>
      <w:tr>
        <w:trPr>
          <w:trHeight w:val="1060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D50G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A2A2A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aramida</w:t>
            </w:r>
            <w:r>
              <w:rPr>
                <w:color w:val="212121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V</w:t>
            </w:r>
            <w:r>
              <w:rPr>
                <w:color w:val="262626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,</w:t>
            </w:r>
            <w:r>
              <w:rPr>
                <w:color w:val="2F2F2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ormat</w:t>
            </w:r>
            <w:r>
              <w:rPr>
                <w:color w:val="232323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250</w:t>
            </w:r>
            <w:r>
              <w:rPr>
                <w:color w:val="24242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x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120</w:t>
            </w:r>
            <w:r>
              <w:rPr>
                <w:color w:val="36363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auto" w:line="228" w:before="9" w:after="0"/>
              <w:ind w:left="143" w:right="97" w:hanging="4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65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ereti</w:t>
            </w:r>
            <w:r>
              <w:rPr>
                <w:color w:val="2A2A2A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teriori</w:t>
            </w:r>
            <w:r>
              <w:rPr>
                <w:color w:val="262626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altimea</w:t>
            </w:r>
            <w:r>
              <w:rPr>
                <w:color w:val="1A1A1A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1F1F1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4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84F3F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 grosim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12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m</w:t>
            </w:r>
            <w:r>
              <w:rPr>
                <w:color w:val="242424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ricston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right="258" w:hanging="0"/>
              <w:jc w:val="center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07" w:hanging="0"/>
              <w:jc w:val="right"/>
              <w:rPr>
                <w:b/>
                <w:b/>
              </w:rPr>
            </w:pPr>
            <w:r>
              <w:rPr>
                <w:b/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>18,800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B02D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2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asteriala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47" w:right="278" w:hanging="5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AE7E2F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AE7E2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turnarea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betonului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grinzile</w:t>
            </w:r>
            <w:r>
              <w:rPr>
                <w:color w:val="232323"/>
                <w:spacing w:val="-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>monolit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7" w:right="237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A1A1A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5" w:hanging="0"/>
              <w:jc w:val="right"/>
              <w:rPr>
                <w:b/>
                <w:b/>
              </w:rPr>
            </w:pPr>
            <w:r>
              <w:rPr>
                <w:b/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84,900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53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L18A</w:t>
            </w:r>
          </w:p>
        </w:tc>
        <w:tc>
          <w:tcPr>
            <w:tcW w:w="467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nfecti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etal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vers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eton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8" w:hanging="0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glob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otal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artial in beton</w:t>
            </w:r>
          </w:p>
        </w:tc>
        <w:tc>
          <w:tcPr>
            <w:tcW w:w="98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2" w:after="0"/>
              <w:ind w:left="327" w:right="248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7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0" w:after="0"/>
              <w:ind w:right="6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26,4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9"/>
        <w:ind w:left="412" w:hanging="0"/>
        <w:rPr>
          <w:sz w:val="12"/>
        </w:rPr>
      </w:pPr>
      <w:r>
        <w:rPr/>
        <w:drawing>
          <wp:inline distT="0" distB="0" distL="0" distR="0">
            <wp:extent cx="4069080" cy="8255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784" w:type="dxa"/>
        <w:jc w:val="left"/>
        <w:tblInd w:w="3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541"/>
        <w:gridCol w:w="4666"/>
        <w:gridCol w:w="995"/>
        <w:gridCol w:w="1858"/>
      </w:tblGrid>
      <w:tr>
        <w:trPr>
          <w:trHeight w:val="282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ind w:left="125" w:hanging="0"/>
              <w:jc w:val="center"/>
              <w:rPr>
                <w:sz w:val="21"/>
              </w:rPr>
            </w:pPr>
            <w:r>
              <w:rPr>
                <w:color w:val="8C7972"/>
                <w:w w:val="98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717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135" cy="97790"/>
                  <wp:effectExtent l="0" t="0" r="0" b="0"/>
                  <wp:docPr id="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3" w:hanging="0"/>
              <w:jc w:val="center"/>
              <w:rPr>
                <w:sz w:val="25"/>
              </w:rPr>
            </w:pPr>
            <w:r>
              <w:rPr>
                <w:color w:val="414141"/>
                <w:w w:val="90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8" w:hanging="0"/>
              <w:jc w:val="center"/>
              <w:rPr>
                <w:sz w:val="25"/>
              </w:rPr>
            </w:pPr>
            <w:r>
              <w:rPr>
                <w:color w:val="282828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" w:hanging="0"/>
              <w:jc w:val="center"/>
              <w:rPr>
                <w:sz w:val="25"/>
              </w:rPr>
            </w:pPr>
            <w:r>
              <w:rPr>
                <w:color w:val="563B23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88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2" w:hanging="0"/>
              <w:jc w:val="left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29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3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CC02D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7" w:right="9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1A1A1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A2A2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D2D2D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s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D2D2D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42424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34343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B2B2B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8383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GI-</w:t>
            </w:r>
            <w:r>
              <w:rPr>
                <w:color w:val="282828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G4</w:t>
            </w:r>
            <w:r>
              <w:rPr>
                <w:color w:val="363636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42424"/>
                <w:spacing w:val="-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2.700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6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24,300</w:t>
            </w:r>
          </w:p>
        </w:tc>
      </w:tr>
      <w:tr>
        <w:trPr>
          <w:trHeight w:val="1612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C02C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4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eton OB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37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191" w:firstLine="3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313131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lisante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8282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GI-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G4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 cota</w:t>
            </w:r>
            <w:r>
              <w:rPr>
                <w:color w:val="313131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2.700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61" w:hanging="0"/>
              <w:jc w:val="right"/>
              <w:rPr>
                <w:sz w:val="25"/>
              </w:rPr>
            </w:pPr>
            <w:r>
              <w:rPr>
                <w:color w:val="2F2F2F"/>
                <w:w w:val="8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60" w:hanging="0"/>
              <w:jc w:val="center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224,300</w:t>
            </w:r>
          </w:p>
        </w:tc>
      </w:tr>
      <w:tr>
        <w:trPr>
          <w:trHeight w:val="1328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A03D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urna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oli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reparat </w:t>
            </w:r>
            <w:r>
              <w:rPr>
                <w:color w:val="383F0F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2" w:right="346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23232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B2B2B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6262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C1C1C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lasice</w:t>
            </w:r>
            <w:r>
              <w:rPr>
                <w:color w:val="313131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34343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15/12</w:t>
            </w:r>
            <w:r>
              <w:rPr>
                <w:color w:val="2B2B2B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(Be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15/B</w:t>
            </w:r>
            <w:r>
              <w:rPr>
                <w:color w:val="1C1C1C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200)</w:t>
            </w:r>
            <w:r>
              <w:rPr>
                <w:color w:val="18181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GI-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CG4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2D2D2D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2.700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right="340" w:hanging="0"/>
              <w:jc w:val="right"/>
              <w:rPr>
                <w:sz w:val="25"/>
              </w:rPr>
            </w:pPr>
            <w:r>
              <w:rPr>
                <w:color w:val="23603A"/>
                <w:w w:val="80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2,100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CE41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apriori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soroaba,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pana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opi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ratamen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ntiseptic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for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roiect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90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08" w:after="0"/>
              <w:ind w:left="463" w:right="447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7,100</w:t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2" w:hanging="0"/>
              <w:jc w:val="left"/>
              <w:rPr>
                <w:sz w:val="23"/>
              </w:rPr>
            </w:pPr>
            <w:r>
              <w:rPr>
                <w:color w:val="08442F"/>
                <w:kern w:val="0"/>
                <w:sz w:val="23"/>
                <w:szCs w:val="22"/>
                <w:lang w:eastAsia="en-US" w:bidi="ar-SA"/>
              </w:rPr>
              <w:t>33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3" w:hanging="0"/>
              <w:jc w:val="left"/>
              <w:rPr>
                <w:sz w:val="23"/>
              </w:rPr>
            </w:pPr>
            <w:r>
              <w:rPr>
                <w:color w:val="1A1A1A"/>
                <w:kern w:val="0"/>
                <w:sz w:val="23"/>
                <w:szCs w:val="22"/>
                <w:lang w:eastAsia="en-US" w:bidi="ar-SA"/>
              </w:rPr>
              <w:t>CE30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steral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velitor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au doliile invelitorilor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9" w:right="307" w:hanging="2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13131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igla,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2A2A2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brute</w:t>
            </w:r>
            <w:r>
              <w:rPr>
                <w:color w:val="1D1D1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(24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rosime)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1C1C1C"/>
                <w:spacing w:val="-4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obisnuite.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7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7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49" w:hanging="0"/>
              <w:jc w:val="center"/>
              <w:rPr>
                <w:sz w:val="23"/>
              </w:rPr>
            </w:pPr>
            <w:r>
              <w:rPr>
                <w:color w:val="242424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E42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xecut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ucamelor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2" w:after="0"/>
              <w:ind w:right="314" w:hanging="0"/>
              <w:jc w:val="right"/>
              <w:rPr>
                <w:sz w:val="23"/>
              </w:rPr>
            </w:pPr>
            <w:r>
              <w:rPr>
                <w:color w:val="262626"/>
                <w:w w:val="90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1" w:after="0"/>
              <w:ind w:left="463" w:right="428" w:hanging="0"/>
              <w:jc w:val="center"/>
              <w:rPr>
                <w:b/>
                <w:b/>
              </w:rPr>
            </w:pP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71A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L01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30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tilp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gat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fectionati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livrati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30" w:right="170" w:hanging="4"/>
              <w:jc w:val="left"/>
              <w:rPr>
                <w:sz w:val="25"/>
              </w:rPr>
            </w:pP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complet</w:t>
            </w:r>
            <w:r>
              <w:rPr>
                <w:color w:val="151515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samblati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montati</w:t>
            </w:r>
            <w:r>
              <w:rPr>
                <w:color w:val="13131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343434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4F6967"/>
                <w:kern w:val="0"/>
                <w:sz w:val="25"/>
                <w:szCs w:val="22"/>
                <w:lang w:eastAsia="en-US" w:bidi="ar-SA"/>
              </w:rPr>
              <w:t xml:space="preserve">1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</w:t>
            </w:r>
            <w:r>
              <w:rPr>
                <w:color w:val="313131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0,12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N51D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Tratamentul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ntiseptic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llemnariei, </w:t>
            </w:r>
            <w:r>
              <w:rPr>
                <w:color w:val="340F34"/>
                <w:kern w:val="0"/>
                <w:sz w:val="25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2" w:hanging="4"/>
              <w:jc w:val="left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scuns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paste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antiseptice: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osoroabe.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25"/>
              </w:rPr>
            </w:pPr>
            <w:r>
              <w:rPr>
                <w:color w:val="282828"/>
                <w:w w:val="90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42" w:hanging="0"/>
              <w:jc w:val="center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11,200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w w:val="105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CN50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ratament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gnifug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a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emnariei;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ferm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rce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apriori, cosoroabe.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33" w:after="0"/>
              <w:ind w:right="327" w:hanging="0"/>
              <w:jc w:val="righ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A2A2A"/>
                <w:w w:val="90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08" w:after="0"/>
              <w:ind w:left="463" w:right="447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11,20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w w:val="105"/>
                <w:kern w:val="0"/>
                <w:sz w:val="22"/>
                <w:szCs w:val="22"/>
                <w:lang w:eastAsia="en-US" w:bidi="ar-SA"/>
              </w:rPr>
              <w:t xml:space="preserve">CE </w:t>
            </w:r>
            <w:r>
              <w:rPr>
                <w:color w:val="242424"/>
                <w:w w:val="105"/>
                <w:kern w:val="0"/>
                <w:sz w:val="22"/>
                <w:szCs w:val="22"/>
                <w:lang w:eastAsia="en-US" w:bidi="ar-SA"/>
              </w:rPr>
              <w:t>l7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5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suplimenta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olimeric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ondutiss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t sub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tratul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invelito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indrila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08" w:after="0"/>
              <w:ind w:right="330" w:hanging="0"/>
              <w:jc w:val="right"/>
              <w:rPr>
                <w:sz w:val="25"/>
              </w:rPr>
            </w:pPr>
            <w:r>
              <w:rPr>
                <w:color w:val="2A2A2A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12" w:after="0"/>
              <w:ind w:left="463" w:right="447" w:hanging="0"/>
              <w:jc w:val="center"/>
              <w:rPr>
                <w:sz w:val="25"/>
              </w:rPr>
            </w:pP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K28C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laci 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OSB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ONT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1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85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8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3" w:after="0"/>
              <w:ind w:left="463" w:right="445" w:hanging="0"/>
              <w:jc w:val="center"/>
              <w:rPr>
                <w:sz w:val="25"/>
              </w:rPr>
            </w:pP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E03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9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Invelitoar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ndri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ituminoas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GONT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6" w:after="0"/>
              <w:ind w:right="32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7" w:after="0"/>
              <w:ind w:left="463" w:right="440" w:hanging="0"/>
              <w:jc w:val="center"/>
              <w:rPr>
                <w:sz w:val="23"/>
              </w:rPr>
            </w:pPr>
            <w:r>
              <w:rPr>
                <w:color w:val="242424"/>
                <w:kern w:val="0"/>
                <w:sz w:val="23"/>
                <w:szCs w:val="22"/>
                <w:lang w:eastAsia="en-US" w:bidi="ar-SA"/>
              </w:rPr>
              <w:t>352,900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54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K23B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Ferest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as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unu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40" w:right="170" w:firstLine="2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ulte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anaturi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1C1C1C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13131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36363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nclusiv,</w:t>
            </w:r>
            <w:r>
              <w:rPr>
                <w:color w:val="1D1D1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uprafata</w:t>
            </w:r>
            <w:r>
              <w:rPr>
                <w:color w:val="24242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ocului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t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,00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2,5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63B52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4B3623"/>
                <w:kern w:val="0"/>
                <w:sz w:val="25"/>
                <w:szCs w:val="22"/>
                <w:lang w:eastAsia="en-US" w:bidi="ar-SA"/>
              </w:rPr>
              <w:t xml:space="preserve">5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éamer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onform</w:t>
            </w:r>
            <w:r>
              <w:rPr>
                <w:color w:val="2B2B2B"/>
                <w:spacing w:val="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oiect</w:t>
            </w:r>
          </w:p>
        </w:tc>
        <w:tc>
          <w:tcPr>
            <w:tcW w:w="99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7" w:hanging="0"/>
              <w:jc w:val="righ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33" w:hanging="0"/>
              <w:jc w:val="center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26,69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18" w:type="dxa"/>
        <w:jc w:val="left"/>
        <w:tblInd w:w="3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9"/>
        <w:gridCol w:w="1541"/>
        <w:gridCol w:w="4672"/>
        <w:gridCol w:w="988"/>
        <w:gridCol w:w="1878"/>
      </w:tblGrid>
      <w:tr>
        <w:trPr>
          <w:trHeight w:val="277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66" w:hanging="0"/>
              <w:jc w:val="left"/>
              <w:rPr>
                <w:sz w:val="25"/>
              </w:rPr>
            </w:pPr>
            <w:r>
              <w:rPr>
                <w:color w:val="262626"/>
                <w:w w:val="93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5" w:hanging="0"/>
              <w:jc w:val="center"/>
              <w:rPr>
                <w:sz w:val="25"/>
              </w:rPr>
            </w:pPr>
            <w:r>
              <w:rPr>
                <w:color w:val="59341A"/>
                <w:w w:val="90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5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484848"/>
                <w:w w:val="88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429" w:hanging="0"/>
              <w:jc w:val="left"/>
              <w:rPr>
                <w:sz w:val="25"/>
              </w:rPr>
            </w:pPr>
            <w:r>
              <w:rPr>
                <w:color w:val="7E8095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3" w:hanging="0"/>
              <w:jc w:val="center"/>
              <w:rPr>
                <w:sz w:val="25"/>
              </w:rPr>
            </w:pPr>
            <w:r>
              <w:rPr>
                <w:color w:val="52261D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28" w:hanging="0"/>
              <w:jc w:val="left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42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94" w:hanging="0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CK26C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56" w:hanging="1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rvazuri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2B2B2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ferestre</w:t>
            </w:r>
            <w:r>
              <w:rPr>
                <w:color w:val="36363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usi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as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lastice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hanging="0"/>
              <w:jc w:val="left"/>
              <w:rPr>
                <w:sz w:val="25"/>
              </w:rPr>
            </w:pPr>
            <w:r>
              <w:rPr>
                <w:color w:val="1C1C1C"/>
                <w:w w:val="94"/>
                <w:kern w:val="0"/>
                <w:sz w:val="25"/>
                <w:szCs w:val="22"/>
                <w:lang w:eastAsia="en-US" w:bidi="ar-SA"/>
              </w:rPr>
              <w:t>&gt;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5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5,800</w:t>
            </w:r>
          </w:p>
        </w:tc>
      </w:tr>
      <w:tr>
        <w:trPr>
          <w:trHeight w:val="1880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1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Us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nfectionat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rofil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1" w:right="153" w:firstLine="2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armaturil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accesoriil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necesar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usilor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zidarie 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oric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natura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909CA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909CA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inaltimea</w:t>
            </w:r>
            <w:r>
              <w:rPr>
                <w:color w:val="24242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33333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tr-u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anat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toculu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6383B"/>
                <w:kern w:val="0"/>
                <w:sz w:val="25"/>
                <w:szCs w:val="22"/>
                <w:lang w:eastAsia="en-US" w:bidi="ar-SA"/>
              </w:rPr>
              <w:t xml:space="preserve">7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mp</w:t>
            </w:r>
            <w:r>
              <w:rPr>
                <w:color w:val="363636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4" w:hanging="0"/>
              <w:jc w:val="left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right="503" w:hanging="0"/>
              <w:jc w:val="center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10,120</w:t>
            </w:r>
          </w:p>
        </w:tc>
      </w:tr>
      <w:tr>
        <w:trPr>
          <w:trHeight w:val="777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K03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0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Usi</w:t>
            </w:r>
            <w:r>
              <w:rPr>
                <w:color w:val="24242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A1A1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emn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terioare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tr-un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anat,</w:t>
            </w:r>
            <w:r>
              <w:rPr>
                <w:color w:val="1A1A1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zolati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hidrofuga </w:t>
            </w:r>
            <w:r>
              <w:rPr>
                <w:color w:val="3B465B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DF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208" w:after="0"/>
              <w:ind w:left="477" w:right="503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40,040</w:t>
            </w:r>
          </w:p>
        </w:tc>
      </w:tr>
      <w:tr>
        <w:trPr>
          <w:trHeight w:val="777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E41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grinzi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lem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, bar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raniata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bar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ronta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lanseu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208" w:after="0"/>
              <w:ind w:left="483" w:right="503" w:hanging="0"/>
              <w:jc w:val="center"/>
              <w:rPr>
                <w:sz w:val="25"/>
              </w:rPr>
            </w:pPr>
            <w:r>
              <w:rPr>
                <w:color w:val="151515"/>
                <w:w w:val="95"/>
                <w:kern w:val="0"/>
                <w:sz w:val="25"/>
                <w:szCs w:val="22"/>
                <w:lang w:eastAsia="en-US" w:bidi="ar-SA"/>
              </w:rPr>
              <w:t>3,970</w:t>
            </w:r>
          </w:p>
        </w:tc>
      </w:tr>
      <w:tr>
        <w:trPr>
          <w:trHeight w:val="1602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IzF10F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trat termoizolato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terase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acoperisur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4" w:right="291" w:firstLine="3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lansee,</w:t>
            </w:r>
            <w:r>
              <w:rPr>
                <w:color w:val="1D1D1D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B2B2B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ata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minerala</w:t>
            </w:r>
            <w:r>
              <w:rPr>
                <w:color w:val="16161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1C1C1C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80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G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100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vat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ineral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IB,</w:t>
            </w:r>
            <w:r>
              <w:rPr>
                <w:color w:val="21212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lipite</w:t>
            </w:r>
            <w:r>
              <w:rPr>
                <w:color w:val="24242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astic</w:t>
            </w:r>
            <w:r>
              <w:rPr>
                <w:color w:val="1F1F1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31313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orizontale</w:t>
            </w:r>
            <w:r>
              <w:rPr>
                <w:color w:val="2A2A2A"/>
                <w:spacing w:val="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A2A2A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clinate</w:t>
            </w:r>
            <w:r>
              <w:rPr>
                <w:color w:val="212121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12121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40</w:t>
            </w:r>
            <w:r>
              <w:rPr>
                <w:color w:val="3A3A3A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%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3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F2F2F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77,800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105"/>
                <w:kern w:val="0"/>
                <w:sz w:val="22"/>
                <w:szCs w:val="22"/>
                <w:lang w:eastAsia="en-US" w:bidi="ar-SA"/>
              </w:rPr>
              <w:t xml:space="preserve">CE </w:t>
            </w:r>
            <w:r>
              <w:rPr>
                <w:color w:val="181818"/>
                <w:w w:val="105"/>
                <w:kern w:val="0"/>
                <w:sz w:val="22"/>
                <w:szCs w:val="22"/>
                <w:lang w:eastAsia="en-US" w:bidi="ar-SA"/>
              </w:rPr>
              <w:t>l7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plimentar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olimeric </w:t>
            </w:r>
            <w:r>
              <w:rPr>
                <w:color w:val="60412F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59442D"/>
                <w:kern w:val="0"/>
                <w:sz w:val="25"/>
                <w:szCs w:val="22"/>
                <w:lang w:eastAsia="en-US" w:bidi="ar-SA"/>
              </w:rPr>
              <w:t>planseu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73" w:after="0"/>
              <w:ind w:left="368" w:hanging="0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01" w:after="0"/>
              <w:ind w:left="499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kern w:val="0"/>
                <w:sz w:val="22"/>
                <w:szCs w:val="22"/>
                <w:lang w:eastAsia="en-US" w:bidi="ar-SA"/>
              </w:rPr>
              <w:t>277,800</w:t>
            </w:r>
          </w:p>
        </w:tc>
      </w:tr>
      <w:tr>
        <w:trPr>
          <w:trHeight w:val="1607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47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48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5" w:hanging="0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TsD04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2" w:hanging="0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ompactarea</w:t>
            </w:r>
            <w:r>
              <w:rPr>
                <w:color w:val="161616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iul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ina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958772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958772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umpluturilor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3" w:right="136" w:hanging="2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paturi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orizontale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clina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1/4,</w:t>
            </w:r>
            <w:r>
              <w:rPr>
                <w:color w:val="16161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udarea</w:t>
            </w:r>
            <w:r>
              <w:rPr>
                <w:color w:val="1F1F1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fiecarui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7449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7449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art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necoeziv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ardoseli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1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5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724D5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n pietris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01" w:after="0"/>
              <w:ind w:left="3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87" w:after="0"/>
              <w:ind w:left="519" w:right="503" w:hanging="0"/>
              <w:jc w:val="center"/>
              <w:rPr>
                <w:sz w:val="23"/>
              </w:rPr>
            </w:pPr>
            <w:r>
              <w:rPr>
                <w:color w:val="2B2B2B"/>
                <w:kern w:val="0"/>
                <w:sz w:val="23"/>
                <w:szCs w:val="22"/>
                <w:lang w:eastAsia="en-US" w:bidi="ar-SA"/>
              </w:rPr>
              <w:t>13,900</w:t>
            </w:r>
          </w:p>
        </w:tc>
      </w:tr>
      <w:tr>
        <w:trPr>
          <w:trHeight w:val="1055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C02F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9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OB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37 fason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37" w:hanging="0"/>
              <w:jc w:val="left"/>
              <w:rPr>
                <w:sz w:val="24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ntier, 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1F1F1F"/>
                <w:kern w:val="0"/>
                <w:sz w:val="24"/>
                <w:szCs w:val="22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0" w:hanging="0"/>
              <w:jc w:val="left"/>
              <w:rPr>
                <w:sz w:val="25"/>
              </w:rPr>
            </w:pP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8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entru pardoseli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7" w:hanging="0"/>
              <w:jc w:val="left"/>
              <w:rPr>
                <w:sz w:val="24"/>
              </w:rPr>
            </w:pPr>
            <w:r>
              <w:rPr>
                <w:color w:val="161616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503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234,470</w:t>
            </w:r>
          </w:p>
        </w:tc>
      </w:tr>
      <w:tr>
        <w:trPr>
          <w:trHeight w:val="1333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23126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G22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mpl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las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10/8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(Bc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42" w:right="95" w:hanging="2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10/B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150)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10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m,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imp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ontinuu,</w:t>
            </w:r>
            <w:r>
              <w:rPr>
                <w:color w:val="24242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riscuit,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turnat</w:t>
            </w:r>
            <w:r>
              <w:rPr>
                <w:color w:val="1C1C1C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13131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loc,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2D13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F2D1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caperi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ar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hanging="0"/>
              <w:jc w:val="left"/>
              <w:rPr>
                <w:sz w:val="25"/>
              </w:rPr>
            </w:pP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503" w:hanging="0"/>
              <w:jc w:val="center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190,510</w:t>
            </w:r>
          </w:p>
        </w:tc>
      </w:tr>
      <w:tr>
        <w:trPr>
          <w:trHeight w:val="1881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F1F42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F02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8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424262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51" w:right="93" w:hanging="5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riscuit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181818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C1C1C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lane</w:t>
            </w:r>
            <w:r>
              <w:rPr>
                <w:color w:val="28282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var-cimen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arca</w:t>
            </w:r>
            <w:r>
              <w:rPr>
                <w:color w:val="313131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25-T</w:t>
            </w:r>
            <w:r>
              <w:rPr>
                <w:color w:val="2F2F2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3232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prit</w:t>
            </w:r>
            <w:r>
              <w:rPr>
                <w:color w:val="282828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D2D2D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0-T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003D28"/>
                <w:kern w:val="0"/>
                <w:sz w:val="25"/>
                <w:szCs w:val="22"/>
                <w:lang w:eastAsia="en-US" w:bidi="ar-SA"/>
              </w:rPr>
              <w:t xml:space="preserve">grund </w:t>
            </w:r>
            <w:r>
              <w:rPr>
                <w:color w:val="1F1800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tratu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vizibil, </w:t>
            </w:r>
            <w:r>
              <w:rPr>
                <w:color w:val="56311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loc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4" w:right="5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695,200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56" w:hanging="0"/>
              <w:jc w:val="left"/>
              <w:rPr>
                <w:sz w:val="24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upr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f</w:t>
            </w:r>
            <w:r>
              <w:rPr>
                <w:color w:val="232323"/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color w:val="2D2D2D"/>
                <w:kern w:val="0"/>
                <w:sz w:val="24"/>
                <w:szCs w:val="22"/>
                <w:lang w:eastAsia="en-US" w:bidi="ar-SA"/>
              </w:rPr>
              <w:t xml:space="preserve">telor interioare </w:t>
            </w:r>
            <w:r>
              <w:rPr>
                <w:color w:val="2F2F2F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color w:val="282828"/>
                <w:kern w:val="0"/>
                <w:sz w:val="24"/>
                <w:szCs w:val="22"/>
                <w:lang w:eastAsia="en-US" w:bidi="ar-SA"/>
              </w:rPr>
              <w:t>peretilor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6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82" w:after="0"/>
              <w:ind w:left="544" w:right="502" w:hanging="0"/>
              <w:jc w:val="center"/>
              <w:rPr>
                <w:sz w:val="23"/>
              </w:rPr>
            </w:pPr>
            <w:r>
              <w:rPr>
                <w:color w:val="181818"/>
                <w:kern w:val="0"/>
                <w:sz w:val="23"/>
                <w:szCs w:val="22"/>
                <w:lang w:eastAsia="en-US" w:bidi="ar-SA"/>
              </w:rPr>
              <w:t>695,200</w:t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B2A2F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541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72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61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verse </w:t>
            </w:r>
            <w:r>
              <w:rPr>
                <w:color w:val="1F592B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impaslitur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n</w:t>
            </w:r>
          </w:p>
        </w:tc>
        <w:tc>
          <w:tcPr>
            <w:tcW w:w="98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78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544" w:right="500" w:hanging="0"/>
              <w:jc w:val="center"/>
              <w:rPr>
                <w:sz w:val="25"/>
              </w:rPr>
            </w:pP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>550,9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1"/>
        <w:jc w:val="center"/>
        <w:rPr>
          <w:sz w:val="25"/>
        </w:rPr>
      </w:pPr>
      <w:r>
        <w:rPr>
          <w:sz w:val="25"/>
        </w:rPr>
      </w:r>
    </w:p>
    <w:tbl>
      <w:tblPr>
        <w:tblStyle w:val="TableNormal"/>
        <w:tblW w:w="9787" w:type="dxa"/>
        <w:jc w:val="left"/>
        <w:tblInd w:w="2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5"/>
        <w:gridCol w:w="1551"/>
        <w:gridCol w:w="4657"/>
        <w:gridCol w:w="989"/>
        <w:gridCol w:w="1865"/>
      </w:tblGrid>
      <w:tr>
        <w:trPr>
          <w:trHeight w:val="255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double" w:sz="2" w:space="0" w:color="2F2F4F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8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double" w:sz="2" w:space="0" w:color="3F3B5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right="1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D2D2D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double" w:sz="2" w:space="0" w:color="4B383F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2" w:hanging="0"/>
              <w:jc w:val="center"/>
              <w:rPr>
                <w:sz w:val="25"/>
              </w:rPr>
            </w:pPr>
            <w:r>
              <w:rPr>
                <w:color w:val="444444"/>
                <w:w w:val="90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5" w:hanging="0"/>
              <w:jc w:val="center"/>
              <w:rPr>
                <w:sz w:val="25"/>
              </w:rPr>
            </w:pPr>
            <w:r>
              <w:rPr>
                <w:color w:val="383838"/>
                <w:w w:val="84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" w:leader="none"/>
                <w:tab w:val="left" w:pos="1694" w:leader="none"/>
              </w:tabs>
              <w:spacing w:lineRule="exact" w:line="236" w:before="0" w:after="0"/>
              <w:ind w:left="32" w:hanging="0"/>
              <w:jc w:val="left"/>
              <w:rPr>
                <w:sz w:val="25"/>
              </w:rPr>
            </w:pPr>
            <w:r>
              <w:rPr>
                <w:color w:val="563823"/>
                <w:kern w:val="0"/>
                <w:sz w:val="25"/>
                <w:szCs w:val="22"/>
                <w:u w:val="single" w:color="3F343F"/>
                <w:lang w:eastAsia="en-US" w:bidi="ar-SA"/>
              </w:rPr>
              <w:t xml:space="preserve"> </w:t>
            </w:r>
            <w:r>
              <w:rPr>
                <w:color w:val="563823"/>
                <w:kern w:val="0"/>
                <w:sz w:val="25"/>
                <w:szCs w:val="22"/>
                <w:u w:val="single" w:color="3F343F"/>
                <w:lang w:eastAsia="en-US" w:bidi="ar-SA"/>
              </w:rPr>
              <w:tab/>
            </w:r>
            <w:r>
              <w:rPr>
                <w:color w:val="563823"/>
                <w:w w:val="95"/>
                <w:kern w:val="0"/>
                <w:sz w:val="25"/>
                <w:szCs w:val="22"/>
                <w:u w:val="single" w:color="3F343F"/>
                <w:lang w:eastAsia="en-US" w:bidi="ar-SA"/>
              </w:rPr>
              <w:t>5</w:t>
            </w:r>
            <w:r>
              <w:rPr>
                <w:color w:val="563823"/>
                <w:kern w:val="0"/>
                <w:sz w:val="25"/>
                <w:szCs w:val="22"/>
                <w:u w:val="single" w:color="3F343F"/>
                <w:lang w:eastAsia="en-US" w:bidi="ar-SA"/>
              </w:rPr>
              <w:tab/>
            </w:r>
          </w:p>
        </w:tc>
      </w:tr>
      <w:tr>
        <w:trPr>
          <w:trHeight w:val="788" w:hRule="atLeast"/>
        </w:trPr>
        <w:tc>
          <w:tcPr>
            <w:tcW w:w="725" w:type="dxa"/>
            <w:tcBorders>
              <w:top w:val="double" w:sz="2" w:space="0" w:color="2F2F4F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1" w:type="dxa"/>
            <w:tcBorders>
              <w:top w:val="double" w:sz="2" w:space="0" w:color="3F3B5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7" w:type="dxa"/>
            <w:tcBorders>
              <w:top w:val="double" w:sz="2" w:space="0" w:color="4B383F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right="334" w:firstLine="1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erpeanca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lipit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aracet,</w:t>
            </w:r>
            <w:r>
              <w:rPr>
                <w:color w:val="2F2F2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A2A2A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1A1A1A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amorsaj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133D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plicarea</w:t>
            </w:r>
            <w:r>
              <w:rPr>
                <w:color w:val="242424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hitului</w:t>
            </w:r>
            <w:r>
              <w:rPr>
                <w:color w:val="282828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41414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2" w:right="595" w:firstLine="1"/>
              <w:jc w:val="left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"Eurofin"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1,0 </w:t>
            </w:r>
            <w:r>
              <w:rPr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suprafetel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eretilor,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4" w:right="349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1" w:after="0"/>
              <w:ind w:right="331" w:hanging="0"/>
              <w:jc w:val="right"/>
              <w:rPr>
                <w:sz w:val="23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00" w:after="0"/>
              <w:ind w:left="5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82D36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N06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vopsea 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aza de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polimeri vinilici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emulsi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poasa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9" w:right="99" w:hanging="7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F2F2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F2F2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6262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executate manual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83838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reti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0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550,900</w:t>
            </w:r>
          </w:p>
        </w:tc>
      </w:tr>
      <w:tr>
        <w:trPr>
          <w:trHeight w:val="1055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51515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K50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avan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spenda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ntier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8" w:hanging="0"/>
              <w:jc w:val="left"/>
              <w:rPr>
                <w:sz w:val="24"/>
              </w:rPr>
            </w:pP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ghips-carton,</w:t>
            </w:r>
            <w:r>
              <w:rPr>
                <w:color w:val="131313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osime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9,5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mm</w:t>
            </w:r>
            <w:r>
              <w:rPr>
                <w:color w:val="38383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ructura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rofil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zincata: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avane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lane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245" w:after="0"/>
              <w:ind w:right="331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2F2F2F"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position w:val="-1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1045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36" w:hanging="0"/>
              <w:jc w:val="left"/>
              <w:rPr>
                <w:sz w:val="21"/>
              </w:rPr>
            </w:pPr>
            <w:r>
              <w:rPr>
                <w:color w:val="2F2F2F"/>
                <w:w w:val="105"/>
                <w:kern w:val="0"/>
                <w:sz w:val="21"/>
                <w:szCs w:val="22"/>
                <w:lang w:eastAsia="en-US" w:bidi="ar-SA"/>
              </w:rPr>
              <w:t>59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4" w:hanging="0"/>
              <w:jc w:val="left"/>
              <w:rPr>
                <w:sz w:val="21"/>
              </w:rPr>
            </w:pPr>
            <w:r>
              <w:rPr>
                <w:color w:val="212121"/>
                <w:w w:val="105"/>
                <w:kern w:val="0"/>
                <w:sz w:val="21"/>
                <w:szCs w:val="22"/>
                <w:lang w:eastAsia="en-US" w:bidi="ar-SA"/>
              </w:rPr>
              <w:t>CF</w:t>
            </w:r>
            <w:r>
              <w:rPr>
                <w:color w:val="232323"/>
                <w:w w:val="105"/>
                <w:kern w:val="0"/>
                <w:sz w:val="21"/>
                <w:szCs w:val="22"/>
                <w:lang w:eastAsia="en-US" w:bidi="ar-SA"/>
              </w:rPr>
              <w:t>17C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vers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0C0C0C"/>
                <w:kern w:val="0"/>
                <w:sz w:val="25"/>
                <w:szCs w:val="22"/>
                <w:lang w:eastAsia="en-US" w:bidi="ar-SA"/>
              </w:rPr>
              <w:t xml:space="preserve">impaslitur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7" w:right="325" w:firstLine="1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erpeanca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lipit</w:t>
            </w:r>
            <w:r>
              <w:rPr>
                <w:color w:val="26262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racet,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morsaj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ovuri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8" w:hanging="0"/>
              <w:jc w:val="right"/>
              <w:rPr>
                <w:sz w:val="25"/>
              </w:rPr>
            </w:pPr>
            <w:r>
              <w:rPr>
                <w:color w:val="282828"/>
                <w:w w:val="8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3" w:right="651" w:hanging="0"/>
              <w:jc w:val="center"/>
              <w:rPr>
                <w:b/>
                <w:b/>
              </w:rPr>
            </w:pPr>
            <w:r>
              <w:rPr>
                <w:b/>
                <w:color w:val="181818"/>
                <w:kern w:val="0"/>
                <w:sz w:val="22"/>
                <w:szCs w:val="22"/>
                <w:lang w:eastAsia="en-US" w:bidi="ar-SA"/>
              </w:rPr>
              <w:t>9,400</w:t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plicarea</w:t>
            </w:r>
            <w:r>
              <w:rPr>
                <w:color w:val="21212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23232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8383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hitului</w:t>
            </w:r>
            <w:r>
              <w:rPr>
                <w:color w:val="1F1F1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1D1D1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36363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18" w:right="590" w:hanging="0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"Eurofin" grosime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1,0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54422D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suprafetel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tavanului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N06A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vopse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polime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vinilic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mulsie apoasa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8" w:right="95" w:hanging="7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3652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1D3652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18181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e manua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avan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89,700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K18C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oltar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in aluminiu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8" w:after="0"/>
              <w:ind w:left="40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D2D2D"/>
                <w:w w:val="110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96" w:after="0"/>
              <w:ind w:left="582" w:hanging="0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177,200</w:t>
            </w:r>
          </w:p>
        </w:tc>
      </w:tr>
      <w:tr>
        <w:trPr>
          <w:trHeight w:val="2442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1" w:hanging="0"/>
              <w:jc w:val="left"/>
              <w:rPr>
                <w:sz w:val="23"/>
              </w:rPr>
            </w:pPr>
            <w:r>
              <w:rPr>
                <w:color w:val="3B3B3B"/>
                <w:kern w:val="0"/>
                <w:sz w:val="23"/>
                <w:szCs w:val="22"/>
                <w:lang w:eastAsia="en-US" w:bidi="ar-SA"/>
              </w:rPr>
              <w:t>63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8" w:hanging="0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CI06C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lacaj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A1A1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ainata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maltuita,</w:t>
            </w:r>
            <w:r>
              <w:rPr>
                <w:color w:val="1D1D1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nesmaltuita,</w:t>
            </w:r>
            <w:r>
              <w:rPr>
                <w:color w:val="1A1A1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mat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78" w:firstLine="1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ucioas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ceeas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uloar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ormat</w:t>
            </w:r>
            <w:r>
              <w:rPr>
                <w:color w:val="24242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mensiuni</w:t>
            </w:r>
            <w:r>
              <w:rPr>
                <w:color w:val="232323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15</w:t>
            </w:r>
            <w:r>
              <w:rPr>
                <w:color w:val="38383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x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5</w:t>
            </w:r>
            <w:r>
              <w:rPr>
                <w:color w:val="31313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2F2F2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1A1A1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0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x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3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lan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ereti,</w:t>
            </w:r>
            <w:r>
              <w:rPr>
                <w:color w:val="1D1D1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glafurile</w:t>
            </w:r>
            <w:r>
              <w:rPr>
                <w:color w:val="34343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313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uchiile,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B3D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4B3D2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rost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lternante,</w:t>
            </w:r>
            <w:r>
              <w:rPr>
                <w:color w:val="212121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incaperi</w:t>
            </w:r>
            <w:r>
              <w:rPr>
                <w:color w:val="0F0F0F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uprafata</w:t>
            </w:r>
            <w:r>
              <w:rPr>
                <w:color w:val="23232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i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p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deziv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ent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lacajelor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sz w:val="23"/>
              </w:rPr>
            </w:pPr>
            <w:r>
              <w:rPr>
                <w:color w:val="343434"/>
                <w:kern w:val="0"/>
                <w:sz w:val="23"/>
                <w:szCs w:val="22"/>
                <w:lang w:eastAsia="en-US" w:bidi="ar-SA"/>
              </w:rPr>
              <w:t>144,300</w:t>
            </w:r>
          </w:p>
        </w:tc>
      </w:tr>
      <w:tr>
        <w:trPr>
          <w:trHeight w:val="1328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G22E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rtar </w:t>
            </w:r>
            <w:r>
              <w:rPr>
                <w:color w:val="49341C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imen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100-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1" w:right="334" w:firstLine="1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cm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urnat </w:t>
            </w:r>
            <w:r>
              <w:rPr>
                <w:color w:val="543426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oc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port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existent,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scliviseala, </w:t>
            </w:r>
            <w:r>
              <w:rPr>
                <w:color w:val="343856"/>
                <w:w w:val="95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incaperi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a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16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right="322" w:hanging="0"/>
              <w:jc w:val="right"/>
              <w:rPr>
                <w:sz w:val="25"/>
              </w:rPr>
            </w:pPr>
            <w:r>
              <w:rPr>
                <w:color w:val="333333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94,200</w:t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551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G17D</w:t>
            </w:r>
          </w:p>
        </w:tc>
        <w:tc>
          <w:tcPr>
            <w:tcW w:w="4657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ardoseli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gresie</w:t>
            </w:r>
            <w:r>
              <w:rPr>
                <w:color w:val="1C1C1C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eramica</w:t>
            </w:r>
            <w:r>
              <w:rPr>
                <w:color w:val="1C1C1C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33" w:right="197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1A1A1A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supon</w:t>
            </w:r>
            <w:r>
              <w:rPr>
                <w:color w:val="16161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deziv,</w:t>
            </w:r>
            <w:r>
              <w:rPr>
                <w:color w:val="232323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91C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uprafete: ma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 16</w:t>
            </w:r>
            <w:r>
              <w:rPr>
                <w:color w:val="2D2D2D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989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5" w:type="dxa"/>
            <w:tcBorders>
              <w:top w:val="single" w:sz="6" w:space="0" w:color="443844"/>
              <w:left w:val="single" w:sz="6" w:space="0" w:color="443844"/>
              <w:bottom w:val="single" w:sz="6" w:space="0" w:color="443844"/>
              <w:right w:val="single" w:sz="6" w:space="0" w:color="44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65,8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lineRule="exact" w:line="129"/>
        <w:ind w:left="311" w:hanging="0"/>
        <w:rPr>
          <w:sz w:val="12"/>
        </w:rPr>
      </w:pPr>
      <w:r>
        <w:rPr/>
        <w:drawing>
          <wp:inline distT="0" distB="0" distL="0" distR="0">
            <wp:extent cx="4358640" cy="82550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786" w:type="dxa"/>
        <w:jc w:val="left"/>
        <w:tblInd w:w="2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5"/>
        <w:gridCol w:w="1555"/>
        <w:gridCol w:w="4675"/>
        <w:gridCol w:w="978"/>
        <w:gridCol w:w="1863"/>
      </w:tblGrid>
      <w:tr>
        <w:trPr>
          <w:trHeight w:val="287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106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F3F3F"/>
                <w:w w:val="98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" w:hanging="0"/>
              <w:jc w:val="center"/>
              <w:rPr>
                <w:sz w:val="25"/>
              </w:rPr>
            </w:pP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3" w:after="0"/>
              <w:ind w:left="411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  <w:color w:val="2A2A2A"/>
                <w:w w:val="87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2" w:hanging="0"/>
              <w:jc w:val="center"/>
              <w:rPr>
                <w:sz w:val="25"/>
              </w:rPr>
            </w:pPr>
            <w:r>
              <w:rPr>
                <w:color w:val="11344F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1612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 xml:space="preserve">CG </w:t>
            </w: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I8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int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orizontale c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altime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maxim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0" w:right="191" w:hanging="2"/>
              <w:jc w:val="left"/>
              <w:rPr>
                <w:sz w:val="25"/>
              </w:rPr>
            </w:pPr>
            <w:r>
              <w:rPr>
                <w:color w:val="592A1C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esi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eramic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D3D3D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100-T,</w:t>
            </w:r>
            <w:r>
              <w:rPr>
                <w:color w:val="3434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36363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ura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 spalarea </w:t>
            </w:r>
            <w:r>
              <w:rPr>
                <w:color w:val="523A7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apa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caper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i mari </w:t>
            </w:r>
            <w:r>
              <w:rPr>
                <w:color w:val="9E8A7C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363636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01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0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109,200</w:t>
            </w:r>
          </w:p>
        </w:tc>
      </w:tr>
      <w:tr>
        <w:trPr>
          <w:trHeight w:val="1329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G36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lamin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l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uscat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5" w:right="121" w:hanging="2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3232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ozarea</w:t>
            </w:r>
            <w:r>
              <w:rPr>
                <w:color w:val="2F2F2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tratului</w:t>
            </w:r>
            <w:r>
              <w:rPr>
                <w:color w:val="1A1A1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intetic</w:t>
            </w:r>
            <w:r>
              <w:rPr>
                <w:color w:val="2A2A2A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13131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uport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istent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lintel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lem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ratarea,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caperi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ar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424242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46" w:hanging="0"/>
              <w:jc w:val="left"/>
              <w:rPr>
                <w:sz w:val="25"/>
              </w:rPr>
            </w:pPr>
            <w:r>
              <w:rPr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128,400</w:t>
            </w:r>
          </w:p>
        </w:tc>
      </w:tr>
      <w:tr>
        <w:trPr>
          <w:trHeight w:val="474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3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A2A2A"/>
                <w:kern w:val="0"/>
                <w:sz w:val="25"/>
                <w:szCs w:val="22"/>
                <w:lang w:eastAsia="en-US" w:bidi="ar-SA"/>
              </w:rPr>
              <w:t xml:space="preserve">3. </w:t>
            </w:r>
            <w:r>
              <w:rPr>
                <w:b/>
                <w:color w:val="232323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color w:val="1F1F1F"/>
                <w:kern w:val="0"/>
                <w:sz w:val="25"/>
                <w:szCs w:val="22"/>
                <w:lang w:eastAsia="en-US" w:bidi="ar-SA"/>
              </w:rPr>
              <w:t>exterioare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90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F10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5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terioa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riscuite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138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aramida</w:t>
            </w:r>
            <w:r>
              <w:rPr>
                <w:color w:val="1C1C1C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1313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2,5</w:t>
            </w:r>
            <w:r>
              <w:rPr>
                <w:color w:val="21212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3152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563152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osime,</w:t>
            </w:r>
            <w:r>
              <w:rPr>
                <w:color w:val="232323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ecutate manual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mortar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iment-var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 50-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spri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morta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var-cimen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25-T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grund s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tratul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vizibil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im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ntinuu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sz w:val="25"/>
              </w:rPr>
            </w:pPr>
            <w:r>
              <w:rPr>
                <w:color w:val="837995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5" w:hanging="0"/>
              <w:jc w:val="right"/>
              <w:rPr>
                <w:sz w:val="23"/>
              </w:rPr>
            </w:pPr>
            <w:r>
              <w:rPr>
                <w:color w:val="1C1C1C"/>
                <w:w w:val="90"/>
                <w:kern w:val="0"/>
                <w:sz w:val="23"/>
                <w:szCs w:val="22"/>
                <w:lang w:eastAsia="en-US" w:bidi="ar-SA"/>
              </w:rPr>
              <w:t>281,900</w:t>
            </w:r>
          </w:p>
        </w:tc>
      </w:tr>
      <w:tr>
        <w:trPr>
          <w:trHeight w:val="767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CK26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Glaf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ferest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s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lastice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ferestr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usi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17,800</w:t>
            </w:r>
          </w:p>
        </w:tc>
      </w:tr>
      <w:tr>
        <w:trPr>
          <w:trHeight w:val="1055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N54B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plic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grundulu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art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2" w:right="632" w:firstLine="2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"Gleta"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A0A0A"/>
                <w:kern w:val="0"/>
                <w:sz w:val="25"/>
                <w:szCs w:val="22"/>
                <w:lang w:eastAsia="en-US" w:bidi="ar-SA"/>
              </w:rPr>
              <w:t>intr-un</w:t>
            </w:r>
            <w:r>
              <w:rPr>
                <w:color w:val="0A0A0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,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ereti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exteriori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fatade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0" w:hanging="0"/>
              <w:jc w:val="right"/>
              <w:rPr>
                <w:sz w:val="23"/>
              </w:rPr>
            </w:pPr>
            <w:r>
              <w:rPr>
                <w:color w:val="212121"/>
                <w:w w:val="90"/>
                <w:kern w:val="0"/>
                <w:sz w:val="23"/>
                <w:szCs w:val="22"/>
                <w:lang w:eastAsia="en-US" w:bidi="ar-SA"/>
              </w:rPr>
              <w:t>281,900</w:t>
            </w:r>
          </w:p>
        </w:tc>
      </w:tr>
      <w:tr>
        <w:trPr>
          <w:trHeight w:val="2164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I05B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lacaj 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lacu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gresi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eramic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artial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4" w:hanging="0"/>
              <w:jc w:val="left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vitrificate,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glazurate sau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neglazurate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mate </w:t>
            </w:r>
            <w:r>
              <w:rPr>
                <w:color w:val="111111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lucioase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pas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deziva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rostuire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hit,</w:t>
            </w:r>
            <w:r>
              <w:rPr>
                <w:color w:val="24242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D1D1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C1C1C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n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pereti,</w:t>
            </w:r>
            <w:r>
              <w:rPr>
                <w:color w:val="181818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exterior,</w:t>
            </w:r>
            <w:r>
              <w:rPr>
                <w:color w:val="1D1D1D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are</w:t>
            </w:r>
            <w:r>
              <w:rPr>
                <w:color w:val="282828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FFBC52"/>
                <w:kern w:val="0"/>
                <w:sz w:val="25"/>
                <w:szCs w:val="22"/>
                <w:lang w:eastAsia="en-US" w:bidi="ar-SA"/>
              </w:rPr>
              <w:t>se</w:t>
            </w:r>
            <w:r>
              <w:rPr>
                <w:color w:val="FFBC52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mpun</w:t>
            </w:r>
            <w:r>
              <w:rPr>
                <w:color w:val="23232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erin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osebi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roiectu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arhitectur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oclu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363636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2" w:hanging="0"/>
              <w:jc w:val="right"/>
              <w:rPr>
                <w:sz w:val="23"/>
              </w:rPr>
            </w:pPr>
            <w:r>
              <w:rPr>
                <w:color w:val="343434"/>
                <w:w w:val="90"/>
                <w:kern w:val="0"/>
                <w:sz w:val="23"/>
                <w:szCs w:val="22"/>
                <w:lang w:eastAsia="en-US" w:bidi="ar-SA"/>
              </w:rPr>
              <w:t>76,000</w:t>
            </w:r>
          </w:p>
        </w:tc>
      </w:tr>
      <w:tr>
        <w:trPr>
          <w:trHeight w:val="1324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CNSS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2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Finisar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corativa (vopsea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9" w:right="634" w:firstLine="5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hidroizolant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tructurata)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terioare</w:t>
            </w:r>
            <w:r>
              <w:rPr>
                <w:color w:val="1F1F1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B2B2B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xterioare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intr-un</w:t>
            </w:r>
            <w:r>
              <w:rPr>
                <w:color w:val="111111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262626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es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undul</w:t>
            </w:r>
            <w:r>
              <w:rPr>
                <w:color w:val="2A2A2A"/>
                <w:spacing w:val="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"Gleta"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206,400</w:t>
            </w:r>
          </w:p>
        </w:tc>
      </w:tr>
      <w:tr>
        <w:trPr>
          <w:trHeight w:val="1333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50A2B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CB14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5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che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etalic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ubulara 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4" w:right="355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C1C1C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erticale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42424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B2B2B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30</w:t>
            </w:r>
            <w:r>
              <w:rPr>
                <w:color w:val="2D2D2D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inclusiv,</w:t>
            </w:r>
            <w:r>
              <w:rPr>
                <w:color w:val="16161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C1C1C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mobilizare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helei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imp</w:t>
            </w:r>
            <w:r>
              <w:rPr>
                <w:color w:val="24242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2D1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2D1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25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zil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(200</w:t>
            </w:r>
            <w:r>
              <w:rPr>
                <w:color w:val="2D2D2D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ore)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365" w:hanging="0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w w:val="95"/>
                <w:kern w:val="0"/>
                <w:sz w:val="22"/>
                <w:szCs w:val="22"/>
                <w:lang w:eastAsia="en-US" w:bidi="ar-SA"/>
              </w:rPr>
              <w:t>172,800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4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4. </w:t>
            </w:r>
            <w:r>
              <w:rPr>
                <w:b/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>Electricitate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55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RpEG03A</w:t>
            </w:r>
          </w:p>
        </w:tc>
        <w:tc>
          <w:tcPr>
            <w:tcW w:w="467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ablourilor </w:t>
            </w:r>
            <w:r>
              <w:rPr>
                <w:color w:val="5B5B3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istributi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format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47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anou,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ulap,</w:t>
            </w:r>
            <w:r>
              <w:rPr>
                <w:color w:val="1F1F1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elula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upitiii,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gata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chipat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ZUM -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TF </w:t>
            </w:r>
            <w:r>
              <w:rPr>
                <w:color w:val="361A48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03</w:t>
            </w:r>
          </w:p>
        </w:tc>
        <w:tc>
          <w:tcPr>
            <w:tcW w:w="97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61" w:hanging="0"/>
              <w:jc w:val="right"/>
              <w:rPr>
                <w:sz w:val="25"/>
              </w:rPr>
            </w:pPr>
            <w:r>
              <w:rPr>
                <w:color w:val="313131"/>
                <w:w w:val="8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0" w:type="dxa"/>
        <w:jc w:val="left"/>
        <w:tblInd w:w="2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9"/>
        <w:gridCol w:w="1542"/>
        <w:gridCol w:w="4667"/>
        <w:gridCol w:w="988"/>
        <w:gridCol w:w="1864"/>
      </w:tblGrid>
      <w:tr>
        <w:trPr>
          <w:trHeight w:val="258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61" w:hanging="0"/>
              <w:jc w:val="left"/>
              <w:rPr>
                <w:sz w:val="25"/>
              </w:rPr>
            </w:pPr>
            <w:r>
              <w:rPr>
                <w:color w:val="799585"/>
                <w:w w:val="93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7" w:hanging="0"/>
              <w:jc w:val="center"/>
              <w:rPr>
                <w:sz w:val="25"/>
              </w:rPr>
            </w:pP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0" w:hanging="0"/>
              <w:jc w:val="center"/>
              <w:rPr>
                <w:sz w:val="25"/>
              </w:rPr>
            </w:pPr>
            <w:r>
              <w:rPr>
                <w:color w:val="4B4B4B"/>
                <w:w w:val="95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sz w:val="25"/>
              </w:rPr>
            </w:pPr>
            <w:r>
              <w:rPr>
                <w:color w:val="746642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ind w:left="127" w:hanging="0"/>
              <w:jc w:val="left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75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jc w:val="left"/>
              <w:rPr>
                <w:sz w:val="23"/>
              </w:rPr>
            </w:pP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RpEG02B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28" w:before="22" w:after="0"/>
              <w:ind w:left="119" w:right="547" w:firstLine="3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ablouri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electr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telaj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metalic,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odulat,</w:t>
            </w:r>
            <w:r>
              <w:rPr>
                <w:color w:val="2B2B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8383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sca,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rete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nisa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RV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40</w:t>
            </w:r>
            <w:r>
              <w:rPr>
                <w:color w:val="3D3D3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A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514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607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pEG04C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ablouri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stributi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9" w:hanging="2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apsulate,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ompus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tii (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re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sigurante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terminale,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inteflnediare)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134F6B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chelei</w:t>
            </w:r>
            <w:r>
              <w:rPr>
                <w:color w:val="24242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etalic,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ablourile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fiind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mpuse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- ti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RV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12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dule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4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602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RpEG04C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ablourilor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stributi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4" w:hanging="7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apsulate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ompus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cuti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(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ar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sigurante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terminale,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intermediate)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595628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helet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etalic,</w:t>
            </w:r>
            <w:r>
              <w:rPr>
                <w:color w:val="2B2B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ablourile</w:t>
            </w:r>
            <w:r>
              <w:rPr>
                <w:color w:val="24242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fiind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mpuse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RV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24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odule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4" w:right="514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RpEE01B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terupatoarelor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6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arcasa</w:t>
            </w:r>
            <w:r>
              <w:rPr>
                <w:color w:val="333333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minoplast, </w:t>
            </w:r>
            <w:r>
              <w:rPr>
                <w:color w:val="6B5B4B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VCN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12" w:after="0"/>
              <w:ind w:left="513" w:right="514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32" w:hanging="0"/>
              <w:jc w:val="left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79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RpEE09C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eparator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rcin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rubilinic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7" w:after="0"/>
              <w:ind w:left="122" w:right="76" w:hanging="0"/>
              <w:jc w:val="center"/>
              <w:rPr>
                <w:sz w:val="23"/>
              </w:rPr>
            </w:pPr>
            <w:r>
              <w:rPr>
                <w:color w:val="1D1D1D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8" w:after="0"/>
              <w:ind w:left="515" w:right="514" w:hanging="0"/>
              <w:jc w:val="center"/>
              <w:rPr>
                <w:sz w:val="25"/>
              </w:rPr>
            </w:pP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338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pED12A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lectric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upru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7" w:firstLine="1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zolati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VC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rezisten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i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propagarea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ftacarilor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parent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5x6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mp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arc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VVG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6" w:hanging="0"/>
              <w:jc w:val="center"/>
              <w:rPr>
                <w:sz w:val="25"/>
              </w:rPr>
            </w:pPr>
            <w:r>
              <w:rPr>
                <w:color w:val="2D2D2D"/>
                <w:w w:val="94"/>
                <w:kern w:val="0"/>
                <w:sz w:val="25"/>
                <w:szCs w:val="22"/>
                <w:lang w:eastAsia="en-US" w:bidi="ar-SA"/>
              </w:rPr>
              <w:t>&lt;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right="514" w:hanging="0"/>
              <w:jc w:val="center"/>
              <w:rPr>
                <w:b/>
                <w:b/>
              </w:rPr>
            </w:pP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>5,000</w:t>
            </w:r>
          </w:p>
        </w:tc>
      </w:tr>
      <w:tr>
        <w:trPr>
          <w:trHeight w:val="1324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105"/>
                <w:kern w:val="0"/>
                <w:sz w:val="22"/>
                <w:szCs w:val="22"/>
                <w:lang w:eastAsia="en-US" w:bidi="ar-SA"/>
              </w:rPr>
              <w:t xml:space="preserve">RpED </w:t>
            </w:r>
            <w:r>
              <w:rPr>
                <w:color w:val="2F2F2F"/>
                <w:w w:val="105"/>
                <w:kern w:val="0"/>
                <w:sz w:val="22"/>
                <w:szCs w:val="22"/>
                <w:lang w:eastAsia="en-US" w:bidi="ar-SA"/>
              </w:rPr>
              <w:t>l2B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electr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pru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2" w:right="226" w:hanging="4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zolati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n PVC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rezistent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rit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propagarea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flacarilor,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montate aparent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5x4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mp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c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VVG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6" w:hanging="0"/>
              <w:jc w:val="center"/>
              <w:rPr>
                <w:sz w:val="25"/>
              </w:rPr>
            </w:pPr>
            <w:r>
              <w:rPr>
                <w:color w:val="2F2F2F"/>
                <w:w w:val="94"/>
                <w:kern w:val="0"/>
                <w:sz w:val="25"/>
                <w:szCs w:val="22"/>
                <w:lang w:eastAsia="en-US" w:bidi="ar-SA"/>
              </w:rPr>
              <w:t>&lt;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5,000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RpED02C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2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energi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lectrica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2" w:right="312" w:firstLine="1"/>
              <w:jc w:val="left"/>
              <w:rPr>
                <w:sz w:val="25"/>
              </w:rPr>
            </w:pP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instalate</w:t>
            </w:r>
            <w:r>
              <w:rPr>
                <w:color w:val="13131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arent</w:t>
            </w:r>
            <w:r>
              <w:rPr>
                <w:color w:val="28282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coabe</w:t>
            </w:r>
            <w:r>
              <w:rPr>
                <w:color w:val="1A1A1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achelita,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onsole,</w:t>
            </w:r>
            <w:r>
              <w:rPr>
                <w:color w:val="1D1D1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ectiunea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3x2.5</w:t>
            </w:r>
            <w:r>
              <w:rPr>
                <w:color w:val="1A1A1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mp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1356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F135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VVG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right="514" w:hanging="0"/>
              <w:jc w:val="center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170,000</w:t>
            </w:r>
          </w:p>
        </w:tc>
      </w:tr>
      <w:tr>
        <w:trPr>
          <w:trHeight w:val="1324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RpED12A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cablurilo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lectric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pru,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7" w:right="102" w:hanging="4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zolatie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VC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rezisten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rit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propagarea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flacarilor, </w:t>
            </w: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parent,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442F05"/>
                <w:kern w:val="0"/>
                <w:sz w:val="25"/>
                <w:szCs w:val="22"/>
                <w:lang w:eastAsia="en-US" w:bidi="ar-SA"/>
              </w:rPr>
              <w:t xml:space="preserve">3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x1.5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mp </w:t>
            </w:r>
            <w:r>
              <w:rPr>
                <w:color w:val="441A49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c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VG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16" w:hanging="0"/>
              <w:jc w:val="center"/>
              <w:rPr>
                <w:sz w:val="25"/>
              </w:rPr>
            </w:pPr>
            <w:r>
              <w:rPr>
                <w:color w:val="363636"/>
                <w:w w:val="94"/>
                <w:kern w:val="0"/>
                <w:sz w:val="25"/>
                <w:szCs w:val="22"/>
                <w:lang w:eastAsia="en-US" w:bidi="ar-SA"/>
              </w:rPr>
              <w:t>&lt;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1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80,000</w:t>
            </w:r>
          </w:p>
        </w:tc>
      </w:tr>
      <w:tr>
        <w:trPr>
          <w:trHeight w:val="1343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RpED12A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electr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cupru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8" w:right="101" w:hanging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zolati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VC, </w:t>
            </w:r>
            <w:r>
              <w:rPr>
                <w:color w:val="442F1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rezistent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arit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propagarea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flacarilor, </w:t>
            </w:r>
            <w:r>
              <w:rPr>
                <w:color w:val="5B423D"/>
                <w:w w:val="95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aparent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4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x1.5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mp </w:t>
            </w:r>
            <w:r>
              <w:rPr>
                <w:color w:val="3F1A57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arc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VVG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16" w:hanging="0"/>
              <w:jc w:val="center"/>
              <w:rPr>
                <w:sz w:val="25"/>
              </w:rPr>
            </w:pPr>
            <w:r>
              <w:rPr>
                <w:color w:val="282828"/>
                <w:w w:val="94"/>
                <w:kern w:val="0"/>
                <w:sz w:val="25"/>
                <w:szCs w:val="22"/>
                <w:lang w:eastAsia="en-US" w:bidi="ar-SA"/>
              </w:rPr>
              <w:t>&lt;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531" w:right="514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50,000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E09A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2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utom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BA4729 </w:t>
            </w:r>
            <w:r>
              <w:rPr>
                <w:color w:val="0E0E0E"/>
                <w:kern w:val="0"/>
                <w:sz w:val="25"/>
                <w:szCs w:val="22"/>
                <w:lang w:eastAsia="en-US" w:bidi="ar-SA"/>
              </w:rPr>
              <w:t xml:space="preserve">/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3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40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6" w:after="0"/>
              <w:ind w:left="122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7" w:after="0"/>
              <w:ind w:left="536" w:right="501" w:hanging="0"/>
              <w:jc w:val="center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RpEF02A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2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rp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ilumin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ultiple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mplet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chipate </w:t>
            </w:r>
            <w:r>
              <w:rPr>
                <w:color w:val="5B3836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SS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90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2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01" w:hanging="0"/>
              <w:jc w:val="center"/>
              <w:rPr>
                <w:b/>
                <w:b/>
              </w:rPr>
            </w:pP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154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F13C</w:t>
            </w:r>
          </w:p>
        </w:tc>
        <w:tc>
          <w:tcPr>
            <w:tcW w:w="466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rpurilor</w:t>
            </w:r>
            <w:r>
              <w:rPr>
                <w:color w:val="282828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luminat</w:t>
            </w:r>
            <w:r>
              <w:rPr>
                <w:color w:val="313131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rete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ip</w:t>
            </w:r>
          </w:p>
        </w:tc>
        <w:tc>
          <w:tcPr>
            <w:tcW w:w="98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2" w:right="52" w:hanging="0"/>
              <w:jc w:val="center"/>
              <w:rPr>
                <w:sz w:val="25"/>
              </w:rPr>
            </w:pP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36" w:right="507" w:hanging="0"/>
              <w:jc w:val="center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0" w:right="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786" w:type="dxa"/>
        <w:jc w:val="left"/>
        <w:tblInd w:w="5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0"/>
        <w:gridCol w:w="1536"/>
        <w:gridCol w:w="4670"/>
        <w:gridCol w:w="987"/>
        <w:gridCol w:w="1863"/>
      </w:tblGrid>
      <w:tr>
        <w:trPr>
          <w:trHeight w:val="292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361" w:hanging="0"/>
              <w:jc w:val="left"/>
              <w:rPr>
                <w:sz w:val="25"/>
              </w:rPr>
            </w:pPr>
            <w:r>
              <w:rPr>
                <w:color w:val="363636"/>
                <w:w w:val="93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center"/>
              <w:rPr>
                <w:sz w:val="25"/>
              </w:rPr>
            </w:pPr>
            <w:r>
              <w:rPr>
                <w:color w:val="313131"/>
                <w:w w:val="8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494949"/>
                <w:w w:val="93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" w:hanging="0"/>
              <w:jc w:val="center"/>
              <w:rPr>
                <w:sz w:val="25"/>
              </w:rPr>
            </w:pPr>
            <w:r>
              <w:rPr>
                <w:color w:val="343434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12" w:hanging="0"/>
              <w:jc w:val="center"/>
              <w:rPr>
                <w:sz w:val="25"/>
              </w:rPr>
            </w:pPr>
            <w:r>
              <w:rPr>
                <w:color w:val="212121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SS 60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F13C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18" w:hanging="0"/>
              <w:jc w:val="left"/>
              <w:rPr>
                <w:sz w:val="24"/>
              </w:rPr>
            </w:pP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 xml:space="preserve">Montarea </w:t>
            </w:r>
            <w:r>
              <w:rPr>
                <w:color w:val="2F2F2F"/>
                <w:kern w:val="0"/>
                <w:sz w:val="24"/>
                <w:szCs w:val="22"/>
                <w:lang w:eastAsia="en-US" w:bidi="ar-SA"/>
              </w:rPr>
              <w:t xml:space="preserve">corpurilor de </w:t>
            </w:r>
            <w:r>
              <w:rPr>
                <w:color w:val="2A2A2A"/>
                <w:kern w:val="0"/>
                <w:sz w:val="24"/>
                <w:szCs w:val="22"/>
                <w:lang w:eastAsia="en-US" w:bidi="ar-SA"/>
              </w:rPr>
              <w:t xml:space="preserve">iluminat </w:t>
            </w:r>
            <w:r>
              <w:rPr>
                <w:color w:val="1D1D1D"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color w:val="343434"/>
                <w:kern w:val="0"/>
                <w:sz w:val="24"/>
                <w:szCs w:val="22"/>
                <w:lang w:eastAsia="en-US" w:bidi="ar-SA"/>
              </w:rPr>
              <w:t xml:space="preserve">tip </w:t>
            </w:r>
            <w:r>
              <w:rPr>
                <w:color w:val="262626"/>
                <w:kern w:val="0"/>
                <w:sz w:val="24"/>
                <w:szCs w:val="22"/>
                <w:lang w:eastAsia="en-US" w:bidi="ar-SA"/>
              </w:rPr>
              <w:t>ESIRE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3" w:after="0"/>
              <w:ind w:left="3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color w:val="232323"/>
                <w:kern w:val="0"/>
                <w:sz w:val="22"/>
                <w:szCs w:val="22"/>
                <w:vertAlign w:val="subscript"/>
                <w:lang w:eastAsia="en-US" w:bidi="ar-SA"/>
              </w:rPr>
              <w:t>ll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3" w:after="0"/>
              <w:ind w:left="538" w:right="5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45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89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RpEF02D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orpuri</w:t>
            </w:r>
            <w:r>
              <w:rPr>
                <w:color w:val="3131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luminat</w:t>
            </w:r>
            <w:r>
              <w:rPr>
                <w:color w:val="34343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ultiple,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19" w:hanging="1"/>
              <w:jc w:val="left"/>
              <w:rPr>
                <w:sz w:val="25"/>
              </w:rPr>
            </w:pP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lampi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fluorescenc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dispozitivul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ustinere, </w:t>
            </w:r>
            <w:r>
              <w:rPr>
                <w:color w:val="2A503B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tip PSS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>40-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right="546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7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90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3" w:hanging="0"/>
              <w:jc w:val="left"/>
              <w:rPr>
                <w:sz w:val="23"/>
              </w:rPr>
            </w:pPr>
            <w:r>
              <w:rPr>
                <w:color w:val="2B2B2B"/>
                <w:kern w:val="0"/>
                <w:sz w:val="23"/>
                <w:szCs w:val="22"/>
                <w:lang w:eastAsia="en-US" w:bidi="ar-SA"/>
              </w:rPr>
              <w:t>RpEF17A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mpi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emnalizar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-simbol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0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TOP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3" w:right="5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sz w:val="23"/>
              </w:rPr>
            </w:pPr>
            <w:r>
              <w:rPr>
                <w:color w:val="242424"/>
                <w:kern w:val="0"/>
                <w:sz w:val="23"/>
                <w:szCs w:val="22"/>
                <w:lang w:eastAsia="en-US" w:bidi="ar-SA"/>
              </w:rPr>
              <w:t>91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3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RpEF13C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2" w:hanging="0"/>
              <w:jc w:val="left"/>
              <w:rPr>
                <w:sz w:val="24"/>
              </w:rPr>
            </w:pPr>
            <w:r>
              <w:rPr>
                <w:color w:val="1F1F1F"/>
                <w:kern w:val="0"/>
                <w:sz w:val="24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4"/>
                <w:szCs w:val="22"/>
                <w:lang w:eastAsia="en-US" w:bidi="ar-SA"/>
              </w:rPr>
              <w:t xml:space="preserve">corpurilor </w:t>
            </w:r>
            <w:r>
              <w:rPr>
                <w:color w:val="2B2B2B"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color w:val="363636"/>
                <w:kern w:val="0"/>
                <w:sz w:val="24"/>
                <w:szCs w:val="22"/>
                <w:lang w:eastAsia="en-US" w:bidi="ar-SA"/>
              </w:rPr>
              <w:t xml:space="preserve">iluminat </w:t>
            </w:r>
            <w:r>
              <w:rPr>
                <w:color w:val="242424"/>
                <w:kern w:val="0"/>
                <w:sz w:val="24"/>
                <w:szCs w:val="22"/>
                <w:lang w:eastAsia="en-US" w:bidi="ar-SA"/>
              </w:rPr>
              <w:t xml:space="preserve">- LBA </w:t>
            </w:r>
            <w:r>
              <w:rPr>
                <w:color w:val="2F2F2F"/>
                <w:kern w:val="0"/>
                <w:sz w:val="24"/>
                <w:szCs w:val="22"/>
                <w:lang w:eastAsia="en-US" w:bidi="ar-SA"/>
              </w:rPr>
              <w:t>3923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8" w:after="0"/>
              <w:ind w:lef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color w:val="313131"/>
                <w:kern w:val="0"/>
                <w:sz w:val="22"/>
                <w:szCs w:val="22"/>
                <w:vertAlign w:val="subscript"/>
                <w:lang w:eastAsia="en-US" w:bidi="ar-SA"/>
              </w:rPr>
              <w:t>ll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8" w:after="0"/>
              <w:ind w:left="544" w:right="5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>92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left"/>
              <w:rPr>
                <w:sz w:val="25"/>
              </w:rPr>
            </w:pPr>
            <w:r>
              <w:rPr>
                <w:color w:val="0E0E0E"/>
                <w:w w:val="95"/>
                <w:kern w:val="0"/>
                <w:sz w:val="25"/>
                <w:szCs w:val="22"/>
                <w:lang w:eastAsia="en-US" w:bidi="ar-SA"/>
              </w:rPr>
              <w:t>RpEF02A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rpur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lumin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ultiple,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mplet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chipa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ED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209" w:after="0"/>
              <w:ind w:left="537" w:right="546" w:hanging="0"/>
              <w:jc w:val="center"/>
              <w:rPr>
                <w:sz w:val="25"/>
              </w:rPr>
            </w:pP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>18,000</w:t>
            </w:r>
          </w:p>
        </w:tc>
      </w:tr>
      <w:tr>
        <w:trPr>
          <w:trHeight w:val="1050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93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RpEA01A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tuburi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rotecti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27" w:right="682" w:hanging="1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oliclorura</w:t>
            </w:r>
            <w:r>
              <w:rPr>
                <w:color w:val="2B2B2B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vinil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VC</w:t>
            </w:r>
            <w:r>
              <w:rPr>
                <w:color w:val="34343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B2B2B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P-PVC,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25 mm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TR</w:t>
            </w:r>
            <w:r>
              <w:rPr>
                <w:color w:val="313131"/>
                <w:spacing w:val="-4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10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1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6" w:right="5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505,000</w:t>
            </w:r>
          </w:p>
        </w:tc>
      </w:tr>
      <w:tr>
        <w:trPr>
          <w:trHeight w:val="777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94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 xml:space="preserve">RpEE0l </w:t>
            </w:r>
            <w:r>
              <w:rPr>
                <w:color w:val="6D3B2F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terupatoarelor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ferential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10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,</w:t>
            </w:r>
            <w:r>
              <w:rPr>
                <w:color w:val="2A2A2A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arcas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minoplast,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33,000</w:t>
            </w:r>
          </w:p>
        </w:tc>
      </w:tr>
      <w:tr>
        <w:trPr>
          <w:trHeight w:val="1885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E03A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rizelor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bipolar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onstructi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6" w:right="116" w:firstLine="2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normala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8181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achelita</w:t>
            </w:r>
            <w:r>
              <w:rPr>
                <w:color w:val="1F1F1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A2A2A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minoplast,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mpla,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dubla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onstructi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mpermeabila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tans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etans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metalica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similar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ingropat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151515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encuiala</w:t>
            </w:r>
            <w:r>
              <w:rPr>
                <w:color w:val="1D1D1D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3D3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D23D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parent</w:t>
            </w:r>
            <w:r>
              <w:rPr>
                <w:color w:val="242424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bluri</w:t>
            </w:r>
            <w:r>
              <w:rPr>
                <w:color w:val="212121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FDFB"/>
                <w:kern w:val="0"/>
                <w:sz w:val="25"/>
                <w:szCs w:val="22"/>
                <w:lang w:eastAsia="en-US" w:bidi="ar-SA"/>
              </w:rPr>
              <w:t xml:space="preserve">lem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282828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A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sz w:val="25"/>
              </w:rPr>
            </w:pP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42" w:hanging="0"/>
              <w:jc w:val="center"/>
              <w:rPr>
                <w:sz w:val="25"/>
              </w:rPr>
            </w:pP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96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08-03-600-2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toare, mont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 suport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pregatit,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3" w:after="0"/>
              <w:ind w:left="3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93" w:after="0"/>
              <w:ind w:left="546" w:right="5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60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RpEH07B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1A1A1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rotectiei</w:t>
            </w:r>
            <w:r>
              <w:rPr>
                <w:color w:val="242424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nductorului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borire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36" w:right="232" w:hanging="3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egar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entur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impamintare,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xecutata</w:t>
            </w:r>
            <w:r>
              <w:rPr>
                <w:color w:val="1A1A1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otel</w:t>
            </w:r>
            <w:r>
              <w:rPr>
                <w:color w:val="212121"/>
                <w:spacing w:val="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am.16</w:t>
            </w:r>
            <w:r>
              <w:rPr>
                <w:color w:val="282828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2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2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6" w:right="540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30,000</w:t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 xml:space="preserve">5. </w:t>
            </w: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 xml:space="preserve">Apeduct, </w:t>
            </w:r>
            <w:r>
              <w:rPr>
                <w:b/>
                <w:color w:val="1A1A1A"/>
                <w:kern w:val="0"/>
                <w:sz w:val="22"/>
                <w:szCs w:val="22"/>
                <w:lang w:eastAsia="en-US" w:bidi="ar-SA"/>
              </w:rPr>
              <w:t>canalizare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SA08B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policlorura</w:t>
            </w:r>
            <w:r>
              <w:rPr>
                <w:color w:val="18181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D1D1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vinil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neplastifiata,</w:t>
            </w:r>
            <w:r>
              <w:rPr>
                <w:color w:val="16161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832" w:hanging="5"/>
              <w:jc w:val="left"/>
              <w:rPr>
                <w:sz w:val="25"/>
              </w:rPr>
            </w:pP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greu,</w:t>
            </w:r>
            <w:r>
              <w:rPr>
                <w:color w:val="13131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1212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ipire</w:t>
            </w:r>
            <w:r>
              <w:rPr>
                <w:color w:val="282828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nstructii industriale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20</w:t>
            </w:r>
            <w:r>
              <w:rPr>
                <w:color w:val="333333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5A5A0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2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24" w:hanging="0"/>
              <w:jc w:val="center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44,000</w:t>
            </w:r>
          </w:p>
        </w:tc>
      </w:tr>
      <w:tr>
        <w:trPr>
          <w:trHeight w:val="1050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6" w:hanging="0"/>
              <w:jc w:val="left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99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1" w:hanging="0"/>
              <w:jc w:val="left"/>
              <w:rPr>
                <w:sz w:val="23"/>
              </w:rPr>
            </w:pPr>
            <w:r>
              <w:rPr>
                <w:color w:val="313131"/>
                <w:kern w:val="0"/>
                <w:sz w:val="23"/>
                <w:szCs w:val="22"/>
                <w:lang w:eastAsia="en-US" w:bidi="ar-SA"/>
              </w:rPr>
              <w:t>SA08C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oliclorura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vinil</w:t>
            </w:r>
            <w:r>
              <w:rPr>
                <w:color w:val="1C1C1C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neplastifiata,</w:t>
            </w:r>
            <w:r>
              <w:rPr>
                <w:color w:val="1F1F1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42" w:right="823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greu,</w:t>
            </w:r>
            <w:r>
              <w:rPr>
                <w:color w:val="212121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1F1F1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12121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ipire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nstructi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dustriale,</w:t>
            </w:r>
            <w:r>
              <w:rPr>
                <w:color w:val="1C1C1C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25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1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4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23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33,000</w:t>
            </w:r>
          </w:p>
        </w:tc>
      </w:tr>
      <w:tr>
        <w:trPr>
          <w:trHeight w:val="1055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SA08D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42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oliclorura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vinil</w:t>
            </w:r>
            <w:r>
              <w:rPr>
                <w:color w:val="1D1D1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neplastifiata,</w:t>
            </w:r>
            <w:r>
              <w:rPr>
                <w:color w:val="18181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828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greu,</w:t>
            </w:r>
            <w:r>
              <w:rPr>
                <w:color w:val="21212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8282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ipire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nstructi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dustriale,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C1C1C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4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32</w:t>
            </w:r>
            <w:r>
              <w:rPr>
                <w:color w:val="2A2A2A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60A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1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6680" cy="66675"/>
                  <wp:effectExtent l="0" t="0" r="0" b="0"/>
                  <wp:docPr id="15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0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62626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1536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SB08C</w:t>
            </w:r>
          </w:p>
        </w:tc>
        <w:tc>
          <w:tcPr>
            <w:tcW w:w="4670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analizare,</w:t>
            </w:r>
          </w:p>
        </w:tc>
        <w:tc>
          <w:tcPr>
            <w:tcW w:w="987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center"/>
              <w:rPr>
                <w:sz w:val="25"/>
              </w:rPr>
            </w:pPr>
            <w:r>
              <w:rPr>
                <w:color w:val="1C2607"/>
                <w:w w:val="84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1863" w:type="dxa"/>
            <w:tcBorders>
              <w:top w:val="single" w:sz="6" w:space="0" w:color="44343F"/>
              <w:left w:val="single" w:sz="6" w:space="0" w:color="44343F"/>
              <w:bottom w:val="single" w:sz="6" w:space="0" w:color="44343F"/>
              <w:right w:val="single" w:sz="6" w:space="0" w:color="44343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546" w:right="516" w:hanging="0"/>
              <w:jc w:val="center"/>
              <w:rPr>
                <w:sz w:val="23"/>
              </w:rPr>
            </w:pPr>
            <w:r>
              <w:rPr>
                <w:color w:val="242424"/>
                <w:kern w:val="0"/>
                <w:sz w:val="23"/>
                <w:szCs w:val="22"/>
                <w:lang w:eastAsia="en-US" w:bidi="ar-SA"/>
              </w:rPr>
              <w:t>31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72"/>
        <w:ind w:left="580" w:hanging="0"/>
        <w:rPr>
          <w:sz w:val="7"/>
        </w:rPr>
      </w:pPr>
      <w:r>
        <w:rPr/>
        <w:drawing>
          <wp:inline distT="0" distB="0" distL="0" distR="0">
            <wp:extent cx="6590030" cy="45720"/>
            <wp:effectExtent l="0" t="0" r="0" b="0"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tbl>
      <w:tblPr>
        <w:tblStyle w:val="TableNormal"/>
        <w:tblW w:w="9798" w:type="dxa"/>
        <w:jc w:val="left"/>
        <w:tblInd w:w="54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9"/>
        <w:gridCol w:w="1547"/>
        <w:gridCol w:w="4665"/>
        <w:gridCol w:w="984"/>
        <w:gridCol w:w="1873"/>
      </w:tblGrid>
      <w:tr>
        <w:trPr>
          <w:trHeight w:val="282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23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w w:val="98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7" w:hanging="0"/>
              <w:jc w:val="center"/>
              <w:rPr>
                <w:sz w:val="25"/>
              </w:rPr>
            </w:pPr>
            <w:r>
              <w:rPr>
                <w:color w:val="343434"/>
                <w:w w:val="8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center"/>
              <w:rPr>
                <w:sz w:val="25"/>
              </w:rPr>
            </w:pPr>
            <w:r>
              <w:rPr>
                <w:color w:val="2D2D2D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6" w:hanging="0"/>
              <w:jc w:val="center"/>
              <w:rPr>
                <w:sz w:val="25"/>
              </w:rPr>
            </w:pPr>
            <w:r>
              <w:rPr>
                <w:color w:val="2A2A2A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right="493" w:firstLine="1"/>
              <w:jc w:val="both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6262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garnitura</w:t>
            </w:r>
            <w:r>
              <w:rPr>
                <w:color w:val="2B2B2B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B3B3B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282828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iiontata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aparent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 xml:space="preserve">ingropat sub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5B3B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50</w:t>
            </w:r>
            <w:r>
              <w:rPr>
                <w:color w:val="313131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95"/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SB08B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9" w:hanging="0"/>
              <w:jc w:val="both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nalizare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12" w:right="482" w:hanging="4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3232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6161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arnitura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483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5648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2B2B2B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parent</w:t>
            </w:r>
            <w:r>
              <w:rPr>
                <w:color w:val="1F1F1F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1F1F1F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gropat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313131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ardoseala,</w:t>
            </w:r>
            <w:r>
              <w:rPr>
                <w:color w:val="21212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40</w:t>
            </w:r>
            <w:r>
              <w:rPr>
                <w:color w:val="3B3B3B"/>
                <w:spacing w:val="-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3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17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9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1F1F1F"/>
                <w:w w:val="90"/>
                <w:kern w:val="0"/>
                <w:sz w:val="23"/>
                <w:szCs w:val="22"/>
                <w:lang w:eastAsia="en-US" w:bidi="ar-SA"/>
              </w:rPr>
              <w:t>7,000</w:t>
            </w:r>
          </w:p>
        </w:tc>
      </w:tr>
      <w:tr>
        <w:trPr>
          <w:trHeight w:val="1324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SB08E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3" w:hanging="0"/>
              <w:jc w:val="both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eava d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analizare,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7" w:right="477" w:hanging="4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12121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garnitura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D1D1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aparent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ingropat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492D2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10</w:t>
            </w:r>
            <w:r>
              <w:rPr>
                <w:color w:val="2D2D2D"/>
                <w:spacing w:val="-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3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6680" cy="66675"/>
                  <wp:effectExtent l="0" t="0" r="0" b="0"/>
                  <wp:docPr id="18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632" w:hanging="0"/>
              <w:jc w:val="right"/>
              <w:rPr>
                <w:sz w:val="25"/>
              </w:rPr>
            </w:pPr>
            <w:r>
              <w:rPr>
                <w:color w:val="262626"/>
                <w:w w:val="85"/>
                <w:kern w:val="0"/>
                <w:sz w:val="25"/>
                <w:szCs w:val="22"/>
                <w:lang w:eastAsia="en-US" w:bidi="ar-SA"/>
              </w:rPr>
              <w:t>33,000</w:t>
            </w:r>
          </w:p>
        </w:tc>
      </w:tr>
      <w:tr>
        <w:trPr>
          <w:trHeight w:val="1329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SB08G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3" w:hanging="0"/>
              <w:jc w:val="both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analizare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17" w:right="477" w:firstLine="1"/>
              <w:jc w:val="both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mbinata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arnitura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aparent </w:t>
            </w:r>
            <w:r>
              <w:rPr>
                <w:color w:val="FFC32A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ingropat </w:t>
            </w: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8E7E6E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60</w:t>
            </w:r>
            <w:r>
              <w:rPr>
                <w:color w:val="2D2D2D"/>
                <w:spacing w:val="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418" w:hanging="0"/>
              <w:jc w:val="left"/>
              <w:rPr>
                <w:sz w:val="11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70485"/>
                  <wp:effectExtent l="0" t="0" r="0" b="0"/>
                  <wp:docPr id="19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632" w:hanging="0"/>
              <w:jc w:val="right"/>
              <w:rPr>
                <w:sz w:val="25"/>
              </w:rPr>
            </w:pPr>
            <w:r>
              <w:rPr>
                <w:color w:val="181818"/>
                <w:w w:val="85"/>
                <w:kern w:val="0"/>
                <w:sz w:val="25"/>
                <w:szCs w:val="22"/>
                <w:lang w:eastAsia="en-US" w:bidi="ar-SA"/>
              </w:rPr>
              <w:t>20,000</w:t>
            </w:r>
          </w:p>
        </w:tc>
      </w:tr>
      <w:tr>
        <w:trPr>
          <w:trHeight w:val="1612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5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SC04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Lavoar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emiportelan,</w:t>
            </w:r>
            <w:r>
              <w:rPr>
                <w:color w:val="212121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ortelan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B3A00"/>
                <w:kern w:val="0"/>
                <w:sz w:val="25"/>
                <w:szCs w:val="22"/>
                <w:lang w:eastAsia="en-US" w:bidi="ar-SA"/>
              </w:rPr>
              <w:t>sanitar</w:t>
            </w:r>
            <w:r>
              <w:rPr>
                <w:color w:val="5B3A00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tc.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2" w:right="366" w:firstLine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B2B2B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handicapati,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1C1C1C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curger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terial plastic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consol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n zidari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.c.a.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3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24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w w:val="95"/>
                <w:kern w:val="0"/>
                <w:sz w:val="22"/>
                <w:szCs w:val="22"/>
                <w:lang w:eastAsia="en-US" w:bidi="ar-SA"/>
              </w:rPr>
              <w:t>106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D04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ateri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mestecatoar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br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asculant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7" w:right="336" w:hanging="0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stativa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pentru lavoar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spalator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indiferen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odu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chidere, inclusiv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handicapati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/2"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678" w:hanging="0"/>
              <w:jc w:val="right"/>
              <w:rPr>
                <w:sz w:val="25"/>
              </w:rPr>
            </w:pPr>
            <w:r>
              <w:rPr>
                <w:color w:val="1A1A1A"/>
                <w:w w:val="85"/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612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right="237" w:hanging="0"/>
              <w:jc w:val="right"/>
              <w:rPr>
                <w:sz w:val="23"/>
              </w:rPr>
            </w:pPr>
            <w:r>
              <w:rPr>
                <w:color w:val="282828"/>
                <w:w w:val="95"/>
                <w:kern w:val="0"/>
                <w:sz w:val="23"/>
                <w:szCs w:val="22"/>
                <w:lang w:eastAsia="en-US" w:bidi="ar-SA"/>
              </w:rPr>
              <w:t>107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1" w:hanging="0"/>
              <w:jc w:val="left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SC07B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Vas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loset,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comple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chipat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9" w:right="264" w:firstLine="3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emiportelan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ortela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nita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tc.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handicapati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asezat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rezervorul </w:t>
            </w:r>
            <w:r>
              <w:rPr>
                <w:color w:val="3B1D0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p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t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inaltim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semiinaltim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fonul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nterior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65742"/>
                <w:kern w:val="0"/>
                <w:sz w:val="25"/>
                <w:szCs w:val="22"/>
                <w:lang w:eastAsia="en-US" w:bidi="ar-SA"/>
              </w:rPr>
              <w:t>P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3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612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3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SC01B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ad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a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fon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mailata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abla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3" w:right="442" w:firstLine="3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mailata, po1imetacril,fibr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ticla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etc.,inclusiv</w:t>
            </w:r>
            <w:r>
              <w:rPr>
                <w:color w:val="151515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hidromasaj,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3232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1F1F1F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curger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lastic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 picioare din</w:t>
            </w:r>
            <w:r>
              <w:rPr>
                <w:color w:val="2D2D2D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fonta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3" w:hanging="0"/>
              <w:jc w:val="right"/>
              <w:rPr>
                <w:sz w:val="25"/>
              </w:rPr>
            </w:pPr>
            <w:r>
              <w:rPr>
                <w:color w:val="212121"/>
                <w:w w:val="85"/>
                <w:kern w:val="0"/>
                <w:sz w:val="25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28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109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SD04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teri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mestecato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br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asculant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42" w:right="268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tativ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dus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indiferen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dul </w:t>
            </w:r>
            <w:r>
              <w:rPr>
                <w:color w:val="33330C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inchidere,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11111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handicapati,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1/2"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27" w:right="257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65" w:hanging="0"/>
              <w:jc w:val="right"/>
              <w:rPr>
                <w:b/>
                <w:b/>
              </w:rPr>
            </w:pPr>
            <w:r>
              <w:rPr>
                <w:b/>
                <w:color w:val="2B2B2B"/>
                <w:w w:val="95"/>
                <w:kern w:val="0"/>
                <w:sz w:val="22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772" w:hRule="atLeast"/>
        </w:trPr>
        <w:tc>
          <w:tcPr>
            <w:tcW w:w="72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w w:val="95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547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RpIA22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boiler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racord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stalati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a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48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rec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alda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-W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80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7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7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08" w:after="0"/>
              <w:ind w:right="663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4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92" w:type="dxa"/>
        <w:jc w:val="left"/>
        <w:tblInd w:w="51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4"/>
        <w:gridCol w:w="1535"/>
        <w:gridCol w:w="4666"/>
        <w:gridCol w:w="989"/>
        <w:gridCol w:w="1868"/>
      </w:tblGrid>
      <w:tr>
        <w:trPr>
          <w:trHeight w:val="282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42" w:hanging="0"/>
              <w:jc w:val="right"/>
              <w:rPr>
                <w:sz w:val="25"/>
              </w:rPr>
            </w:pPr>
            <w:r>
              <w:rPr>
                <w:color w:val="3D3D3D"/>
                <w:w w:val="86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5" w:hanging="0"/>
              <w:jc w:val="center"/>
              <w:rPr>
                <w:sz w:val="25"/>
              </w:rPr>
            </w:pPr>
            <w:r>
              <w:rPr>
                <w:color w:val="363636"/>
                <w:w w:val="8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2" w:hanging="0"/>
              <w:jc w:val="center"/>
              <w:rPr>
                <w:sz w:val="25"/>
              </w:rPr>
            </w:pPr>
            <w:r>
              <w:rPr>
                <w:color w:val="484848"/>
                <w:w w:val="95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5" w:hanging="0"/>
              <w:jc w:val="center"/>
              <w:rPr>
                <w:sz w:val="25"/>
              </w:rPr>
            </w:pPr>
            <w:r>
              <w:rPr>
                <w:color w:val="522600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4" w:hanging="0"/>
              <w:jc w:val="center"/>
              <w:rPr>
                <w:sz w:val="25"/>
              </w:rPr>
            </w:pPr>
            <w:r>
              <w:rPr>
                <w:color w:val="2A2A2A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right="266" w:hanging="0"/>
              <w:jc w:val="right"/>
              <w:rPr>
                <w:sz w:val="23"/>
              </w:rPr>
            </w:pPr>
            <w:r>
              <w:rPr>
                <w:color w:val="2F2F2F"/>
                <w:w w:val="95"/>
                <w:kern w:val="0"/>
                <w:sz w:val="23"/>
                <w:szCs w:val="22"/>
                <w:lang w:eastAsia="en-US" w:bidi="ar-SA"/>
              </w:rPr>
              <w:t>111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4" w:hanging="0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RpIA22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11" w:right="256" w:hanging="2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oiler,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racordat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stalatia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p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rec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t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alda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W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10</w:t>
            </w:r>
            <w:r>
              <w:rPr>
                <w:color w:val="3A3A3A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9483B"/>
                <w:kern w:val="0"/>
                <w:sz w:val="25"/>
                <w:szCs w:val="22"/>
                <w:lang w:eastAsia="en-US" w:bidi="ar-SA"/>
              </w:rPr>
              <w:t>L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27" w:after="0"/>
              <w:ind w:left="560" w:right="582" w:hanging="0"/>
              <w:jc w:val="center"/>
              <w:rPr>
                <w:sz w:val="25"/>
              </w:rPr>
            </w:pP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50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7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105"/>
                <w:kern w:val="0"/>
                <w:sz w:val="22"/>
                <w:szCs w:val="22"/>
                <w:lang w:eastAsia="en-US" w:bidi="ar-SA"/>
              </w:rPr>
              <w:t xml:space="preserve">SCH </w:t>
            </w:r>
            <w:r>
              <w:rPr>
                <w:color w:val="2B2B2B"/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ortprosop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alam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nichelata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bachelita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10" w:right="192" w:firstLine="3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tc.,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montat</w:t>
            </w:r>
            <w:r>
              <w:rPr>
                <w:color w:val="1C1C1C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rete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7C7560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7C7560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42F1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442F1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b.c.a.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939C79"/>
                <w:kern w:val="0"/>
                <w:sz w:val="25"/>
                <w:szCs w:val="22"/>
                <w:lang w:eastAsia="en-US" w:bidi="ar-SA"/>
              </w:rPr>
              <w:t xml:space="preserve">1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unct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prijin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2" w:hanging="0"/>
              <w:jc w:val="center"/>
              <w:rPr>
                <w:sz w:val="23"/>
              </w:rPr>
            </w:pPr>
            <w:r>
              <w:rPr>
                <w:color w:val="1A1A1A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right="58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D2D2D"/>
                <w:kern w:val="0"/>
                <w:sz w:val="23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33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right="268" w:hanging="0"/>
              <w:jc w:val="right"/>
              <w:rPr>
                <w:sz w:val="25"/>
              </w:rPr>
            </w:pPr>
            <w:r>
              <w:rPr>
                <w:color w:val="282828"/>
                <w:w w:val="85"/>
                <w:kern w:val="0"/>
                <w:sz w:val="25"/>
                <w:szCs w:val="22"/>
                <w:lang w:eastAsia="en-US" w:bidi="ar-SA"/>
              </w:rPr>
              <w:t>113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97" w:hanging="0"/>
              <w:jc w:val="left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SB10E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3" w:hanging="0"/>
              <w:jc w:val="both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Pies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egatur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(ramificati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mpla)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3" w:right="396" w:firstLine="1"/>
              <w:jc w:val="both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canalizare, </w:t>
            </w:r>
            <w:r>
              <w:rPr>
                <w:color w:val="080808"/>
                <w:w w:val="95"/>
                <w:kern w:val="0"/>
                <w:sz w:val="25"/>
                <w:szCs w:val="22"/>
                <w:lang w:eastAsia="en-US" w:bidi="ar-SA"/>
              </w:rPr>
              <w:t xml:space="preserve">imbinat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amitura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1D1D1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38383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10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562F3B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562F3B"/>
                <w:spacing w:val="-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160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121" w:right="92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575" w:right="582" w:hanging="0"/>
              <w:jc w:val="center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32,000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114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SB24E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6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ifo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rdoseal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fonta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emailata,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15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implu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100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5" w:right="576" w:hanging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kern w:val="0"/>
                <w:sz w:val="22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328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6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 xml:space="preserve">SB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IOE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3" w:hanging="0"/>
              <w:jc w:val="both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ies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egatur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(ramificati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impla)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8" w:right="391" w:firstLine="1"/>
              <w:jc w:val="both"/>
              <w:rPr>
                <w:sz w:val="25"/>
              </w:rPr>
            </w:pP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analizare,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imbina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gamitura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auciuc,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10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F4649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F4649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50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22" w:right="89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right="5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23,000</w:t>
            </w:r>
          </w:p>
        </w:tc>
      </w:tr>
      <w:tr>
        <w:trPr>
          <w:trHeight w:val="1324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251" w:hanging="0"/>
              <w:jc w:val="right"/>
              <w:rPr>
                <w:sz w:val="23"/>
              </w:rPr>
            </w:pPr>
            <w:r>
              <w:rPr>
                <w:color w:val="1F1F1F"/>
                <w:w w:val="95"/>
                <w:kern w:val="0"/>
                <w:sz w:val="23"/>
                <w:szCs w:val="22"/>
                <w:lang w:eastAsia="en-US" w:bidi="ar-SA"/>
              </w:rPr>
              <w:t>116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TsC02D1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apatur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ecanic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xcavator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ne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4" w:hanging="2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0,21-0,39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c,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mand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hidraulica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umiditate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naturala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descarcare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auto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tg.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II. </w:t>
            </w:r>
            <w:r>
              <w:rPr>
                <w:color w:val="0C3A34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ransee 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hazna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122" w:right="92" w:hanging="0"/>
              <w:jc w:val="center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100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right="5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0,140</w:t>
            </w:r>
          </w:p>
        </w:tc>
      </w:tr>
      <w:tr>
        <w:trPr>
          <w:trHeight w:val="1328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5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117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TsA20C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apatur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amint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aluzuri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8" w:right="98" w:hanging="5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blee</w:t>
            </w:r>
            <w:r>
              <w:rPr>
                <w:color w:val="262626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pate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1212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cavator</w:t>
            </w:r>
            <w:r>
              <w:rPr>
                <w:color w:val="1F1F1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1212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reper,</w:t>
            </w:r>
            <w:r>
              <w:rPr>
                <w:color w:val="1F1F1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ompletarea</w:t>
            </w:r>
            <w:r>
              <w:rPr>
                <w:color w:val="1F1F1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sapaturii</w:t>
            </w:r>
            <w:r>
              <w:rPr>
                <w:color w:val="151515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rofilul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taluzului,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 teren</w:t>
            </w:r>
            <w:r>
              <w:rPr>
                <w:color w:val="2A2A2A"/>
                <w:spacing w:val="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tare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122" w:right="80" w:hanging="0"/>
              <w:jc w:val="center"/>
              <w:rPr>
                <w:sz w:val="25"/>
              </w:rPr>
            </w:pP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575" w:right="572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1,100</w:t>
            </w:r>
          </w:p>
        </w:tc>
      </w:tr>
      <w:tr>
        <w:trPr>
          <w:trHeight w:val="503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w w:val="95"/>
                <w:kern w:val="0"/>
                <w:sz w:val="22"/>
                <w:szCs w:val="22"/>
                <w:lang w:eastAsia="en-US" w:bidi="ar-SA"/>
              </w:rPr>
              <w:t>118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sC54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0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nisip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11" w:after="0"/>
              <w:ind w:left="122" w:right="7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3D42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8" w:after="0"/>
              <w:ind w:left="575" w:right="562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1,200</w:t>
            </w:r>
          </w:p>
        </w:tc>
      </w:tr>
      <w:tr>
        <w:trPr>
          <w:trHeight w:val="1338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AcD53A1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1" w:hanging="0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lemente din beto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rma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refabric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l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7" w:right="389" w:firstLine="5"/>
              <w:jc w:val="both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aminelor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vizitare,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circulate</w:t>
            </w:r>
            <w:r>
              <w:rPr>
                <w:color w:val="151515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(inelare)</w:t>
            </w:r>
            <w:r>
              <w:rPr>
                <w:color w:val="11111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1.5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,</w:t>
            </w:r>
            <w:r>
              <w:rPr>
                <w:color w:val="2B2B2B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33333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analizare,</w:t>
            </w:r>
            <w:r>
              <w:rPr>
                <w:color w:val="18181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ar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apa</w:t>
            </w:r>
            <w:r>
              <w:rPr>
                <w:color w:val="363636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subterana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122" w:right="67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put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575" w:right="553" w:hanging="0"/>
              <w:jc w:val="center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328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AcE07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pacelor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C1C1C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onta</w:t>
            </w:r>
            <w:r>
              <w:rPr>
                <w:color w:val="24242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fonta-beton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4" w:right="91" w:hanging="2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far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iesa-suport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amine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vizit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l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stalatiilor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limentare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apa</w:t>
            </w:r>
            <w:r>
              <w:rPr>
                <w:color w:val="2F2F2F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C89A3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C89A3A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canalizare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necarosabil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B2B2B"/>
                <w:spacing w:val="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22" w:right="62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75" w:right="549" w:hanging="0"/>
              <w:jc w:val="center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880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237" w:hanging="0"/>
              <w:jc w:val="right"/>
              <w:rPr>
                <w:sz w:val="23"/>
              </w:rPr>
            </w:pPr>
            <w:r>
              <w:rPr>
                <w:color w:val="282828"/>
                <w:w w:val="95"/>
                <w:kern w:val="0"/>
                <w:sz w:val="23"/>
                <w:szCs w:val="22"/>
                <w:lang w:eastAsia="en-US" w:bidi="ar-SA"/>
              </w:rPr>
              <w:t>121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5" w:hanging="0"/>
              <w:jc w:val="left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AcA53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7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fitinguri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electrofuziune.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7" w:right="357" w:hanging="3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mbinarea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udura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6262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lectrofuziun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tr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iting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(mufe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eu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t)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olietilena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Nota: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ipu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itingulu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polietilen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(muf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u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t)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v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clude conform</w:t>
            </w:r>
            <w:r>
              <w:rPr>
                <w:color w:val="232323"/>
                <w:spacing w:val="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roiectului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right="537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232" w:hanging="0"/>
              <w:jc w:val="right"/>
              <w:rPr>
                <w:sz w:val="23"/>
              </w:rPr>
            </w:pPr>
            <w:r>
              <w:rPr>
                <w:color w:val="343434"/>
                <w:w w:val="95"/>
                <w:kern w:val="0"/>
                <w:sz w:val="23"/>
                <w:szCs w:val="22"/>
                <w:lang w:eastAsia="en-US" w:bidi="ar-SA"/>
              </w:rPr>
              <w:t>122</w:t>
            </w:r>
          </w:p>
        </w:tc>
        <w:tc>
          <w:tcPr>
            <w:tcW w:w="153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0" w:hanging="0"/>
              <w:jc w:val="left"/>
              <w:rPr>
                <w:sz w:val="23"/>
              </w:rPr>
            </w:pPr>
            <w:r>
              <w:rPr>
                <w:color w:val="1C1C1C"/>
                <w:kern w:val="0"/>
                <w:sz w:val="23"/>
                <w:szCs w:val="22"/>
                <w:lang w:eastAsia="en-US" w:bidi="ar-SA"/>
              </w:rPr>
              <w:t>AcA53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7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fitingurilor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lectrofuziune.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0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mbinarea </w:t>
            </w:r>
            <w:r>
              <w:rPr>
                <w:color w:val="97B3AE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udur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lectrofuziune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5" w:after="0"/>
              <w:ind w:left="122" w:right="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8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25" w:after="0"/>
              <w:ind w:left="575" w:right="534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110"/>
        <w:ind w:left="330" w:hanging="0"/>
        <w:rPr>
          <w:sz w:val="11"/>
        </w:rPr>
      </w:pPr>
      <w:r>
        <w:rPr/>
        <w:drawing>
          <wp:inline distT="0" distB="0" distL="0" distR="0">
            <wp:extent cx="6748145" cy="70485"/>
            <wp:effectExtent l="0" t="0" r="0" b="0"/>
            <wp:docPr id="20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794" w:type="dxa"/>
        <w:jc w:val="left"/>
        <w:tblInd w:w="4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552"/>
        <w:gridCol w:w="4665"/>
        <w:gridCol w:w="990"/>
        <w:gridCol w:w="1863"/>
      </w:tblGrid>
      <w:tr>
        <w:trPr>
          <w:trHeight w:val="258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55" w:hanging="0"/>
              <w:jc w:val="right"/>
              <w:rPr>
                <w:sz w:val="21"/>
              </w:rPr>
            </w:pPr>
            <w:r>
              <w:rPr>
                <w:color w:val="4B4B4B"/>
                <w:w w:val="95"/>
                <w:kern w:val="0"/>
                <w:sz w:val="21"/>
                <w:szCs w:val="22"/>
                <w:lang w:eastAsia="en-US" w:bidi="ar-SA"/>
              </w:rPr>
              <w:t>I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4" w:hanging="0"/>
              <w:jc w:val="center"/>
              <w:rPr>
                <w:sz w:val="25"/>
              </w:rPr>
            </w:pPr>
            <w:r>
              <w:rPr>
                <w:color w:val="383838"/>
                <w:w w:val="90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4" w:hanging="0"/>
              <w:jc w:val="center"/>
              <w:rPr>
                <w:sz w:val="25"/>
              </w:rPr>
            </w:pPr>
            <w:r>
              <w:rPr>
                <w:color w:val="425962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869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2070" cy="94615"/>
                  <wp:effectExtent l="0" t="0" r="0" b="0"/>
                  <wp:docPr id="21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2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228" w:before="15" w:after="0"/>
              <w:ind w:left="103" w:right="631" w:firstLine="1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nt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iting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(muf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eu, cot)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olietilena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Nota: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tipu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fitingului 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olietilena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(mufe,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teu,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t)</w:t>
            </w:r>
            <w:r>
              <w:rPr>
                <w:color w:val="262626"/>
                <w:spacing w:val="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se</w:t>
            </w:r>
            <w:r>
              <w:rPr>
                <w:color w:val="343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va</w:t>
            </w:r>
            <w:r>
              <w:rPr>
                <w:color w:val="33333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clu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onform</w:t>
            </w:r>
            <w:r>
              <w:rPr>
                <w:color w:val="1C1C1C"/>
                <w:spacing w:val="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roiectului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259" w:hanging="0"/>
              <w:jc w:val="right"/>
              <w:rPr>
                <w:sz w:val="23"/>
              </w:rPr>
            </w:pPr>
            <w:r>
              <w:rPr>
                <w:color w:val="4F3667"/>
                <w:w w:val="90"/>
                <w:kern w:val="0"/>
                <w:sz w:val="23"/>
                <w:szCs w:val="22"/>
                <w:lang w:eastAsia="en-US" w:bidi="ar-SA"/>
              </w:rPr>
              <w:t>123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5" w:hanging="0"/>
              <w:jc w:val="left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TsD17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Umpluturi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ompactate</w:t>
            </w:r>
            <w:r>
              <w:rPr>
                <w:color w:val="1D1D1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rofilul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aluzului,</w:t>
            </w:r>
            <w:r>
              <w:rPr>
                <w:color w:val="242424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07" w:right="280" w:hanging="0"/>
              <w:jc w:val="left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edi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0,50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16161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imultan</w:t>
            </w:r>
            <w:r>
              <w:rPr>
                <w:color w:val="26262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i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ecanizata</w:t>
            </w:r>
            <w:r>
              <w:rPr>
                <w:color w:val="1F1F1F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3F2F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rpului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rambleului,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amint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necoeziv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3136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1313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anturi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2D5D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9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55,600</w:t>
            </w:r>
          </w:p>
        </w:tc>
      </w:tr>
      <w:tr>
        <w:trPr>
          <w:trHeight w:val="1607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w w:val="95"/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SF01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fectu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robe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etansar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resiun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2" w:right="192" w:firstLine="1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instalatiei</w:t>
            </w:r>
            <w:r>
              <w:rPr>
                <w:color w:val="16161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a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alda</w:t>
            </w:r>
            <w:r>
              <w:rPr>
                <w:color w:val="2A2A2A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1D1D1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rece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ecutata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nduc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otel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zincat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instalatii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sudate</w:t>
            </w:r>
            <w:r>
              <w:rPr>
                <w:color w:val="16161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longitudinal,</w:t>
            </w:r>
            <w:r>
              <w:rPr>
                <w:color w:val="1A1A1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1F1F1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C1C1C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3/8"-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2"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3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22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0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144,000</w:t>
            </w:r>
          </w:p>
        </w:tc>
      </w:tr>
      <w:tr>
        <w:trPr>
          <w:trHeight w:val="1329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IC41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ratar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fixare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onductelo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otel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7" w:right="439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stalati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alzir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entra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gaze,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0F0F0F"/>
                <w:w w:val="95"/>
                <w:kern w:val="0"/>
                <w:sz w:val="25"/>
                <w:szCs w:val="22"/>
                <w:lang w:eastAsia="en-US" w:bidi="ar-SA"/>
              </w:rPr>
              <w:t xml:space="preserve">impuscare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1"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0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14,00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7" w:hanging="0"/>
              <w:jc w:val="left"/>
              <w:rPr>
                <w:b/>
                <w:b/>
              </w:rPr>
            </w:pPr>
            <w:r>
              <w:rPr>
                <w:b/>
                <w:color w:val="242424"/>
                <w:kern w:val="0"/>
                <w:sz w:val="22"/>
                <w:szCs w:val="22"/>
                <w:lang w:eastAsia="en-US" w:bidi="ar-SA"/>
              </w:rPr>
              <w:t xml:space="preserve">6.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>Ventilarea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239" w:hanging="0"/>
              <w:jc w:val="right"/>
              <w:rPr>
                <w:sz w:val="23"/>
              </w:rPr>
            </w:pPr>
            <w:r>
              <w:rPr>
                <w:color w:val="1C1C1C"/>
                <w:w w:val="95"/>
                <w:kern w:val="0"/>
                <w:sz w:val="23"/>
                <w:szCs w:val="22"/>
                <w:lang w:eastAsia="en-US" w:bidi="ar-SA"/>
              </w:rPr>
              <w:t>126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VA02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fectionare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analelo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145" w:firstLine="1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ventilati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repte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ab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zincat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lumini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0,3 </w:t>
            </w:r>
            <w:r>
              <w:rPr>
                <w:color w:val="282B50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grosime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rimetrul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ectiunii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rectangulare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250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B3B3B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700</w:t>
            </w:r>
          </w:p>
          <w:p>
            <w:pPr>
              <w:pStyle w:val="TableParagraph"/>
              <w:widowControl w:val="false"/>
              <w:spacing w:before="1" w:after="1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130" w:hanging="0"/>
              <w:jc w:val="left"/>
              <w:rPr>
                <w:sz w:val="11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950" cy="70485"/>
                  <wp:effectExtent l="0" t="0" r="0" b="0"/>
                  <wp:docPr id="23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14" w:hanging="0"/>
              <w:jc w:val="center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49,000</w:t>
            </w:r>
          </w:p>
        </w:tc>
      </w:tr>
      <w:tr>
        <w:trPr>
          <w:trHeight w:val="1319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241" w:hanging="0"/>
              <w:jc w:val="right"/>
              <w:rPr>
                <w:sz w:val="23"/>
              </w:rPr>
            </w:pPr>
            <w:r>
              <w:rPr>
                <w:color w:val="131313"/>
                <w:w w:val="95"/>
                <w:kern w:val="0"/>
                <w:sz w:val="23"/>
                <w:szCs w:val="22"/>
                <w:lang w:eastAsia="en-US" w:bidi="ar-SA"/>
              </w:rPr>
              <w:t>127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2" w:hanging="0"/>
              <w:jc w:val="left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RCsB29S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For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auri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trapuns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zidari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6" w:right="125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arainid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iatra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utilizind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masin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foreza-carota</w:t>
            </w:r>
            <w:r>
              <w:rPr>
                <w:color w:val="131313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diamantata</w:t>
            </w:r>
            <w:r>
              <w:rPr>
                <w:color w:val="1D1D1D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8181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:</w:t>
            </w:r>
            <w:r>
              <w:rPr>
                <w:color w:val="363636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spacing w:val="-5"/>
                <w:kern w:val="0"/>
                <w:sz w:val="25"/>
                <w:szCs w:val="22"/>
                <w:lang w:eastAsia="en-US" w:bidi="ar-SA"/>
              </w:rPr>
              <w:t>190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22" w:right="86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12121"/>
                <w:kern w:val="0"/>
                <w:sz w:val="23"/>
                <w:szCs w:val="22"/>
                <w:lang w:eastAsia="en-US" w:bidi="ar-SA"/>
              </w:rPr>
              <w:t>18,000</w:t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23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w w:val="95"/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VA05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antier </w:t>
            </w:r>
            <w:r>
              <w:rPr>
                <w:color w:val="2F4D52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uburilor </w:t>
            </w:r>
            <w:r>
              <w:rPr>
                <w:color w:val="75341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ventilatie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1" w:right="951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LP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, gata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confectionat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erimetrul</w:t>
            </w:r>
            <w:r>
              <w:rPr>
                <w:color w:val="1A1A1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ectiunii</w:t>
            </w:r>
            <w:r>
              <w:rPr>
                <w:color w:val="26262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D335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4D335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150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1D08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61D0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700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7E6E66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2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24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right="514" w:hanging="0"/>
              <w:jc w:val="center"/>
              <w:rPr>
                <w:sz w:val="25"/>
              </w:rPr>
            </w:pP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>35,000</w:t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29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 xml:space="preserve">RpIF09B </w:t>
            </w: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zolare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onducte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ansoane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2" w:right="460" w:hanging="0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termoizolant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taiat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longitudina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grosimea</w:t>
            </w:r>
            <w:r>
              <w:rPr>
                <w:color w:val="1F1F1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D=20x3.4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2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25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9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35,000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VB01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Clapeta</w:t>
            </w:r>
            <w:r>
              <w:rPr>
                <w:color w:val="13131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reglare,</w:t>
            </w:r>
            <w:r>
              <w:rPr>
                <w:color w:val="151515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luture,</w:t>
            </w:r>
            <w:r>
              <w:rPr>
                <w:color w:val="24242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ntata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nale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ircula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VTK100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6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08" w:after="0"/>
              <w:ind w:left="533" w:right="514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2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131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VB01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0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lapeta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22600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522600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reglare,</w:t>
            </w:r>
            <w:r>
              <w:rPr>
                <w:color w:val="151515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fluture,</w:t>
            </w:r>
            <w:r>
              <w:rPr>
                <w:color w:val="1D1D1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tata</w:t>
            </w:r>
            <w:r>
              <w:rPr>
                <w:color w:val="28282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anal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ircular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TK160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58" w:hanging="0"/>
              <w:jc w:val="center"/>
              <w:rPr>
                <w:sz w:val="23"/>
              </w:rPr>
            </w:pPr>
            <w:r>
              <w:rPr>
                <w:color w:val="363636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498" w:hanging="0"/>
              <w:jc w:val="center"/>
              <w:rPr>
                <w:b/>
                <w:b/>
              </w:rPr>
            </w:pP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2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F3113"/>
                <w:w w:val="95"/>
                <w:kern w:val="0"/>
                <w:sz w:val="22"/>
                <w:szCs w:val="22"/>
                <w:lang w:eastAsia="en-US" w:bidi="ar-SA"/>
              </w:rPr>
              <w:t>132</w:t>
            </w:r>
          </w:p>
        </w:tc>
        <w:tc>
          <w:tcPr>
            <w:tcW w:w="15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CL20A</w:t>
            </w:r>
          </w:p>
        </w:tc>
        <w:tc>
          <w:tcPr>
            <w:tcW w:w="466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Grile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ventilatie</w:t>
            </w:r>
            <w:r>
              <w:rPr>
                <w:color w:val="1A1A1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gata</w:t>
            </w:r>
            <w:r>
              <w:rPr>
                <w:color w:val="36363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nfectionate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abla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3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neagra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jaluzel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reglabil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opsite</w:t>
            </w:r>
          </w:p>
        </w:tc>
        <w:tc>
          <w:tcPr>
            <w:tcW w:w="99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25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25" w:after="0"/>
              <w:ind w:left="536" w:right="500" w:hanging="0"/>
              <w:jc w:val="center"/>
              <w:rPr>
                <w:b/>
                <w:b/>
              </w:rPr>
            </w:pPr>
            <w:r>
              <w:rPr>
                <w:b/>
                <w:color w:val="1F1F1F"/>
                <w:kern w:val="0"/>
                <w:sz w:val="22"/>
                <w:szCs w:val="22"/>
                <w:lang w:eastAsia="en-US" w:bidi="ar-SA"/>
              </w:rPr>
              <w:t>9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4"/>
        <w:ind w:left="455" w:hanging="0"/>
        <w:rPr>
          <w:sz w:val="14"/>
        </w:rPr>
      </w:pPr>
      <w:r>
        <w:rPr/>
        <w:drawing>
          <wp:inline distT="0" distB="0" distL="0" distR="0">
            <wp:extent cx="6668770" cy="91440"/>
            <wp:effectExtent l="0" t="0" r="0" b="0"/>
            <wp:docPr id="26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89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725"/>
        <w:gridCol w:w="1550"/>
        <w:gridCol w:w="4662"/>
        <w:gridCol w:w="989"/>
        <w:gridCol w:w="1863"/>
      </w:tblGrid>
      <w:tr>
        <w:trPr>
          <w:trHeight w:val="282" w:hRule="atLeast"/>
        </w:trPr>
        <w:tc>
          <w:tcPr>
            <w:tcW w:w="2275" w:type="dxa"/>
            <w:gridSpan w:val="2"/>
            <w:tcBorders>
              <w:top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</w:tabs>
              <w:spacing w:lineRule="exact" w:line="260" w:before="0" w:after="0"/>
              <w:ind w:left="386" w:hanging="0"/>
              <w:jc w:val="left"/>
              <w:rPr>
                <w:sz w:val="25"/>
              </w:rPr>
            </w:pPr>
            <w:r>
              <w:rPr>
                <w:color w:val="979797"/>
                <w:w w:val="85"/>
                <w:kern w:val="0"/>
                <w:sz w:val="25"/>
                <w:szCs w:val="22"/>
                <w:lang w:eastAsia="en-US" w:bidi="ar-SA"/>
              </w:rPr>
              <w:t>i</w:t>
              <w:tab/>
            </w:r>
            <w:r>
              <w:rPr>
                <w:color w:val="A1A1A1"/>
                <w:w w:val="80"/>
                <w:kern w:val="0"/>
                <w:sz w:val="25"/>
                <w:szCs w:val="22"/>
                <w:lang w:eastAsia="en-US" w:bidi="ar-SA"/>
              </w:rPr>
              <w:t>I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24242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343434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3" w:hanging="0"/>
              <w:jc w:val="center"/>
              <w:rPr>
                <w:sz w:val="25"/>
              </w:rPr>
            </w:pPr>
            <w:r>
              <w:rPr>
                <w:color w:val="2D2D2D"/>
                <w:w w:val="7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2275" w:type="dxa"/>
            <w:gridSpan w:val="2"/>
            <w:tcBorders>
              <w:top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"/>
              </w:rPr>
            </w:pPr>
            <w:r>
              <w:rPr>
                <w:b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0955" cy="267970"/>
                  <wp:effectExtent l="0" t="0" r="0" b="0"/>
                  <wp:docPr id="27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9" w:hanging="0"/>
              <w:jc w:val="left"/>
              <w:rPr>
                <w:sz w:val="25"/>
              </w:rPr>
            </w:pP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zidarie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</w:rPr>
            </w:pPr>
            <w:r>
              <w:rPr>
                <w:b/>
                <w:color w:val="646464"/>
                <w:kern w:val="0"/>
                <w:sz w:val="22"/>
                <w:szCs w:val="22"/>
                <w:lang w:eastAsia="en-US" w:bidi="ar-SA"/>
              </w:rPr>
              <w:t>133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  <w:color w:val="343434"/>
                <w:kern w:val="0"/>
                <w:sz w:val="22"/>
                <w:szCs w:val="22"/>
                <w:lang w:eastAsia="en-US" w:bidi="ar-SA"/>
              </w:rPr>
              <w:t>VC18A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3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gregatulu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ondition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02" w:right="33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erului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pecial,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odulat,</w:t>
            </w:r>
            <w:r>
              <w:rPr>
                <w:color w:val="31313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3A3A3A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antex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,</w:t>
            </w:r>
            <w:r>
              <w:rPr>
                <w:color w:val="18181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mestacare,</w:t>
            </w:r>
            <w:r>
              <w:rPr>
                <w:color w:val="23232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iltrare,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calzire,</w:t>
            </w:r>
            <w:r>
              <w:rPr>
                <w:color w:val="34343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umidificar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racir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ostincalzire,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veqtilare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stributie,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atenuar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 zgomotului, </w:t>
            </w:r>
            <w:r>
              <w:rPr>
                <w:color w:val="603B2A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3.52W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9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12121"/>
                <w:kern w:val="0"/>
                <w:sz w:val="23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781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134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CL18A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nfectii</w:t>
            </w:r>
            <w:r>
              <w:rPr>
                <w:color w:val="21212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etalice</w:t>
            </w:r>
            <w:r>
              <w:rPr>
                <w:color w:val="2A2A2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verse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rofile</w:t>
            </w:r>
            <w:r>
              <w:rPr>
                <w:color w:val="1F1F1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C4434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0C4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0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nsolidarea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3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130,000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VC18B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gregatulu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onditionar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2" w:hanging="5"/>
              <w:jc w:val="left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aerului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special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modulat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Dantex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amestacare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filtrar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incalzire, umidificar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racir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ostincalzire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ventilar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stributi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tenuare </w:t>
            </w:r>
            <w:r>
              <w:rPr>
                <w:color w:val="2B485D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zgomotului, </w:t>
            </w:r>
            <w:r>
              <w:rPr>
                <w:color w:val="342D56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2.64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W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92" w:hanging="0"/>
              <w:jc w:val="center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7" w:right="514" w:hanging="0"/>
              <w:jc w:val="center"/>
              <w:rPr>
                <w:sz w:val="25"/>
              </w:rPr>
            </w:pP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D65G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3" w:hanging="0"/>
              <w:jc w:val="both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aramida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orm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250 </w:t>
            </w:r>
            <w:r>
              <w:rPr>
                <w:color w:val="723344"/>
                <w:kern w:val="0"/>
                <w:sz w:val="25"/>
                <w:szCs w:val="22"/>
                <w:lang w:eastAsia="en-US" w:bidi="ar-SA"/>
              </w:rPr>
              <w:t xml:space="preserve">x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120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x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65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4" w:right="678" w:hanging="0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m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4152F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54152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anale</w:t>
            </w:r>
            <w:r>
              <w:rPr>
                <w:color w:val="24242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entilare,</w:t>
            </w:r>
            <w:r>
              <w:rPr>
                <w:color w:val="1A1A1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repar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B2B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rtarului</w:t>
            </w:r>
            <w:r>
              <w:rPr>
                <w:color w:val="212121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-50,</w:t>
            </w:r>
            <w:r>
              <w:rPr>
                <w:color w:val="282828"/>
                <w:spacing w:val="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04B31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004B3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anale ventilare</w:t>
            </w:r>
            <w:r>
              <w:rPr>
                <w:color w:val="2A2A2A"/>
                <w:spacing w:val="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coperis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92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  <w:color w:val="135B6D"/>
                <w:w w:val="10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4" w:right="5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3,100</w:t>
            </w:r>
          </w:p>
        </w:tc>
      </w:tr>
      <w:tr>
        <w:trPr>
          <w:trHeight w:val="1338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9311A"/>
                <w:kern w:val="0"/>
                <w:sz w:val="22"/>
                <w:szCs w:val="22"/>
                <w:lang w:eastAsia="en-US" w:bidi="ar-SA"/>
              </w:rPr>
              <w:t>137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VC04B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tarea ventilatoarelor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monoaspirante,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16" w:right="308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ntiexplozive,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antren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rec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plaj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bitul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1.700-5.200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c/h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ot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lectric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A2A2A"/>
                <w:spacing w:val="-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VENTS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122" w:right="83" w:hanging="0"/>
              <w:jc w:val="center"/>
              <w:rPr>
                <w:sz w:val="25"/>
              </w:rPr>
            </w:pP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514" w:hanging="0"/>
              <w:jc w:val="center"/>
              <w:rPr>
                <w:b/>
                <w:b/>
              </w:rPr>
            </w:pP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055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38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VD02A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asurare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arametrilo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instalati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2" w:hanging="3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ventilati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climatizar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conditionarea </w:t>
            </w:r>
            <w:r>
              <w:rPr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aerului,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viteza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edie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1313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lanul</w:t>
            </w:r>
            <w:r>
              <w:rPr>
                <w:color w:val="24242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ectiunii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right="514" w:hanging="0"/>
              <w:jc w:val="center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328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39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 xml:space="preserve">VD0 </w:t>
            </w: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IA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Verificarea </w:t>
            </w:r>
            <w:r>
              <w:rPr>
                <w:color w:val="FFA36E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une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unctiune </w:t>
            </w:r>
            <w:r>
              <w:rPr>
                <w:color w:val="3D4F60"/>
                <w:kern w:val="0"/>
                <w:sz w:val="25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3" w:hanging="1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instalatiilor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ventilatie,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climatizarea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condition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erulu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30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ubulatur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20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uc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ies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peciale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23" w:right="514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474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b/>
                <w:b/>
              </w:rPr>
            </w:pPr>
            <w:r>
              <w:rPr>
                <w:b/>
                <w:color w:val="343434"/>
                <w:kern w:val="0"/>
                <w:sz w:val="22"/>
                <w:szCs w:val="22"/>
                <w:lang w:eastAsia="en-US" w:bidi="ar-SA"/>
              </w:rPr>
              <w:t xml:space="preserve">7. </w:t>
            </w: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 xml:space="preserve">Amenajare </w:t>
            </w: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>teritoriu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E05B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Nivelar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utogrede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175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P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7" w:right="311" w:hanging="0"/>
              <w:jc w:val="left"/>
              <w:rPr>
                <w:sz w:val="25"/>
              </w:rPr>
            </w:pP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suprafetei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terenului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natural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platformelor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terasament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aiere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damburi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eplas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ol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amintulu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apa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atg.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II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2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3" w:right="514" w:hanging="0"/>
              <w:jc w:val="center"/>
              <w:rPr>
                <w:sz w:val="25"/>
              </w:rPr>
            </w:pP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>2,800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ietris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8" w:after="0"/>
              <w:ind w:left="122" w:right="72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8" w:after="0"/>
              <w:ind w:left="534" w:right="514" w:hanging="0"/>
              <w:jc w:val="center"/>
              <w:rPr>
                <w:sz w:val="25"/>
              </w:rPr>
            </w:pP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>27,60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42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105"/>
                <w:kern w:val="0"/>
                <w:sz w:val="22"/>
                <w:szCs w:val="22"/>
                <w:lang w:eastAsia="en-US" w:bidi="ar-SA"/>
              </w:rPr>
              <w:t xml:space="preserve">DEl </w:t>
            </w:r>
            <w:r>
              <w:rPr>
                <w:color w:val="343434"/>
                <w:w w:val="105"/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4662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ordu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ici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refabric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n beto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3" w:right="192" w:firstLine="4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0xl5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m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net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cadr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patiilor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verzi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rotuarelor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leilor, etc.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sezate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o</w:t>
            </w:r>
            <w:r>
              <w:rPr>
                <w:color w:val="3B3B3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fundatie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beton,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10x20</w:t>
            </w:r>
            <w:r>
              <w:rPr>
                <w:color w:val="2F2F2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m</w:t>
            </w:r>
          </w:p>
        </w:tc>
        <w:tc>
          <w:tcPr>
            <w:tcW w:w="989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42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28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05" w:hanging="0"/>
              <w:jc w:val="center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138,000</w:t>
            </w:r>
          </w:p>
        </w:tc>
      </w:tr>
    </w:tbl>
    <w:p>
      <w:pPr>
        <w:sectPr>
          <w:type w:val="nextPage"/>
          <w:pgSz w:w="11906" w:h="16838"/>
          <w:pgMar w:left="86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56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2250"/>
        <w:gridCol w:w="4666"/>
        <w:gridCol w:w="988"/>
        <w:gridCol w:w="1851"/>
      </w:tblGrid>
      <w:tr>
        <w:trPr>
          <w:trHeight w:val="258" w:hRule="atLeast"/>
        </w:trPr>
        <w:tc>
          <w:tcPr>
            <w:tcW w:w="2250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89" w:leader="none"/>
                <w:tab w:val="left" w:pos="690" w:leader="none"/>
              </w:tabs>
              <w:spacing w:lineRule="exact" w:line="239" w:before="0" w:after="0"/>
              <w:ind w:left="689" w:hanging="307"/>
              <w:jc w:val="left"/>
              <w:rPr>
                <w:sz w:val="27"/>
              </w:rPr>
            </w:pPr>
            <w:r>
              <w:rPr>
                <w:color w:val="A0A0A0"/>
                <w:w w:val="61"/>
                <w:kern w:val="0"/>
                <w:sz w:val="27"/>
                <w:szCs w:val="22"/>
                <w:lang w:eastAsia="en-US" w:bidi="ar-SA"/>
              </w:rPr>
              <w:t>I</w:t>
            </w:r>
          </w:p>
        </w:tc>
        <w:tc>
          <w:tcPr>
            <w:tcW w:w="4666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35" w:hanging="0"/>
              <w:jc w:val="center"/>
              <w:rPr>
                <w:sz w:val="24"/>
              </w:rPr>
            </w:pPr>
            <w:r>
              <w:rPr>
                <w:color w:val="3D3D3D"/>
                <w:w w:val="93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72282A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" w:hanging="0"/>
              <w:jc w:val="center"/>
              <w:rPr>
                <w:sz w:val="23"/>
              </w:rPr>
            </w:pPr>
            <w:r>
              <w:rPr>
                <w:color w:val="490E23"/>
                <w:w w:val="9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1636" w:hRule="atLeast"/>
        </w:trPr>
        <w:tc>
          <w:tcPr>
            <w:tcW w:w="22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793" w:right="750" w:hanging="0"/>
              <w:jc w:val="center"/>
              <w:rPr>
                <w:sz w:val="23"/>
              </w:rPr>
            </w:pPr>
            <w:r>
              <w:rPr>
                <w:color w:val="343434"/>
                <w:kern w:val="0"/>
                <w:sz w:val="23"/>
                <w:szCs w:val="22"/>
                <w:lang w:eastAsia="en-US" w:bidi="ar-SA"/>
              </w:rPr>
              <w:t>DEI8B</w:t>
            </w:r>
          </w:p>
        </w:tc>
        <w:tc>
          <w:tcPr>
            <w:tcW w:w="4666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122" w:right="224" w:hanging="4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vaj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r8tuar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refabric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asez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904B3D"/>
                <w:kern w:val="0"/>
                <w:sz w:val="25"/>
                <w:szCs w:val="22"/>
                <w:lang w:eastAsia="en-US" w:bidi="ar-SA"/>
              </w:rPr>
              <w:t xml:space="preserve">u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uscat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42A2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542A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nisip,</w:t>
            </w:r>
            <w:r>
              <w:rPr>
                <w:color w:val="34343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roporti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1:6, rostui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amestec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uscat </w:t>
            </w:r>
            <w:r>
              <w:rPr>
                <w:color w:val="64543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iment </w:t>
            </w:r>
            <w:r>
              <w:rPr>
                <w:color w:val="C1383F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nisip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e 10</w:t>
            </w:r>
            <w:r>
              <w:rPr>
                <w:color w:val="34343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m</w:t>
            </w:r>
          </w:p>
        </w:tc>
        <w:tc>
          <w:tcPr>
            <w:tcW w:w="988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67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0815" cy="97790"/>
                  <wp:effectExtent l="0" t="0" r="0" b="0"/>
                  <wp:docPr id="29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7" w:right="5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75,000</w:t>
            </w:r>
          </w:p>
        </w:tc>
      </w:tr>
      <w:tr>
        <w:trPr>
          <w:trHeight w:val="1333" w:hRule="atLeast"/>
        </w:trPr>
        <w:tc>
          <w:tcPr>
            <w:tcW w:w="22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1" w:leader="none"/>
              </w:tabs>
              <w:spacing w:lineRule="exact" w:line="22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44</w:t>
              <w:tab/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H05A</w:t>
            </w:r>
          </w:p>
        </w:tc>
        <w:tc>
          <w:tcPr>
            <w:tcW w:w="4666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Asternere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uniforma‘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tratulu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amint</w:t>
            </w:r>
          </w:p>
          <w:p>
            <w:pPr>
              <w:pStyle w:val="TableParagraph"/>
              <w:widowControl w:val="false"/>
              <w:spacing w:lineRule="auto" w:line="223" w:before="9" w:after="0"/>
              <w:ind w:left="126" w:right="260" w:firstLine="3"/>
              <w:jc w:val="left"/>
              <w:rPr>
                <w:sz w:val="26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vegetal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rizontal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pant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20%,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n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astrarea</w:t>
            </w:r>
            <w:r>
              <w:rPr>
                <w:color w:val="1D1D1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tructurii,</w:t>
            </w:r>
            <w:r>
              <w:rPr>
                <w:color w:val="23232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4343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2F2F2F"/>
                <w:kern w:val="0"/>
                <w:sz w:val="26"/>
                <w:szCs w:val="22"/>
                <w:lang w:eastAsia="en-US" w:bidi="ar-SA"/>
              </w:rPr>
              <w:t>cm</w:t>
            </w:r>
            <w:r>
              <w:rPr>
                <w:color w:val="2F2F2F"/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6"/>
                <w:szCs w:val="22"/>
                <w:lang w:eastAsia="en-US" w:bidi="ar-SA"/>
              </w:rPr>
              <w:t>grosime</w:t>
            </w:r>
          </w:p>
        </w:tc>
        <w:tc>
          <w:tcPr>
            <w:tcW w:w="988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right="140" w:hanging="0"/>
              <w:jc w:val="center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7" w:right="5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97,900</w:t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spacing w:lineRule="exact" w:line="215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45</w:t>
              <w:tab/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H09A</w:t>
            </w:r>
          </w:p>
        </w:tc>
        <w:tc>
          <w:tcPr>
            <w:tcW w:w="4666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emanare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gazonulu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orizontal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an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30%</w:t>
            </w:r>
          </w:p>
        </w:tc>
        <w:tc>
          <w:tcPr>
            <w:tcW w:w="988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8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7" w:right="5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0,98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7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53585</wp:posOffset>
            </wp:positionH>
            <wp:positionV relativeFrom="paragraph">
              <wp:posOffset>152400</wp:posOffset>
            </wp:positionV>
            <wp:extent cx="1488440" cy="1109980"/>
            <wp:effectExtent l="0" t="0" r="0" b="0"/>
            <wp:wrapTopAndBottom/>
            <wp:docPr id="30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60" w:right="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89" w:hanging="306"/>
      </w:pPr>
      <w:rPr>
        <w:rFonts w:ascii="Times New Roman" w:hAnsi="Times New Roman" w:cs="Times New Roman" w:hint="default"/>
        <w:sz w:val="27"/>
        <w:szCs w:val="27"/>
        <w:w w:val="71"/>
        <w:color w:val="9C9C9C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2" w:hanging="3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9" w:hanging="3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3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1" w:hanging="3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8" w:hanging="3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4" w:hanging="3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0" w:hanging="3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238"/>
      </w:pPr>
      <w:rPr>
        <w:b/>
        <w:bCs/>
        <w:w w:val="10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2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2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2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2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2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2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23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c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2b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c1d4c"/>
    <w:pPr/>
    <w:rPr>
      <w:b/>
      <w:bCs/>
      <w:sz w:val="26"/>
      <w:szCs w:val="2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c1d4c"/>
    <w:pPr>
      <w:spacing w:lineRule="exact" w:line="325"/>
      <w:ind w:left="2108" w:hanging="0"/>
    </w:pPr>
    <w:rPr>
      <w:b/>
      <w:bCs/>
      <w:sz w:val="29"/>
      <w:szCs w:val="29"/>
    </w:rPr>
  </w:style>
  <w:style w:type="paragraph" w:styleId="ListParagraph">
    <w:name w:val="List Paragraph"/>
    <w:basedOn w:val="Normal"/>
    <w:uiPriority w:val="1"/>
    <w:qFormat/>
    <w:rsid w:val="00bc1d4c"/>
    <w:pPr>
      <w:ind w:left="452" w:hanging="242"/>
    </w:pPr>
    <w:rPr/>
  </w:style>
  <w:style w:type="paragraph" w:styleId="TableParagraph" w:customStyle="1">
    <w:name w:val="Table Paragraph"/>
    <w:basedOn w:val="Normal"/>
    <w:uiPriority w:val="1"/>
    <w:qFormat/>
    <w:rsid w:val="00bc1d4c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1d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3584</Words>
  <Characters>20432</Characters>
  <CharactersWithSpaces>23969</CharactersWithSpaces>
  <Paragraphs>47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7:00Z</dcterms:created>
  <dc:creator/>
  <dc:description/>
  <dc:language>en-US</dc:language>
  <cp:lastModifiedBy>Ф</cp:lastModifiedBy>
  <dcterms:modified xsi:type="dcterms:W3CDTF">2020-09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Canon </vt:lpwstr>
  </property>
  <property fmtid="{D5CDD505-2E9C-101B-9397-08002B2CF9AE}" pid="4" name="LastSaved">
    <vt:filetime>2020-09-03T00:00:00Z</vt:filetime>
  </property>
</Properties>
</file>