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продуктов питания для дошкольных учреждений с. Баурчи, Чадыр-Лунгского р-на. II</w:t>
      </w:r>
      <w:r>
        <w:rPr>
          <w:b/>
          <w:sz w:val="24"/>
          <w:szCs w:val="24"/>
          <w:shd w:fill="FFFF00" w:val="clear"/>
          <w:lang w:val="en-US"/>
        </w:rPr>
        <w:t>I</w:t>
      </w:r>
      <w:r>
        <w:rPr>
          <w:b/>
          <w:sz w:val="24"/>
          <w:szCs w:val="24"/>
          <w:shd w:fill="FFFF00" w:val="clear"/>
          <w:lang w:val="ro-MD"/>
        </w:rPr>
        <w:t xml:space="preserve"> квартал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720"/>
        <w:gridCol w:w="716"/>
        <w:gridCol w:w="717"/>
        <w:gridCol w:w="3637"/>
        <w:gridCol w:w="1275"/>
      </w:tblGrid>
      <w:tr>
        <w:trPr>
          <w:trHeight w:val="27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od CP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Denumirea bunurilor/serviciilor/lucrărilor solicita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Unitatea de măsur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Cantitate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</w:t>
            </w:r>
            <w:r>
              <w:rPr>
                <w:sz w:val="24"/>
                <w:szCs w:val="22"/>
                <w:lang w:val="ro-RO" w:eastAsia="en-US"/>
              </w:rPr>
              <w:t>Овощи и фрукты</w:t>
            </w:r>
            <w:r>
              <w:rPr>
                <w:sz w:val="22"/>
                <w:szCs w:val="22"/>
                <w:lang w:val="ro-RO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Бана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4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пу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color w:val="00B050"/>
                <w:sz w:val="24"/>
                <w:szCs w:val="24"/>
                <w:lang w:eastAsia="en-US"/>
              </w:rPr>
              <w:t>5</w:t>
            </w: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ртоф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у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6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рков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ндарин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797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13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ре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век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бло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148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4"/>
                <w:szCs w:val="22"/>
                <w:lang w:val="ro-RO" w:eastAsia="en-US"/>
              </w:rPr>
              <w:t>(</w:t>
            </w:r>
            <w:r>
              <w:rPr>
                <w:b/>
                <w:sz w:val="16"/>
                <w:szCs w:val="22"/>
                <w:lang w:val="ro-RO" w:eastAsia="en-US"/>
              </w:rPr>
              <w:t>Продукты мукомольной промышленности</w:t>
            </w:r>
            <w:r>
              <w:rPr>
                <w:b/>
                <w:sz w:val="24"/>
                <w:szCs w:val="22"/>
                <w:lang w:val="ro-RO" w:eastAsia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Хле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0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а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. фасов. в п/э пак по 200 гр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пша яи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ысший сорт в коробках по 16 кг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00</w:t>
            </w:r>
          </w:p>
        </w:tc>
      </w:tr>
      <w:tr>
        <w:trPr>
          <w:trHeight w:val="165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ука пшени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в/с мешок до 50кг. GOSTSM 202:2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  <w:lang w:val="ro-RO" w:eastAsia="en-US"/>
              </w:rPr>
            </w:pPr>
            <w:r>
              <w:rPr>
                <w:b/>
                <w:sz w:val="18"/>
                <w:szCs w:val="22"/>
                <w:lang w:val="ro-RO" w:eastAsia="en-US"/>
              </w:rPr>
              <w:t>(Молочные продукт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ефи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,5% в/сорт п/эт. пакет по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олок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стериз. 2,5% в/сорт п/э пак. по 1л. GOST 13277-7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мета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,0% в/сорт п/эт. пакет 0,5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вор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% в/сорт п/эт.пакет  0,5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0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сливоч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% в/сорт без добавл. раст. жиров Gost 37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ежедневно с 8:00 до 9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96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Мясо говяжь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2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ясо говяж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телятина свежее</w:t>
            </w:r>
            <w:r>
              <w:rPr>
                <w:sz w:val="24"/>
                <w:szCs w:val="24"/>
                <w:lang w:eastAsia="en-US"/>
              </w:rPr>
              <w:t>, охлажденное</w:t>
            </w:r>
            <w:r>
              <w:rPr>
                <w:sz w:val="24"/>
                <w:szCs w:val="24"/>
                <w:lang w:val="ro-RO" w:eastAsia="en-US"/>
              </w:rPr>
              <w:t xml:space="preserve"> с костью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ro-RO" w:eastAsia="en-US"/>
              </w:rPr>
              <w:t xml:space="preserve"> 1 кат. GOST 779-5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2 раза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b/>
                <w:color w:val="00B050"/>
                <w:sz w:val="24"/>
                <w:szCs w:val="24"/>
                <w:lang w:eastAsia="en-US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Круп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оро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Дробленный, фас. п/э пак. по 1 кг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Греч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. в пак. по 1 кг. 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кукуруз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ман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7022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40</w:t>
            </w:r>
          </w:p>
        </w:tc>
      </w:tr>
      <w:tr>
        <w:trPr>
          <w:trHeight w:val="13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ерло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14176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пшенич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 GOST276-6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ячн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рупа арнаут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всяные хлопь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в пакете 1 кг GOST 2114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и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в п/э пак по 1кг GOST 2679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ас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от №</w:t>
            </w:r>
            <w:r>
              <w:rPr>
                <w:b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(Разные продукты пита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Ванил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Дрожж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Зеленый горо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ака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50 гр.) в пак GOST171-8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Кисе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рикетах 0,250 гр сухой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авровый ли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. по 20 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Лимонная кисл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/этил. пакет. 20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твердых сор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- класс I, группа А GOST 875-9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кароны рож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ысший сорт фасо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Масло подсолнеч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утыл. по 5 литр. GOST 1129-9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Огурцы маринованны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72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топлен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10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еченье овся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короб. по 5кг. DSTU3781:20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5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вид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й сорт в банках 0,72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омидоры в собственном сок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банках по 670г GOST 20144 или SM 1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Приправа овощ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 пачка 1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Скумбр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21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Рыба «Хек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аха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. фасов. в п/э пак по 1кг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да пище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 пачках по 500гр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пачка по 1кг.  Gost  13830-9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ухофру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. не менее 4–х видов SM 248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Сы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45%  (не острый) SM218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Томат пас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Уксу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бу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 % в бут. 1 литр. РТMD6700411795-146:2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Филе кури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-ая категория в/с, свежее, охлажден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ерный пере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па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Молотый упак. в п/э пак. по 20 гр. GOST 29050-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Ча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800000-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Яйц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ш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Доставка: 1 раз в неделю с 8:00 до 15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  <w:lang w:val="en-US" w:eastAsia="en-US"/>
              </w:rPr>
            </w:pPr>
            <w:r>
              <w:rPr>
                <w:b/>
                <w:color w:val="00B050"/>
                <w:sz w:val="24"/>
                <w:szCs w:val="24"/>
                <w:lang w:val="en-US" w:eastAsia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B050"/>
                <w:sz w:val="24"/>
                <w:szCs w:val="24"/>
                <w:lang w:val="ro-MD" w:eastAsia="en-US"/>
              </w:rPr>
            </w:pPr>
            <w:r>
              <w:rPr>
                <w:b/>
                <w:color w:val="00B050"/>
                <w:sz w:val="24"/>
                <w:szCs w:val="24"/>
                <w:lang w:val="ro-MD" w:eastAsia="en-US"/>
              </w:rPr>
              <w:t>44760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</w:t>
      </w:r>
      <w:bookmarkStart w:id="1" w:name="_GoBack"/>
      <w:bookmarkEnd w:id="1"/>
      <w:r>
        <w:rPr>
          <w:b/>
          <w:sz w:val="24"/>
          <w:szCs w:val="24"/>
          <w:lang w:val="ro-MD"/>
        </w:rPr>
        <w:t xml:space="preserve">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заверенный электронной подписью поставщ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ехнические характеристики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1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ирование цен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4.2) - подписанный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, заверенные электронной подписью поставщ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 требованию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 (se va desfășura în 3 etape, pasul minim va constituit 1% din Suma fără TVA alocat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09:00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</w:t>
      </w:r>
      <w:r>
        <w:rPr>
          <w:b/>
          <w:i/>
          <w:sz w:val="24"/>
          <w:szCs w:val="24"/>
        </w:rPr>
        <w:t>18.07.2019</w:t>
      </w:r>
      <w:r>
        <w:rPr>
          <w:b/>
          <w:i/>
          <w:sz w:val="24"/>
          <w:szCs w:val="24"/>
          <w:lang w:val="ro-MD"/>
        </w:rPr>
        <w:t>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8.07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AA7EE-083D-4624-B0C1-917276BC4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Pages>10</Pages>
  <Words>3007</Words>
  <Characters>17144</Characters>
  <CharactersWithSpaces>20111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07-08T14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