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</w:t>
      </w:r>
      <w:r>
        <w:rPr>
          <w:sz w:val="24"/>
          <w:szCs w:val="24"/>
          <w:u w:val="single"/>
          <w:lang w:val="en-US"/>
        </w:rPr>
        <w:t>Achiziţionarea blanchete statistice pentru anul 2021</w:t>
      </w:r>
      <w:r>
        <w:rPr>
          <w:sz w:val="24"/>
          <w:szCs w:val="24"/>
          <w:u w:val="single"/>
          <w:lang w:val="it-IT"/>
        </w:rPr>
        <w:t xml:space="preserve">  </w:t>
      </w:r>
      <w:r>
        <w:rPr>
          <w:b/>
          <w:sz w:val="24"/>
          <w:szCs w:val="24"/>
          <w:lang w:val="it-IT"/>
        </w:rPr>
        <w:br/>
        <w:t xml:space="preserve">                                        </w:t>
      </w: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 </w:t>
      </w:r>
      <w:r>
        <w:rPr>
          <w:sz w:val="24"/>
          <w:szCs w:val="24"/>
          <w:u w:val="single"/>
          <w:lang w:val="it-IT"/>
        </w:rPr>
        <w:t>Concurs prin cererea ofertelor de preț</w:t>
      </w:r>
      <w:r>
        <w:rPr>
          <w:b/>
          <w:sz w:val="24"/>
          <w:szCs w:val="24"/>
          <w:lang w:val="it-IT"/>
        </w:rPr>
        <w:br/>
        <w:t xml:space="preserve">                                                         </w:t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4"/>
          <w:szCs w:val="24"/>
          <w:u w:val="single"/>
          <w:lang w:val="ro-RO"/>
        </w:rPr>
        <w:t>IMSP Spitalul Raional Soroca ,,A.Prisacar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36071502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u w:val="single"/>
          <w:lang w:val="ro-RO"/>
        </w:rPr>
        <w:t>or.Soroca str.M.Kogălniceanu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-230-2-37-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sz w:val="24"/>
          <w:szCs w:val="24"/>
          <w:u w:val="single"/>
          <w:lang w:val="it-IT"/>
        </w:rPr>
        <w:t>srsoroca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1135"/>
        <w:gridCol w:w="709"/>
        <w:gridCol w:w="4677"/>
        <w:gridCol w:w="1701"/>
        <w:gridCol w:w="850"/>
        <w:gridCol w:w="709"/>
        <w:gridCol w:w="99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bCs/>
              </w:rPr>
              <w:t>Numărul formularulu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numirea bunurilor/serviciilor/lucrărilor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lic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Format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ntitate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333333"/>
                <w:lang w:val="en-US"/>
              </w:rPr>
            </w:pPr>
            <w:r>
              <w:rPr>
                <w:rFonts w:eastAsia="Times New Roman"/>
                <w:bCs/>
                <w:color w:val="333333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333333"/>
                <w:lang w:val="en-US"/>
              </w:rPr>
            </w:pPr>
            <w:r>
              <w:rPr>
                <w:rFonts w:eastAsia="Times New Roman"/>
                <w:bCs/>
                <w:color w:val="33333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Blanchete statistice pentru anul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1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ţă a internărilor bolnavilor şi renunţărilor la spitali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160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3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medicală a bolnavului de staţionar (Caiet special A4 cu 12 pagi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2 pagin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3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Fişa medicală a bolnavului de staţionar (pentru nou-nascut pagina DRG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4 p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3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medicală a bolnavului de staţionar profil terapeutic (Caiet special A4 cu 12 pagi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2 pagin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3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medicală pentru UPU secţia de internare (Caiet speci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ormular 8 p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3-3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medicală de întrerupere a sarcinii (Caiet speci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8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7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oaia de evidenţă a mişcării bolnavilor şi fondului de paturi pe staţio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8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înregistrare a intervenţiilor chirurgicale în staţio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160 p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9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p/u inreg.trasfuziilor si produse de si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înregistrare a naşterilor în staţio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160 p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roces verbal de investigaţie anatomopatolog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4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de trimitere la investigaţie histopatolog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5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medicală a bolnavului de ambulator (Caiet copertat A5 cu 24 pag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aiet copertat cu 24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5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medicală a bolnavului de ambulator (Modificat Caiet A5 4 pag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aiet 4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5-2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ichet statistic de evidenţă a diagnosticului definitiv (preciz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7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rimitere-extras din fişa medicală a bolnavului de ambulator, de staţio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9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ţă a procedurilor 029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160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6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înregistrare a certificatelor de concediu medi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160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8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ţă a activităţii de promovare a sănătăţii şi educaţie pentru sănă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9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ista de evidenţă a vizitelor, consultaţiilor în instituţia de asistenţă medicală primară, dispensar, secţia consultativă şi a vizitelor la domici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de programare la med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5/mc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monitorizare a regimului de tempertaură  în echipamentul medi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72 p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inregistrare a  investigatiilor radi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8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ă de notificare urgentă despre depistarea cazului de boală infecţioasă, intoxicaţie, toxicoinfecţie alimentară şi/sau profesională acută, reacţie adversă după administrarea preparatelor imunobi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/m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monitorizare a activitatii echipame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0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ta a bolilor infectio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3-3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ertificat de vaccinare (hirtie speciala color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4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5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ertificat med.referitor la exzaminarea la sifilis prin VDRL/TPHA. La anticorpi catre vir.imunodificientei umane HIV la inf.gonococica ,tricomonaza prin bacterioscopie serului sanguin la AgH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6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statistică a persoanei, externate şi decedate din staţio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9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ţă a intervenţiilor de ambul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/m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l de monitorizare a utilizării materialelor consumabile, reactivelor, reagenţilor şi test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72 p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3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deverinţă medicală a conducătorului de vehicul şi a candidatului pentru obţinerea permisului de conducere (hirtie specia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3-1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înregistrare a adeverinţelor medicale ale conducătorului de vehicul şi a candidatului pentru obţinerea permisului de conduc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48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9-1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viz despre bolnavul cu diagnosticul stabilit caz nou/recidivă de tuberculoză activă şi de reîncepere a tratamentului şi rezultatele acestuia cu anexa Fişa m-Sănă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4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9-2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viz despre bolnavul cu diagnosticul stabilit caz nou de boală sexual transmisibi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de declarare şi evidenţă a cazurilor de tuberculoză multidrogrezisten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2\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ta a eliberarii avizelor consultative narc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2-1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Aviz consultativ narcologic pentru dreptul de a fi admis la cursuri de şoferi, angajarea la lucru cu regim special, eliberarea autorizaţiei de achiziţionare a armelor şi muniţiilor aferente </w:t>
            </w:r>
            <w:r>
              <w:rPr>
                <w:rFonts w:eastAsia="Times New Roman"/>
                <w:b/>
                <w:bCs/>
                <w:lang w:val="en-US"/>
              </w:rPr>
              <w:t>hirtie speci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2-2\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ta a avizelor narc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7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oaie de observaţie a nou-născutului (Caiet speci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aiet 14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secţiei (salonului) nou-născuţ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160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-03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.persoanelor care au benif.a/medicala de ambul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04/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l persoanelor asigurate care au beneficiat de  asistenţă medicală spitaliceas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160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\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ta al solicitarilor Avia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-di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ista de eliberare a bucatelor gata de la blocul alimentar în secţie  ord 238 din 31.07.2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/2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-die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nformaţie despre prezenţa pacienţilor la alimentaţie după ora 900 a zilei precedente până la ora 900 a zilei cu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-di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-di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nformatie despre prezenta pacientilor la alimentatie pe spital dupa ora 9 a zilei trecute pina la ora 9 a zilei curente (corectie tota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-di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orecţia cantităţii produselor alim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-die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l evidenţei calităţii bucatelor (regimul de degustaţie) al instituţiei medico-sanitare alb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egistru copertat 160 pag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-di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ista de distribuire a produselor la pachet şi bucat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rimitere la anali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rimitere la examenul biochi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7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rimitere la investigaţie la grupa de sînge, factor Rhessus şi anticorpi-Rh şi rezultatul investigaţiei la grupa de sînge, factor Rhessus şi anticorpi-R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zultatul analiz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xamenul sumar al urin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xamenul urinei - proba Zimniţ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xamenul urinei - proba Necipore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xamenul secretului din organele urogeni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/3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xamenul coprolog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-die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sănătate a angajaților blocului alimentar alb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xamenul coprologic la helminţi şi protozo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/3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Hemoleuc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xamenul biochimic </w:t>
            </w:r>
            <w:r>
              <w:rPr>
                <w:rFonts w:eastAsia="Times New Roman"/>
                <w:b/>
                <w:bCs/>
              </w:rPr>
              <w:t>Model spe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xamenul sistemului de hemosta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xamenul imunologic la marcherii hepatitelor vi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xamenul imunologic-identificarea anticorpilor, antigenelor, marke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Registru de înregistrare a investigaţiilor de laborator </w:t>
            </w:r>
            <w:r>
              <w:rPr>
                <w:rFonts w:eastAsia="Times New Roman"/>
                <w:b/>
                <w:bCs/>
                <w:lang w:val="en-US"/>
              </w:rPr>
              <w:t>Model spe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-1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înregistrare a investigaţiilor hemat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120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-3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înregistrare a investigaţiilor examenului sumar al urin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120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Registru de evidenţă a investigaţiilor parazitologice. </w:t>
            </w:r>
            <w:r>
              <w:rPr>
                <w:rFonts w:eastAsia="Times New Roman"/>
              </w:rPr>
              <w:t>Ord MS nr.629 din 08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f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7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ţă a controlului lucrului sterilizatoarelor cu aer, cu aburi (autocla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8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investigaţiilor la steril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9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gistru de înregistrare a investigațiilor ser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ţă a numărului de analize efectuate în labo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înregistrare a intoxicaţiilor alim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16/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înregistrare a fişelor de declaraţii urgente de intoxicaţii alimentare şi profes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42/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investigaţiilor de labo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8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ta privind eliberarea certificatelor constatare de de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/e vech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ţă a calităţii de prelucrare presterilizat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9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înregistrare a investigaţiilor microbiologice la intoxicaţii alim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2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ertificat privind donarea de sînge/componente sanguine (</w:t>
            </w:r>
            <w:r>
              <w:rPr>
                <w:rFonts w:eastAsia="Times New Roman"/>
                <w:b/>
                <w:bCs/>
                <w:lang w:val="en-US"/>
              </w:rPr>
              <w:t>NUMEROT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/e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Fişa de donare </w:t>
            </w:r>
            <w:r>
              <w:rPr>
                <w:rFonts w:eastAsia="Times New Roman"/>
                <w:b/>
                <w:bCs/>
                <w:lang w:val="en-US"/>
              </w:rPr>
              <w:t>(Chestionar) ofset hirtie groasa model speci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3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ţă a eliberării sângelui, componentelor sanguine, preparatelor diagnostice şi biomedicale din sînge în cadrul I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72 p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4/e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omanda pentru eliberarea produselor sangu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6/e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erere de produse sangu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/e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pentru hemotransfu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a rezultatelor examinărilor compatibilitate sînge (componente sangui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a 449/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di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nformaţie despre prezenţa pacienţilor la alimentaţ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ormular 1 pag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utilizare a lămpilor bacteric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200 f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-di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nformaţie despre prezenţa pacienţilor la alimentaţ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ormular 1 pag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-die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ista produselor la pachet ord 238 din 31.07.2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/2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-di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Meniul de repartiţie </w:t>
            </w:r>
            <w:r>
              <w:rPr>
                <w:rFonts w:eastAsia="Times New Roman"/>
                <w:b/>
                <w:bCs/>
                <w:lang w:val="en-US"/>
              </w:rPr>
              <w:t>hirtie of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nexa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xaminarea primară a bolnav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exa 1;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Acord pentru interventii chirurgicale</w:t>
            </w:r>
            <w:r>
              <w:rPr>
                <w:rFonts w:eastAsia="Times New Roman"/>
                <w:b/>
                <w:bCs/>
                <w:lang w:val="en-US"/>
              </w:rPr>
              <w:t xml:space="preserve"> (Anexă 1; 4  la ord. </w:t>
            </w:r>
            <w:r>
              <w:rPr>
                <w:rFonts w:eastAsia="Times New Roman"/>
                <w:b/>
                <w:bCs/>
              </w:rPr>
              <w:t>Nr.98 IMS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nexa 2,3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cordul pacientului p/u interventii med cu caracter invaziv in serviciul de Ambulator ord.303/06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exa nr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cordul pacientului pentru transfuzia sîngelui şi componentelor de sînge de la don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exa nr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Zilnic (foaie anexată la formularul nr, 003/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exa nr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Indicaţii operat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nexa nr.5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vestigaţii de laborator şi explorări funcţ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rotocol anestezie Gener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rotocol anestezie Regio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ormular  F-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on de comandă-livrare (pentru medicamente, materiale de pansam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ormular 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romovarea sanata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4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ormular HIV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ormular p/u investigareala anticorpi ANTI-H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ormular nr. 4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omandă la eliberare din depozit a produselor alimentare la bucătărie pentru pregătirea bucatelor pentru bolna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IDA Nr 14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înregistrare a investigaţiilor de confirmare la anticorpi ANTI-H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IDA Nr 15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înregistrare a instructajului privind regimul antiepidemic şi securitatea teh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hestionar consiliere predonare a donatorului de sânge/componente sanguine în situația epidemică provocată de infecția cu Coronavirus de tip nou Covid-19 și alte infecțiisimilare acestu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B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pentru înregistrarea cazurilor de tuberculoză raionul Sor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160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B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categoria IV pentru înregistrarea cazurilor de tuberculoză MDR în ra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B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xamene bacteriologice la MBT MICROSCO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B 05/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xamene microbiologice pentru diagnosticul tuberculozei microscopie şi Xpert MbT8R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B 06/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xamene microbiologice pentru diagnosticul tuberculoz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ctul final privind rezultatele examenului medical periodic al angajaţilor din unitatea econom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3 p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on de comandă - livrare (anexa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onsimţămîntul persoanei supuse examenului medical profilactic obligato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sar medi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xamen ecografic a gravid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de aptitudine în mun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de identificare a factorilor profesionali de ri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de solicitare a examenului medi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de tratament al bolnavului cu tuberculo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şa persoanei care a solicitat asistenţă antirab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oaia de prescripţii a bolnavului din secţia 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aie de temperatură (m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ista nominală a persoanelor care activează în condiții de expunere la factori profesionali de ri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eniul mic (hirtie of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Registru de evidenta a deseurilor medi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Registru de evidenta a efectuarii curateniei 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Registru de evidenţă a fişelor medicale (pentru arhiva) 96 file </w:t>
            </w:r>
            <w:r>
              <w:rPr>
                <w:rFonts w:eastAsia="Times New Roman"/>
                <w:b/>
                <w:bCs/>
                <w:lang w:val="en-US"/>
              </w:rPr>
              <w:t xml:space="preserve"> hirtie of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egistru copertat 192 pag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ţă a medicamentelor antituberculoase la asistenţa medicală responsabilă de stocul de medicamente în cab F/pneumolog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19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ţă a medicamentelor şi substanţelor toxice, stupefiante şi psihotrope în secţii şi cabin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ţă a mişcării bolnavilor pe staţionar IMSP 200 f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200 f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ţă şi distribuire a medicamentelor eliberate din farmacia IMSP SR Soroca   160 pag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160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ţă şi distribuire a medicamentelor eliberate din farmacia IMSP SR Soroca   96 pag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de evidenţă şi distribuire a medicamentelor eliberate din farmacia IMSP SR Soroca  50 pag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50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Registru de evidnță a produselor alimentare la depozit </w:t>
            </w:r>
            <w:r>
              <w:rPr>
                <w:rFonts w:eastAsia="Times New Roman"/>
                <w:b/>
                <w:bCs/>
                <w:lang w:val="en-US"/>
              </w:rPr>
              <w:t>(hîrtie of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68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în pat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pentru evidenţa medicamentelor antituberculoase în farmacie/cabinet de Ftiziopneumologie DOTS Plus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istru copertat 96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ţeta nr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/3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rimitere în cabinetul de proced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r 2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/>
              <w:t>Formular 146-1/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testelor rapide de diagnostic ord 863 din 2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gistru copertat 96 fi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exa 2 la ordinul  863 din 2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mular 1 p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Registru de evidenţă a achitărilor cu agenţii economici </w:t>
            </w:r>
            <w:r>
              <w:rPr>
                <w:rFonts w:eastAsia="Times New Roman"/>
                <w:b/>
                <w:lang w:val="en-US"/>
              </w:rPr>
              <w:t>Forma nr.45 200 foi of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Registru de evidenţă a achitărilor cu agenţii economici </w:t>
            </w:r>
            <w:r>
              <w:rPr>
                <w:rFonts w:eastAsia="Times New Roman"/>
                <w:b/>
                <w:lang w:val="en-US"/>
              </w:rPr>
              <w:t>Forma nr.45 50 foi of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Registru de evidenţă a achitărilor cu agenţii economici </w:t>
            </w:r>
            <w:r>
              <w:rPr>
                <w:rFonts w:eastAsia="Times New Roman"/>
                <w:b/>
                <w:lang w:val="en-US"/>
              </w:rPr>
              <w:t>Forma nr.45 100 foi of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Bon de cons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Graficul de lucru a lucratorilor medicali (mar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arti pentru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gistru p/u aparatele de c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Fișă persoanlă de evidență a cadrelor  </w:t>
            </w:r>
            <w:r>
              <w:rPr>
                <w:b/>
                <w:lang w:val="ro-RO"/>
              </w:rPr>
              <w:t xml:space="preserve">A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b/>
                <w:lang w:val="ro-RO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Registru de evidență a corespondenței de intrare  </w:t>
            </w:r>
            <w:r>
              <w:rPr>
                <w:b/>
                <w:lang w:val="ro-RO"/>
              </w:rPr>
              <w:t>98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2000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Registrul instructajului introductiv general de Protecție a muncii </w:t>
            </w:r>
            <w:r>
              <w:rPr>
                <w:b/>
                <w:lang w:val="ro-RO"/>
              </w:rPr>
              <w:t>48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ro-RO"/>
              </w:rPr>
              <w:t>TOTAL Suma</w:t>
            </w:r>
            <w:r>
              <w:rPr>
                <w:rFonts w:eastAsia="Times New Roman"/>
                <w:b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200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11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sz w:val="24"/>
          <w:szCs w:val="24"/>
          <w:lang w:val="it-IT"/>
        </w:rPr>
        <w:t>Conform graficului de livrare de  la 01.03.2021-31.12.202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11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11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7"/>
        <w:gridCol w:w="3936"/>
        <w:gridCol w:w="3876"/>
        <w:gridCol w:w="1346"/>
      </w:tblGrid>
      <w:tr>
        <w:trPr>
          <w:trHeight w:val="7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Denumirea documentului/cerin</w:t>
            </w:r>
            <w:r>
              <w:rPr>
                <w:rFonts w:cs="Tahoma" w:ascii="Tahoma" w:hAnsi="Tahoma"/>
                <w:b/>
              </w:rPr>
              <w:t>ț</w:t>
            </w:r>
            <w:r>
              <w:rPr>
                <w:b/>
              </w:rPr>
              <w:t>e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rin</w:t>
            </w:r>
            <w:r>
              <w:rPr>
                <w:rFonts w:cs="Tahoma" w:ascii="Tahoma" w:hAnsi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e suplimentare fa</w:t>
            </w:r>
            <w:r>
              <w:rPr>
                <w:rFonts w:cs="Tahoma" w:ascii="Tahoma" w:hAnsi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ă de docum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Obligativitate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Dovada înregistrării persoanei juridic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onform formularului standar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Formularul ofertei completată în conformitate cu Formularul (F 3.1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In conformitate cu Formularul (F 3.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Garanţia pentru ofertă – formularul garanţiei bancare completată în conformitate cu Formularul (F 3.2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In conformitate cu Formularul (F 3.2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pecificaţii tehnice completată în conformitate cu Formularul (F 4.1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In conformitate cu Formularul (F 4.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6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pecifica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>ii de pre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 xml:space="preserve"> completată în conformitate cu Formularul (F 4.2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In conformitate cu Formularul (F 4.2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ertificat de atribuire al contului bancar eliberat de banca deţinătoare de con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In conformitate cu formularul banc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 de efectuare sistematică a plăţii impozitelor, contribuţiilor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- eliberat de Inspectoratul Fiscal (valabilitatea certificatului – conform cerinţelor Inspectoratului Fiscal al Republicii Moldova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  <w:t>Certificat de conformitat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  <w:t>- eliberată de organul na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>ional abilitat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iCs/>
                <w:lang w:val="it-IT"/>
              </w:rPr>
              <w:t>Formularul standard al Documentului Unic de Achiziții Europea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it-IT"/>
              </w:rPr>
              <w:t>In conformitate cu Formularul standar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shd w:fill="FFFFFF" w:val="clear"/>
          <w:lang w:val="it-IT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el mai mic preț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l mai mic preţ fără TV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it-IT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</w:t>
      </w:r>
    </w:p>
    <w:p>
      <w:pPr>
        <w:pStyle w:val="1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</w:t>
      </w:r>
      <w:r>
        <w:rPr>
          <w:b/>
          <w:sz w:val="24"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1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00" w:val="clear"/>
          <w:lang w:val="en-GB"/>
        </w:rPr>
        <w:t>)</w:t>
      </w:r>
      <w:r>
        <w:rPr>
          <w:b/>
          <w:sz w:val="24"/>
          <w:szCs w:val="24"/>
          <w:shd w:fill="FFFFFF" w:val="clear"/>
          <w:lang w:val="en-GB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FF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</w:t>
      </w:r>
    </w:p>
    <w:p>
      <w:pPr>
        <w:pStyle w:val="11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r>
        <w:rPr>
          <w:b/>
          <w:sz w:val="24"/>
          <w:szCs w:val="24"/>
          <w:lang w:val="it-IT"/>
        </w:rPr>
        <w:t xml:space="preserve">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it-IT"/>
        </w:rPr>
        <w:t>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lang w:val="it-IT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100c1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e100c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e100c1"/>
    <w:rPr>
      <w:rFonts w:eastAsia="SimSun"/>
      <w:b/>
      <w:sz w:val="32"/>
      <w:szCs w:val="32"/>
      <w:lang w:val="ro-RO" w:eastAsia="ru-RU" w:bidi="ar-SA"/>
    </w:rPr>
  </w:style>
  <w:style w:type="character" w:styleId="Style13" w:customStyle="1">
    <w:name w:val="Нижний колонтитул Знак"/>
    <w:link w:val="Footer"/>
    <w:qFormat/>
    <w:locked/>
    <w:rsid w:val="00e100c1"/>
    <w:rPr>
      <w:rFonts w:eastAsia="SimSun"/>
      <w:lang w:val="ru-RU" w:eastAsia="ru-RU" w:bidi="ar-SA"/>
    </w:rPr>
  </w:style>
  <w:style w:type="character" w:styleId="FontStyle197" w:customStyle="1">
    <w:name w:val="Font Style197"/>
    <w:qFormat/>
    <w:rsid w:val="00811927"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100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100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Абзац списка1"/>
    <w:basedOn w:val="Normal"/>
    <w:qFormat/>
    <w:rsid w:val="00e100c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aa5e0f"/>
    <w:pPr>
      <w:ind w:firstLine="567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uiPriority w:val="34"/>
    <w:qFormat/>
    <w:rsid w:val="00a778c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8</Pages>
  <Words>3804</Words>
  <Characters>21685</Characters>
  <CharactersWithSpaces>25439</CharactersWithSpaces>
  <Paragraphs>50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6:00Z</dcterms:created>
  <dc:creator>Sipitalul Raional</dc:creator>
  <dc:description/>
  <dc:language>en-US</dc:language>
  <cp:lastModifiedBy>Пользователь</cp:lastModifiedBy>
  <dcterms:modified xsi:type="dcterms:W3CDTF">2021-02-23T08:36:00Z</dcterms:modified>
  <cp:revision>16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