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Construirea stadionului-complex sportiv din satul Tinta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ţ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bCs/>
                <w:i/>
                <w:lang w:val="en-US"/>
              </w:rPr>
              <w:t>CONSTRUIREA STADIONULUI-COMPLEX SPORTIV DIN SATUL TINTAR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Construirea stadionului-complex sportiv din satul Tintareni, 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bookmarkStart w:id="197" w:name="_GoBack"/>
            <w:r>
              <w:rPr>
                <w:rFonts w:cs="Cambria" w:ascii="Cambria" w:hAnsi="Cambria" w:asciiTheme="majorHAnsi" w:cstheme="majorHAnsi" w:hAnsiTheme="majorHAnsi"/>
                <w:b/>
                <w:i/>
              </w:rPr>
              <w:t>30 de zile</w:t>
            </w:r>
            <w:bookmarkEnd w:id="197"/>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3922483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43143447"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3279894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8404</Words>
  <Characters>106747</Characters>
  <CharactersWithSpaces>12490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9T1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