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Dezinfectanți (R</w:t>
      </w:r>
      <w:bookmarkStart w:id="1" w:name="_GoBack"/>
      <w:bookmarkEnd w:id="1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epetat) IV- 2022»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Licitație Deschisă 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nr. ocds-b3wdp1-MD-1656679013179/ 21059355</w:t>
      </w:r>
      <w:r>
        <w:rPr>
          <w:rFonts w:ascii="Arial Narrow" w:hAnsi="Arial Narrow"/>
          <w:b/>
          <w:sz w:val="22"/>
          <w:szCs w:val="22"/>
          <w:shd w:fill="D9D9D9" w:val="clear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76"/>
        <w:gridCol w:w="2128"/>
        <w:gridCol w:w="851"/>
        <w:gridCol w:w="992"/>
        <w:gridCol w:w="3544"/>
        <w:gridCol w:w="141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00000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 Dezinfectarea și curățarea suprafețelor și dispozitivelor medicale</w:t>
              <w:br/>
              <w:t>(ambalaj ≤ 5 litru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L/soluție de luc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Litri soluție de lucru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Dezinfectarea și curățarea suprafețelor și dispozitivelor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(ambalaj ≤ 5 litru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virucidă  EN 14476+A1(conditii murdar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bactericidă, SR EN 13727 +A2 (conditii murdare), fungicidă,  SR EN 13624 (conditii murdar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înregistrarea produsului în Registrul de stat a dispozitivelor medicale a Agenției Medicamentului și Dispozitivelor Medicale, până la deschiderea ofertelor/ Înregistrarea  în Registru Național al produselor biodistru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substanţă activă : sare cuaternară. Să nu contină aldehide și etano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produs concentrat lichid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cu inhibitori de coroziu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- ambalaj ≤ 5 litri inclusiv, cu pompă dozator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  <w:lang w:val="it-IT" w:eastAsia="ru-RU"/>
              </w:rPr>
              <w:t>Expoziția: ≤ 15 mi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9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Se va completa conform  Modelului atașat  la  </w:t>
            </w: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Specificația  de preț conform Anexei nr. 23 !!!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La necesitate ofertantul va prezenta testările privind dispunerea EN-urilor solicitate la produsele ofertate, eliberat de laboratorul acreditat în domeniu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64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6452f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54D8D-7436-4038-82A7-6BB580B8F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  <Pages>5</Pages>
  <Words>1893</Words>
  <Characters>10791</Characters>
  <CharactersWithSpaces>126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1-04T08:37:00Z</cp:lastPrinted>
  <dcterms:modified xsi:type="dcterms:W3CDTF">2022-07-01T12:4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