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tul I: ECRAN 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1"/>
        <w:tblW w:w="10352" w:type="dxa"/>
        <w:jc w:val="left"/>
        <w:tblInd w:w="2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80"/>
        <w:gridCol w:w="1550"/>
        <w:gridCol w:w="569"/>
        <w:gridCol w:w="7652"/>
      </w:tblGrid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numire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rodusulu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ntitate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racteristici</w:t>
            </w:r>
          </w:p>
        </w:tc>
      </w:tr>
      <w:tr>
        <w:trPr>
          <w:trHeight w:val="9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cran LED P3.9 de interior3,5mx5m(total)</w:t>
            </w:r>
          </w:p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odule de 1000x500m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0" w:hanging="0"/>
              <w:jc w:val="left"/>
              <w:rPr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Module de Ecran LED de interior dimensiune 3,5x5metri cu pasul pixelilor de 3.9 mm, cu unghi larg de vizualizare (160° H/V). • Rezoluție de 256 x 128 pixeli, densitate pixeli: 65.000 puncte/m² ,luminozitate ≥1.000 cd/m², cu consum mediu: 230-250 W/m², rată de reîmprospătare: &gt;7.680 Hz, durata de viață &gt;80.000 ore, grad protecție: IP43 </w:t>
            </w:r>
          </w:p>
          <w:p>
            <w:pPr>
              <w:pStyle w:val="Normal"/>
              <w:widowControl w:val="false"/>
              <w:spacing w:before="0" w:after="0"/>
              <w:ind w:left="90" w:hanging="0"/>
              <w:jc w:val="left"/>
              <w:rPr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Construcție solidă cu întreținere din spate și afișaj de înaltă performanță pentru evenimente, concerte de interior.</w:t>
            </w:r>
          </w:p>
        </w:tc>
      </w:tr>
      <w:tr>
        <w:trPr>
          <w:trHeight w:val="6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cran LED P3.9 de interior3,5mx5m(total)</w:t>
            </w:r>
          </w:p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odule de 500x500m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0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Module de Ecran LED de interior dimensiune 3,5x5metri cu pasul pixelilor de 3.9 mm, cu unghi larg de vizualizare (160° H/V). • Rezoluție de 256 x 128 pixeli, densitate pixeli: 65.000 puncte/m² ,luminozitate ≥1.000 cd/m², cu consum mediu: 230-250 W/m², rată de reîmprospătare: &gt;7.680 Hz, durata de viață &gt;80.000 ore, grad protecție: IP43 </w:t>
            </w:r>
          </w:p>
          <w:p>
            <w:pPr>
              <w:pStyle w:val="Normal"/>
              <w:widowControl w:val="false"/>
              <w:spacing w:before="0" w:after="0"/>
              <w:ind w:left="90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eastAsia="en-US" w:bidi="ar-SA"/>
              </w:rPr>
              <w:t>Construcție solidă cu întreținere din spate și afișaj de înaltă performanță pentru evenimente, concerte de interior.</w:t>
            </w:r>
          </w:p>
        </w:tc>
      </w:tr>
      <w:tr>
        <w:trPr>
          <w:trHeight w:val="6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cesor video pentru ecran LE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ontroler pentru ecran LED, cel puțin 4 porturi GigabitEthernet cu posibilitatea de fi divizat in 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eastAsia="en-US" w:bidi="ar-SA"/>
              </w:rPr>
              <w:t>3 secțiuni (3 locuri de amplasare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:1 pecentrulsălii, 1-st</w:t>
            </w:r>
            <w:r>
              <w:rPr>
                <w:kern w:val="0"/>
                <w:sz w:val="24"/>
                <w:szCs w:val="24"/>
                <w:lang w:eastAsia="en-US" w:bidi="ar-SA"/>
              </w:rPr>
              <w:t>ânga,1- dreapta).</w:t>
            </w:r>
          </w:p>
          <w:p>
            <w:pPr>
              <w:pStyle w:val="Normal"/>
              <w:widowControl w:val="false"/>
              <w:spacing w:before="0" w:after="0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ispozitiv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capabil</w:t>
            </w:r>
            <w:r>
              <w:rPr>
                <w:kern w:val="0"/>
                <w:sz w:val="24"/>
                <w:szCs w:val="24"/>
                <w:lang w:eastAsia="en-US" w:bidi="ar-SA"/>
              </w:rPr>
              <w:t>pânăla2,3milioane pixeli, cu o lățime maximă de 3840 pixeli</w:t>
            </w:r>
          </w:p>
          <w:p>
            <w:pPr>
              <w:pStyle w:val="Normal"/>
              <w:widowControl w:val="false"/>
              <w:spacing w:before="0" w:after="0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și o înălțimemaximă de3840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ixeli</w:t>
            </w:r>
            <w:r>
              <w:rPr>
                <w:kern w:val="0"/>
                <w:sz w:val="24"/>
                <w:szCs w:val="24"/>
                <w:lang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90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ntrareșiieșir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udio.</w:t>
            </w:r>
          </w:p>
          <w:p>
            <w:pPr>
              <w:pStyle w:val="Normal"/>
              <w:widowControl w:val="false"/>
              <w:spacing w:before="0" w:after="0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x HDMI1.3 (IN&amp;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OOP)</w:t>
            </w:r>
          </w:p>
          <w:p>
            <w:pPr>
              <w:pStyle w:val="Normal"/>
              <w:widowControl w:val="false"/>
              <w:spacing w:before="0" w:after="0"/>
              <w:ind w:left="90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x 3G-SDI(IN&amp;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OOP)</w:t>
            </w:r>
          </w:p>
          <w:p>
            <w:pPr>
              <w:pStyle w:val="Normal"/>
              <w:widowControl w:val="false"/>
              <w:spacing w:before="0" w:after="0"/>
              <w:ind w:left="90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incronizare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pentruaasiguraieșire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uturor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imaginilor instant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Procesare Video </w:t>
            </w:r>
            <w:r>
              <w:rPr>
                <w:kern w:val="0"/>
                <w:sz w:val="24"/>
                <w:szCs w:val="24"/>
                <w:lang w:eastAsia="en-US" w:bidi="ar-SA"/>
              </w:rPr>
              <w:t>bazat pe calitatea imaginii SuperView III</w:t>
            </w:r>
          </w:p>
          <w:p>
            <w:pPr>
              <w:pStyle w:val="Normal"/>
              <w:widowControl w:val="false"/>
              <w:spacing w:before="0" w:after="0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esetări pentru a salva ușor imaginea. Calibrare pe fiecare LED</w:t>
            </w:r>
          </w:p>
        </w:tc>
      </w:tr>
      <w:tr>
        <w:trPr>
          <w:trHeight w:val="6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nstalare tuturor modulelor LE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ontare, trasare către pupitru de monitorizare, fixare de pod/lateral, găurire în perete, conectare cablu alimentare/video, verificare, instruir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tul II: LUMINI 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1"/>
        <w:tblW w:w="10236" w:type="dxa"/>
        <w:jc w:val="left"/>
        <w:tblInd w:w="39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4"/>
        <w:gridCol w:w="2299"/>
        <w:gridCol w:w="1350"/>
        <w:gridCol w:w="4988"/>
        <w:gridCol w:w="1135"/>
      </w:tblGrid>
      <w:tr>
        <w:trPr>
          <w:trHeight w:val="1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numire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rodus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ntitatea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racteristici</w:t>
            </w:r>
          </w:p>
        </w:tc>
      </w:tr>
      <w:tr>
        <w:trPr>
          <w:trHeight w:val="9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e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eam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rotativ, </w:t>
            </w:r>
            <w:r>
              <w:rPr>
                <w:kern w:val="0"/>
                <w:sz w:val="24"/>
                <w:szCs w:val="24"/>
                <w:lang w:eastAsia="en-US" w:bidi="ar-SA"/>
              </w:rPr>
              <w:t>luminăprofesionalăpentruevenimente,cuLEDde minim 200W, 7+1 culori, 11+1 gobo-uri și unghi îngust de 3°. Controlabil prin  canale DMX,  pentru efecte vizuale spectaculoase în concerte sau spectacole.</w:t>
            </w:r>
          </w:p>
        </w:tc>
      </w:tr>
      <w:tr>
        <w:trPr>
          <w:trHeight w:val="6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iector PAR L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iectoareLEDPAR, lumina coloră de fundalechipatculuminăLED, carcasa de aluminiu. Intrare și ieșire pentru DMX</w:t>
            </w:r>
          </w:p>
          <w:p>
            <w:pPr>
              <w:pStyle w:val="Normal"/>
              <w:widowControl w:val="false"/>
              <w:spacing w:before="0" w:after="0"/>
              <w:ind w:left="67" w:hanging="0"/>
              <w:jc w:val="left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kern w:val="0"/>
                <w:sz w:val="24"/>
                <w:szCs w:val="24"/>
                <w:lang w:eastAsia="en-US" w:bidi="ar-SA"/>
              </w:rPr>
              <w:t>alimentare: 100 / 240 Volt AC, 50 / 60 Hz</w:t>
            </w:r>
          </w:p>
          <w:p>
            <w:pPr>
              <w:pStyle w:val="Normal"/>
              <w:widowControl w:val="false"/>
              <w:spacing w:before="0" w:after="0"/>
              <w:ind w:left="67" w:hanging="0"/>
              <w:jc w:val="left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kern w:val="0"/>
                <w:sz w:val="24"/>
                <w:szCs w:val="24"/>
                <w:lang w:eastAsia="en-US" w:bidi="ar-SA"/>
              </w:rPr>
              <w:t>răcire activa. mix de culoare RGBW</w:t>
            </w:r>
          </w:p>
          <w:p>
            <w:pPr>
              <w:pStyle w:val="Normal"/>
              <w:widowControl w:val="false"/>
              <w:spacing w:before="0" w:after="0"/>
              <w:ind w:left="67" w:hanging="0"/>
              <w:jc w:val="left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kern w:val="0"/>
                <w:sz w:val="24"/>
                <w:szCs w:val="24"/>
                <w:lang w:eastAsia="en-US" w:bidi="ar-SA"/>
              </w:rPr>
              <w:t>funcții: DMX512, Auto Run, Sound action, Strobe, Stand Alone și Master/Slave</w:t>
            </w:r>
          </w:p>
          <w:p>
            <w:pPr>
              <w:pStyle w:val="Normal"/>
              <w:widowControl w:val="false"/>
              <w:spacing w:before="0" w:after="0"/>
              <w:ind w:left="67" w:hanging="0"/>
              <w:jc w:val="left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 </w:t>
            </w:r>
            <w:r>
              <w:rPr>
                <w:color w:val="0A0A0A"/>
                <w:kern w:val="0"/>
                <w:sz w:val="24"/>
                <w:szCs w:val="24"/>
                <w:shd w:fill="FFFFFF" w:val="clear"/>
                <w:lang w:eastAsia="en-US" w:bidi="ar-SA"/>
              </w:rPr>
              <w:t>pentru instalare atât pe schelă, cât și pe pardoseală</w:t>
            </w:r>
          </w:p>
        </w:tc>
      </w:tr>
      <w:tr>
        <w:trPr>
          <w:trHeight w:val="6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lame de prind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lame de prindere/fixare pentru Moving Beam și PAR din metal cu dimensiuni de minim 30mm</w:t>
            </w:r>
          </w:p>
        </w:tc>
      </w:tr>
      <w:tr>
        <w:trPr>
          <w:trHeight w:val="6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blu XL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blu XLR pentru conectarea PAR-urilor și Beam-urilor între ele, și către controler DMX</w:t>
            </w:r>
          </w:p>
        </w:tc>
      </w:tr>
      <w:tr>
        <w:trPr>
          <w:trHeight w:val="6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Instalare Lumin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ontare, trasare către pupitru, fixare de pod/lateral, conectare cablu alimentare/XLR, verificare, instruire</w:t>
            </w:r>
          </w:p>
        </w:tc>
      </w:tr>
      <w:tr>
        <w:trPr>
          <w:trHeight w:val="100" w:hRule="atLeast"/>
        </w:trPr>
        <w:tc>
          <w:tcPr>
            <w:tcW w:w="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tul III: </w:t>
      </w:r>
      <w:r>
        <w:rPr>
          <w:b/>
          <w:sz w:val="24"/>
          <w:szCs w:val="24"/>
        </w:rPr>
        <w:t>SISTEM DE SONORIZ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1"/>
        <w:tblW w:w="10377" w:type="dxa"/>
        <w:jc w:val="left"/>
        <w:tblInd w:w="39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4"/>
        <w:gridCol w:w="1974"/>
        <w:gridCol w:w="1134"/>
        <w:gridCol w:w="5529"/>
        <w:gridCol w:w="1276"/>
      </w:tblGrid>
      <w:tr>
        <w:trPr>
          <w:trHeight w:val="1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numire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rodus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ntitatea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racteristici</w:t>
            </w:r>
          </w:p>
        </w:tc>
      </w:tr>
      <w:tr>
        <w:trPr>
          <w:trHeight w:val="9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oxă Sistem Line-ar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odulactivtipline-array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p</w:t>
            </w:r>
            <w:r>
              <w:rPr>
                <w:kern w:val="0"/>
                <w:sz w:val="24"/>
                <w:szCs w:val="24"/>
                <w:lang w:eastAsia="en-US" w:bidi="ar-SA"/>
              </w:rPr>
              <w:t>entr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instal</w:t>
            </w:r>
            <w:r>
              <w:rPr>
                <w:kern w:val="0"/>
                <w:sz w:val="24"/>
                <w:szCs w:val="24"/>
                <w:lang w:eastAsia="en-US" w:bidi="ar-SA"/>
              </w:rPr>
              <w:t>ațiiprofesionaleindoorși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outdoor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Sistemactivpe2căi,configuratpentruutilizare înaranjamenteverticale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modulare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chipat cu difuzoared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8 sau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10”cu bobinede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2.5”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mplificareînregimbi-amp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minim  5</w:t>
            </w:r>
            <w:r>
              <w:rPr>
                <w:kern w:val="0"/>
                <w:sz w:val="24"/>
                <w:szCs w:val="24"/>
                <w:lang w:eastAsia="en-US" w:bidi="ar-SA"/>
              </w:rPr>
              <w:t>00Wpentrufrecvențelejoaseși250Wpentr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înalte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cesordigitald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sunet </w:t>
            </w:r>
            <w:r>
              <w:rPr>
                <w:kern w:val="0"/>
                <w:sz w:val="24"/>
                <w:szCs w:val="24"/>
                <w:lang w:eastAsia="en-US" w:bidi="ar-SA"/>
              </w:rPr>
              <w:t>integrat,cupresetări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ntrareșiieșire audiobalansatăp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XLR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eglajnivelHF,filtruHPșiground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lift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rcasădinlemn sau plastic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istemde suspensiecuunghireglabil între0°și 10°</w:t>
            </w:r>
          </w:p>
        </w:tc>
      </w:tr>
      <w:tr>
        <w:trPr>
          <w:trHeight w:val="6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oxă s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Subwooferactivpentruevenimente live,instalațiimobilesau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fixe </w:t>
            </w:r>
            <w:r>
              <w:rPr>
                <w:kern w:val="0"/>
                <w:sz w:val="24"/>
                <w:szCs w:val="24"/>
                <w:lang w:eastAsia="en-US" w:bidi="ar-SA"/>
              </w:rPr>
              <w:t>cu opțiuni de suspendare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mponentă, difuzor LF de 18”, cu bobină de2.5”și magnet neodim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recvențăderăspuns:33 Hz–100 Hz (extinsîn zonajoasăpentru sub-bass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rofund)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mplificatorintegratclas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D: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w w:val="65"/>
                <w:kern w:val="0"/>
                <w:sz w:val="24"/>
                <w:szCs w:val="24"/>
                <w:lang w:eastAsia="en-US" w:bidi="ar-SA"/>
              </w:rPr>
              <w:t>▫️</w:t>
            </w: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Puterecontinuă(RMS): minim</w:t>
            </w:r>
            <w:r>
              <w:rPr>
                <w:spacing w:val="-2"/>
                <w:w w:val="95"/>
                <w:kern w:val="0"/>
                <w:sz w:val="24"/>
                <w:szCs w:val="24"/>
                <w:lang w:eastAsia="en-US" w:bidi="ar-SA"/>
              </w:rPr>
              <w:t>1000W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w w:val="65"/>
                <w:kern w:val="0"/>
                <w:sz w:val="24"/>
                <w:szCs w:val="24"/>
                <w:lang w:eastAsia="en-US" w:bidi="ar-SA"/>
              </w:rPr>
              <w:t>▫️</w:t>
            </w: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Puteredevârf(peak):</w:t>
            </w:r>
            <w:r>
              <w:rPr>
                <w:spacing w:val="-4"/>
                <w:w w:val="95"/>
                <w:kern w:val="0"/>
                <w:sz w:val="24"/>
                <w:szCs w:val="24"/>
                <w:lang w:eastAsia="en-US" w:bidi="ar-SA"/>
              </w:rPr>
              <w:t xml:space="preserve"> minim </w:t>
            </w:r>
            <w:r>
              <w:rPr>
                <w:spacing w:val="-2"/>
                <w:w w:val="95"/>
                <w:kern w:val="0"/>
                <w:sz w:val="24"/>
                <w:szCs w:val="24"/>
                <w:lang w:eastAsia="en-US" w:bidi="ar-SA"/>
              </w:rPr>
              <w:t>2000W</w:t>
            </w:r>
          </w:p>
        </w:tc>
      </w:tr>
      <w:tr>
        <w:trPr>
          <w:trHeight w:val="6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ixer Dig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ixerdigitalcu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16-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48decanaledeprocesare 96 kHz, pentru concerte live, 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aderemotorizat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>,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afișaj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LCD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eșiri- minim 6-12mixuristereo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LRmaster</w:t>
            </w:r>
            <w:r>
              <w:rPr>
                <w:spacing w:val="-2"/>
                <w:w w:val="90"/>
                <w:kern w:val="0"/>
                <w:sz w:val="24"/>
                <w:szCs w:val="24"/>
                <w:lang w:eastAsia="en-US" w:bidi="ar-SA"/>
              </w:rPr>
              <w:t>stereo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fectestereo interne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crantactildecunavigare rapidă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ortSLink pentruconectivitateextinsăcustagebox-urișirețeleaudio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externe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nterfațăaudioUSBintegrată,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uncțiedeînregistrare directăpe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Controalefizicededicatepentrufuncții</w:t>
            </w:r>
            <w:r>
              <w:rPr>
                <w:spacing w:val="-2"/>
                <w:w w:val="95"/>
                <w:kern w:val="0"/>
                <w:sz w:val="24"/>
                <w:szCs w:val="24"/>
                <w:lang w:eastAsia="en-US" w:bidi="ar-SA"/>
              </w:rPr>
              <w:t>esențiale</w:t>
            </w:r>
          </w:p>
        </w:tc>
      </w:tr>
      <w:tr>
        <w:trPr>
          <w:trHeight w:val="6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xtensie audio digi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Minim 4 </w:t>
            </w:r>
            <w:r>
              <w:rPr>
                <w:kern w:val="0"/>
                <w:sz w:val="24"/>
                <w:szCs w:val="24"/>
                <w:lang w:eastAsia="en-US" w:bidi="ar-SA"/>
              </w:rPr>
              <w:t>preamplificatoaremicrofon/linie,controlabil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digital,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-8 ieșiriXLRbalansatepentru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istemeleaudio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profesional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ectivitateprinporturiEtherCon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ntrări16xXLRmicrofon/linie,cucontroldigital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reamplificare</w:t>
            </w:r>
          </w:p>
        </w:tc>
      </w:tr>
      <w:tr>
        <w:trPr>
          <w:trHeight w:val="6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onitor de sce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Monitoractivdescenă 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utere500WRMSpentrufrecvențejoase+150WRMS pentru frecvențe înalte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Răspunsînfrecvență: 55Hz–20kHz(-6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dB)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mponentădejoasăfrecvențăde 12” cubobină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2.5”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iverdeînalte de1”cu bobină 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1.7”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Presiuneacusticămaximă: 126dBcontinuu/133dB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peak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ispersieconstantăde90°peorizontalășiverticală–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ntrareXLR</w:t>
            </w:r>
          </w:p>
        </w:tc>
      </w:tr>
      <w:tr>
        <w:trPr>
          <w:trHeight w:val="6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icrofon Wirel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Microfon </w:t>
            </w:r>
            <w:r>
              <w:rPr>
                <w:kern w:val="0"/>
                <w:sz w:val="24"/>
                <w:szCs w:val="24"/>
                <w:lang w:eastAsia="en-US" w:bidi="ar-SA"/>
              </w:rPr>
              <w:t>wirelessportabildigital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rofesional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Distanțădeoperare până la 100metri încondiții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tandard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Audiodigitaldeînaltăcalitate,pe24biți,pentruclaritateșitransparență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excepțională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ntervalde frecvențe extins,între 20Hzși20kHz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ânăla120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dB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eceptordigitalcusunet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clar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Frecvențecuprinseîntre400MHzși 5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MHz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odium-r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odium-rack, loc pentru amplasarea Mixerului digital</w:t>
            </w:r>
            <w:r>
              <w:rPr>
                <w:color w:val="262626"/>
                <w:kern w:val="0"/>
                <w:sz w:val="24"/>
                <w:szCs w:val="24"/>
                <w:lang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  <w:szCs w:val="24"/>
                <w:lang w:eastAsia="en-US" w:bidi="ar-SA"/>
              </w:rPr>
              <w:t>Flightcase pentru mixerCăptușeală din spumă pentru o protecție suplimentară împotriva vibrațiilor și loviturilor, zăvoare de mărime medie, tip fluture, pentru o închidere sigură și ușor de utilizat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  <w:szCs w:val="24"/>
                <w:lang w:eastAsia="en-US" w:bidi="ar-SA"/>
              </w:rPr>
              <w:t>Patru mânere rabatabile pentru un transport ușor și comod,Colțuri rotunjite cu bile de oțel pentru protecție și un aspect profesional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  <w:szCs w:val="24"/>
                <w:lang w:eastAsia="en-US" w:bidi="ar-SA"/>
              </w:rPr>
              <w:t>Canal de 10-15 cm pentru cablu, poziționat în partea din spate pentru o gestionare ușoară a cablurilor și conexiunilor,fără a fi nevoie să deschizi complet flightcase-ul</w:t>
            </w:r>
          </w:p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ablu XLR pentru boxe, Cablu alimentare boxe, cablu XLR/alimentare 220V trasare către mixer, cablu XLR/alimentare pentru monitoare scenă, </w:t>
            </w:r>
          </w:p>
        </w:tc>
      </w:tr>
      <w:tr>
        <w:trPr>
          <w:trHeight w:val="6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nsta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ontare, trasare către mixer, fixare de pod/lateral, găurire în perete, conectare cablu alimentare/XLR, verificare, instruire</w:t>
            </w:r>
          </w:p>
        </w:tc>
      </w:tr>
      <w:tr>
        <w:trPr>
          <w:trHeight w:val="100" w:hRule="atLeast"/>
        </w:trPr>
        <w:tc>
          <w:tcPr>
            <w:tcW w:w="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2240" w:h="15840"/>
      <w:pgMar w:left="720" w:right="360" w:gutter="0" w:header="0" w:top="5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201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rsid w:val="00772017"/>
    <w:pPr>
      <w:ind w:left="372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72017"/>
    <w:pPr>
      <w:ind w:left="197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72017"/>
    <w:pPr>
      <w:ind w:left="2153" w:hanging="240"/>
    </w:pPr>
    <w:rPr/>
  </w:style>
  <w:style w:type="paragraph" w:styleId="TableParagraph" w:customStyle="1">
    <w:name w:val="Table Paragraph"/>
    <w:basedOn w:val="Normal"/>
    <w:uiPriority w:val="1"/>
    <w:qFormat/>
    <w:rsid w:val="00772017"/>
    <w:pPr/>
    <w:rPr/>
  </w:style>
  <w:style w:type="paragraph" w:styleId="NormalWeb">
    <w:name w:val="Normal (Web)"/>
    <w:basedOn w:val="Normal"/>
    <w:uiPriority w:val="99"/>
    <w:semiHidden/>
    <w:unhideWhenUsed/>
    <w:qFormat/>
    <w:rsid w:val="00ec2740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77201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895</Words>
  <Characters>5103</Characters>
  <CharactersWithSpaces>59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3:00Z</dcterms:created>
  <dc:creator>Mihai</dc:creator>
  <dc:description/>
  <dc:language>en-US</dc:language>
  <cp:lastModifiedBy>LumintaC</cp:lastModifiedBy>
  <dcterms:modified xsi:type="dcterms:W3CDTF">2025-06-19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5-28T00:00:00Z</vt:filetime>
  </property>
  <property fmtid="{D5CDD505-2E9C-101B-9397-08002B2CF9AE}" pid="5" name="Producer">
    <vt:lpwstr>Microsoft® Word 2016</vt:lpwstr>
  </property>
</Properties>
</file>