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41 Vulcănești – Colibași – R34, raionul Cahul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0801507268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bookmarkStart w:id="0" w:name="_Hlk141446800"/>
            <w:r>
              <w:rPr>
                <w:color w:val="000000"/>
                <w:lang w:eastAsia="ro-RO"/>
              </w:rPr>
              <w:t xml:space="preserve">Lucrări de  reparație a îmbrăcămintei rutiere pe drumul G141 Vulcănești – Colibași – R34, </w:t>
            </w:r>
            <w:r>
              <w:rPr>
                <w:b/>
                <w:bCs/>
                <w:color w:val="000000"/>
                <w:lang w:eastAsia="ro-RO"/>
              </w:rPr>
              <w:t>raionul Cahul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23 077 93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3 077 93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23 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3 0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0704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150726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72</Words>
  <Characters>7252</Characters>
  <CharactersWithSpaces>850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4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7-31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