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"/>
        <w:gridCol w:w="1310"/>
        <w:gridCol w:w="1107"/>
        <w:gridCol w:w="1180"/>
        <w:gridCol w:w="10411"/>
        <w:gridCol w:w="838"/>
      </w:tblGrid>
      <w:tr>
        <w:trPr>
          <w:trHeight w:val="6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Nr. Lot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Denumire Lot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Unitatea de  măsură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cantitatea</w:t>
            </w:r>
          </w:p>
        </w:tc>
        <w:tc>
          <w:tcPr>
            <w:tcW w:w="10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Specificarea tehnică deplină solicitată de către autoritatea contractantă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Valoarea estimată</w:t>
            </w:r>
          </w:p>
        </w:tc>
      </w:tr>
      <w:tr>
        <w:trPr>
          <w:trHeight w:val="120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HBsAg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58</w:t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67 280,00</w:t>
            </w:r>
          </w:p>
        </w:tc>
      </w:tr>
      <w:tr>
        <w:trPr>
          <w:trHeight w:val="1141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HBs Ag set confirmativ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04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 192,00</w:t>
            </w:r>
          </w:p>
        </w:tc>
      </w:tr>
      <w:tr>
        <w:trPr>
          <w:trHeight w:val="11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HBsA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143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83 513,60</w:t>
            </w:r>
          </w:p>
        </w:tc>
      </w:tr>
      <w:tr>
        <w:trPr>
          <w:trHeight w:val="111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HBcoreAg sumar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335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47 600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HBcoreAg IgM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42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 344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HbeAg/ Ab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72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8 400,00</w:t>
            </w:r>
          </w:p>
        </w:tc>
      </w:tr>
      <w:tr>
        <w:trPr>
          <w:trHeight w:val="125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Determinarea  Anti HBe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2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 640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 HCV sumar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642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7 680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 HCV IgM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56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 816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 HDV sumar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4848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05 040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 HDV IgM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8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 200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 HAV IgM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536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 394,88</w:t>
            </w:r>
          </w:p>
        </w:tc>
      </w:tr>
      <w:tr>
        <w:trPr>
          <w:trHeight w:val="107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Teste de confirmare pentru Anti HCV sumar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12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 120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 chlamydia trh. Ig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584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1 008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 chlamydia trh. Ig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608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 840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 chlamydia trh. IgM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24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1 808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 chlamidia pneumoniae Ig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08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 824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 chlamidia pneumoniae IgM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08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 408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nti HSV (tip I,II) Ig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888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 360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nti HSV (tip I,II) IgM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792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 419,2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nti HSV tip I Ig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76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 087,68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nti HSV tip I IgM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8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 278,4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nti HSV tip II Ig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264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 032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nti HSV tip II IgM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8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 440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 CMV Ig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584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Metoda ELISA; Cerinţe generale*, de asemenea să fie incluşi calibratori pentru determinarea cantitativă a anticorpilor.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3 424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 CMV IgM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2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2 000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 Toxoplasma gn. Ig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1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 160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 Toxoplasma gn. IgM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24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1 808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Mycoplasma hominis Ig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912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9 488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Mycoplasma hominis IgM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 640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Mycoplasma hominis Ig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264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6 230,4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Mycoplasma pneumoniae Ig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12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 496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Mycoplasma pneumoniae IgM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12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 496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 ureaplasma urealyticum Ig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912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Metoda ELISA; Cerinţe generale*, de asemenea să fie incluşi calibratori pentru determinarea cantitativă a anticorpilor.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2 944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 ureaplasma urealyticum IgM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 200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 ureaplasma urealyticum Ig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76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4 968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 EBV EBNA Ig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32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Metoda ELISA; Cerinţe generale*, de asemenea să fie incluşi calibratori pentru determinarea cantitativă a anticorpilor.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5 088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 EBV EBNA IgM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248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 832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 EBV VCA Ig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68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Metoda ELISA; Cerinţe generale*, de asemenea să fie incluşi calibratori pentru determinarea cantitativă a anticorpilor.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 512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 EBV VCA IgM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6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5 648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 Helicobacter pylori Ig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696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Metoda ELISA; Cerinţe generale*, de asemenea să fie incluşi calibratori pentru determinarea cantitativă a anticorpilor.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2 416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 Helicobacter pylori</w:t>
              <w:br/>
              <w:t>IgM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6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 632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 Helicobacter pylori</w:t>
              <w:br/>
              <w:t>Ig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24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 440,96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CPR - LATEX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m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493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ambalaj maxim 5 ml; Metoda LATEX-TEST; Cerinţe generale* + Notă** Metoda de determinare Latex-Test (10 fiole /set(15- 25doze în fiolă) inclus control negativ -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9 311,00</w:t>
            </w:r>
          </w:p>
        </w:tc>
      </w:tr>
      <w:tr>
        <w:trPr>
          <w:trHeight w:val="112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SLO – LATEX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m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044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1ml şi pozitiv -1 ml)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9 188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RF - LATEX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m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007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Metoda LATEX-TEST; ambalaj maxim 5 ml Cerinţe generale* + Notă **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8 189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7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Metoda LATEX-TEST; Cerinţe generale* + Notă **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 168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 dsDN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4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Metoda ELISA; Cerinţe generale* + Notă **, de asemenea să fie incluşi, în afară de controlul “+”şi “-” calibratori şi să conţină probă de control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7 040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 mitocondriali Anti AMA 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2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Metoda ELISA; Cerinţe generale* + Notă **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 808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nti LC (anticorpi anticitozol hepatic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84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Metoda ELISA; Cerinţe  generale*  +  Notă  **,  de  asemenea  să  posede sensibilitate maximală.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4 560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T 3 cu calibrato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568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Metoda ELISA; Cerinţe generale* + Notă **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8 320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T 3 liber cu calibrato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44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 512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T 4 cu calibrato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728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9 824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T 4 liber cu calibrato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768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4 976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TSH cu calibrato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036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0 960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T/TG cu calibrato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936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 296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 TPO cu calibrato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944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20 384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Prolactina cu calibrato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936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6 248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Hormonul foliculostimulant (FSH) cu calibrato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168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1 680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Hormonul luteinzant (LH) cu calibrato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76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 760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Cortizol cu calibrato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96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 456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Estradiol cu calibrato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72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1 472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Progesteron cu calibrato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168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4 848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Testosteron cu calibrato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840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 240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PSA cu calibrato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324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23 014,4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PSA liber cu calibrato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52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3 040,64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FP, cu calibrato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008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 568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Feritina cu calibrato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96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 328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CE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992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 912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CA 125 cu calibrato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128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 012,8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CA 724 cu calibrato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24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2 412,48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CA-24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36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2 640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Cyfra 21-1 cu calibrato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60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 059,2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CA 19-9 cu calibrato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896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8 336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CA 15-3 cu calibrato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92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 510,4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C-peptid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16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 167,68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corpi către insulină (IAA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76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15 200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Calcitonin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104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3 834,24</w:t>
            </w:r>
          </w:p>
        </w:tc>
      </w:tr>
      <w:tr>
        <w:trPr>
          <w:trHeight w:val="112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nti Giardia lamblia sumar IgA, IgM, Ig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778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9 657,36</w:t>
            </w:r>
          </w:p>
        </w:tc>
      </w:tr>
      <w:tr>
        <w:trPr>
          <w:trHeight w:val="112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Determinarea cantitativă a anticorpilor IgG către Toxocara canis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704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10 filole/10ml, 1 bucată- 1 cuti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0 448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Determinarea gardnerelei IgM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6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 098,88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Determinarea calitativă a anticorpilor IgG către Ascaris lumbricoide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648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75 552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Taenia Solium Ig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416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 417,92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Imunoglobulina E totală cu calibrato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048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Cerinţe generale* Metoda de determinare ELISA, set 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9 552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Imunoglobulina A cu calibrato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12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 288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Imunoglobulina M cu calibrato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12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 288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Imunoglobulina G cu calibrato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12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 288,0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0778c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0778c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00778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5" w:customStyle="1">
    <w:name w:val="xl65"/>
    <w:basedOn w:val="Normal"/>
    <w:qFormat/>
    <w:rsid w:val="0000778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6" w:customStyle="1">
    <w:name w:val="xl66"/>
    <w:basedOn w:val="Normal"/>
    <w:qFormat/>
    <w:rsid w:val="0000778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00778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00778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00778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00778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lang w:val="ru-RU" w:eastAsia="ru-RU"/>
    </w:rPr>
  </w:style>
  <w:style w:type="paragraph" w:styleId="Xl71" w:customStyle="1">
    <w:name w:val="xl71"/>
    <w:basedOn w:val="Normal"/>
    <w:qFormat/>
    <w:rsid w:val="0000778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00778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lang w:val="ru-RU" w:eastAsia="ru-RU"/>
    </w:rPr>
  </w:style>
  <w:style w:type="paragraph" w:styleId="Xl73" w:customStyle="1">
    <w:name w:val="xl73"/>
    <w:basedOn w:val="Normal"/>
    <w:qFormat/>
    <w:rsid w:val="0000778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ru-RU" w:eastAsia="ru-RU"/>
    </w:rPr>
  </w:style>
  <w:style w:type="paragraph" w:styleId="Xl74" w:customStyle="1">
    <w:name w:val="xl74"/>
    <w:basedOn w:val="Normal"/>
    <w:qFormat/>
    <w:rsid w:val="0000778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ru-RU" w:eastAsia="ru-RU"/>
    </w:rPr>
  </w:style>
  <w:style w:type="paragraph" w:styleId="Xl75" w:customStyle="1">
    <w:name w:val="xl75"/>
    <w:basedOn w:val="Normal"/>
    <w:qFormat/>
    <w:rsid w:val="0000778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ru-RU" w:eastAsia="ru-RU"/>
    </w:rPr>
  </w:style>
  <w:style w:type="paragraph" w:styleId="Xl76" w:customStyle="1">
    <w:name w:val="xl76"/>
    <w:basedOn w:val="Normal"/>
    <w:qFormat/>
    <w:rsid w:val="0000778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ru-RU" w:eastAsia="ru-RU"/>
    </w:rPr>
  </w:style>
  <w:style w:type="paragraph" w:styleId="Xl77" w:customStyle="1">
    <w:name w:val="xl77"/>
    <w:basedOn w:val="Normal"/>
    <w:qFormat/>
    <w:rsid w:val="0000778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val="ru-RU" w:eastAsia="ru-RU"/>
    </w:rPr>
  </w:style>
  <w:style w:type="paragraph" w:styleId="Xl78" w:customStyle="1">
    <w:name w:val="xl78"/>
    <w:basedOn w:val="Normal"/>
    <w:qFormat/>
    <w:rsid w:val="0000778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ru-RU" w:eastAsia="ru-RU"/>
    </w:rPr>
  </w:style>
  <w:style w:type="paragraph" w:styleId="Xl79" w:customStyle="1">
    <w:name w:val="xl79"/>
    <w:basedOn w:val="Normal"/>
    <w:qFormat/>
    <w:rsid w:val="0000778c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ru-RU" w:eastAsia="ru-RU"/>
    </w:rPr>
  </w:style>
  <w:style w:type="paragraph" w:styleId="Xl80" w:customStyle="1">
    <w:name w:val="xl80"/>
    <w:basedOn w:val="Normal"/>
    <w:qFormat/>
    <w:rsid w:val="0000778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ru-RU" w:eastAsia="ru-RU"/>
    </w:rPr>
  </w:style>
  <w:style w:type="paragraph" w:styleId="Xl81" w:customStyle="1">
    <w:name w:val="xl81"/>
    <w:basedOn w:val="Normal"/>
    <w:qFormat/>
    <w:rsid w:val="0000778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lang w:val="ru-RU" w:eastAsia="ru-RU"/>
    </w:rPr>
  </w:style>
  <w:style w:type="paragraph" w:styleId="Xl82" w:customStyle="1">
    <w:name w:val="xl82"/>
    <w:basedOn w:val="Normal"/>
    <w:qFormat/>
    <w:rsid w:val="0000778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ru-RU" w:eastAsia="ru-RU"/>
    </w:rPr>
  </w:style>
  <w:style w:type="paragraph" w:styleId="Xl83" w:customStyle="1">
    <w:name w:val="xl83"/>
    <w:basedOn w:val="Normal"/>
    <w:qFormat/>
    <w:rsid w:val="0000778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val="ru-RU" w:eastAsia="ru-RU"/>
    </w:rPr>
  </w:style>
  <w:style w:type="paragraph" w:styleId="Xl84" w:customStyle="1">
    <w:name w:val="xl84"/>
    <w:basedOn w:val="Normal"/>
    <w:qFormat/>
    <w:rsid w:val="0000778c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C0C0C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3077B3-4EB4-4980-957B-6EEBECCFA4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1</Pages>
  <Words>11620</Words>
  <Characters>66238</Characters>
  <CharactersWithSpaces>77703</CharactersWithSpaces>
  <Paragraphs>1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18:00Z</dcterms:created>
  <dc:creator>CAPCS-Dispozitive</dc:creator>
  <dc:description/>
  <dc:language>en-US</dc:language>
  <cp:lastModifiedBy>CAPCS-Dispozitive</cp:lastModifiedBy>
  <dcterms:modified xsi:type="dcterms:W3CDTF">2021-08-18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