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1310"/>
        <w:gridCol w:w="1107"/>
        <w:gridCol w:w="1180"/>
        <w:gridCol w:w="10411"/>
        <w:gridCol w:w="838"/>
      </w:tblGrid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Nr. Lo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Denumire Lo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Unitatea de  măsur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10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Valoarea estimată</w:t>
            </w:r>
          </w:p>
        </w:tc>
      </w:tr>
      <w:tr>
        <w:trPr>
          <w:trHeight w:val="12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HBsA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158</w:t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7 280,00</w:t>
            </w:r>
          </w:p>
        </w:tc>
      </w:tr>
      <w:tr>
        <w:trPr>
          <w:trHeight w:val="114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HBs Ag set confirmativ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0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erinţe generale*, de asemenea să fie incluşi, în afară de controlul “+”şi “-” calibratori. Metoda de determinare ELISA, set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e 24 sau 48 sa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 192,00</w:t>
            </w:r>
          </w:p>
        </w:tc>
      </w:tr>
      <w:tr>
        <w:trPr>
          <w:trHeight w:val="11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HBsA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143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3 513,60</w:t>
            </w:r>
          </w:p>
        </w:tc>
      </w:tr>
      <w:tr>
        <w:trPr>
          <w:trHeight w:val="111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HBcoreAg suma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335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7 60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HBcoreAg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4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 344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HbeAg/ Ab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7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 400,00</w:t>
            </w:r>
          </w:p>
        </w:tc>
      </w:tr>
      <w:tr>
        <w:trPr>
          <w:trHeight w:val="12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Determinarea  Anti HB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2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 6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CV suma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64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7 68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CV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56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 81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DV suma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84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5 0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DV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8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 20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AV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36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 394,88</w:t>
            </w:r>
          </w:p>
        </w:tc>
      </w:tr>
      <w:tr>
        <w:trPr>
          <w:trHeight w:val="107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Teste de confirmare pentru Anti HCV suma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1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erinţe generale*, de asemenea să fie incluşi, în afară de controlul “+”şi “-” calibratori. Metoda de determinare ELISA, set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e 24 sau 48 sa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 12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hlamydia trh.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8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 00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hlamydia trh. Ig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0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 8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hlamydia trh.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2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 80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hlamidia pneumoniae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 824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hlamidia pneumoniae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0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 40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HSV (tip I,II)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8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 36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HSV (tip I,II)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9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 419,2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HSV tip I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76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 087,68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HSV tip I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 278,4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HSV tip II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6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 03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HSV tip II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8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 4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MV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8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oda ELISA; Cerinţe generale*, de asemenea să fie incluşi calibratori pentru determinarea cantitativă a anticorpilor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Set de 24 sau 48 sau 96 tes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 424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CMV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 00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Toxoplasma gn.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 16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Toxoplasma gn.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2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 80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Mycoplasma hominis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1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 48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Mycoplasma hominis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 6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Mycoplasma hominis Ig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6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 230,4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Mycoplasma pneumoniae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 49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Mycoplasma pneumoniae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1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 49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ureaplasma urealyticum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1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toda ELISA; Cerinţe generale*, de asemenea să fie incluşi calibratori pentru determinarea cantitativă a anticorpilor.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Set de 24 sau 48 sau 96 tes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 944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ureaplasma urealyticum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 20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ureaplasma urealyticum Ig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76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 96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EBV EBNA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32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toda ELISA; Cerinţe generale*, de asemenea să fie incluşi calibratori pentru determinarea cantitativă a anticorpilor.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Set de 24 sau 48 sau 96 test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 08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EBV EBNA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4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 83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EBV VCA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8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toda ELISA; Cerinţe generale*, de asemenea să fie incluşi calibratori pentru determinarea cantitativă a anticorpilor.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Set de 24 sau 48 sau 96 tes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 51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EBV VCA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 64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elicobacter pylori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96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toda ELISA; Cerinţe generale*, de asemenea să fie incluşi calibratori pentru determinarea cantitativă a anticorpilor.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Set de 24 sau 48 sau 96 tes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 41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elicobacter pylori</w:t>
              <w:br/>
              <w:t>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6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 63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Helicobacter pylori</w:t>
              <w:br/>
              <w:t>Ig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2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 440,96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PR - LATEX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m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93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balaj maxim 5 ml; Metoda LATEX-TEST; Cerinţe generale* + Notă** Metoda de determinare Latex-Test (10 fiole /set(15- 25doze în fiolă) inclus control negativ -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9 311,00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SLO – LATEX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m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4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ml şi pozitiv -1 ml)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9 18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RF - LATEX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m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07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oda LATEX-TEST; ambalaj maxim 5 ml Cerinţe generale* + Notă **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8 189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toda LATEX-TEST;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Set de 24 sau 48 sau 96 tes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Cerinţe generale* + Notă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 16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dsD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4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toda ELISA; Cerinţe generale* + Notă **, de asemenea să fie incluşi, în afară de controlul “+”şi “-” calibratori şi să conţină probă de control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Set de 24 sau 48 sau 96 tes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 0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mitocondriali Anti AMA 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toda ELISA; Cerinţe generale* + Notă **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Set de 24 sau 48 sau 96 tes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 80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LC (anticorpi anticitozol hepatic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toda ELISA; Cerinţe  generale*  +  Notă  **,  de  asemenea  să  posede sensibilitate maximală.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Set de 24 sau 48 sau 96 tes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 56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 3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56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oda ELISA; Cerinţe generale* + Notă **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Set de 24 sau 48 sau 96 test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 32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 3 liber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4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 51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 4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72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9 824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 4 liber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76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 97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SH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03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 96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T/TG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3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 29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 TPO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94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0 384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Prolactina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3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 24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ormonul foliculostimulant (FSH)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6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 68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ormonul luteinzant (LH)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7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 76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ortizol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9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 45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Estradiol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7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 47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Progesteron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6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 84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estosteron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40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 2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PSA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32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3 014,4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PSA liber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5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 040,64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FP,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0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 56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Feritina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9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 32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E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9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 91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 125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2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 012,8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 724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 412,48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-2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3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 64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yfra 21-1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60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 059,2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 19-9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9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 336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 15-3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9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 510,4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-pepti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 167,68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Anticorpi către insulină (IAA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5 200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Calcitonin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0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 834,24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nti Giardia lamblia sumar IgA, IgM,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77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Set de 24 sau 48 sau 96 test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9 657,36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cantitativă a anticorpilor IgG către Toxocara canis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704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Metoda ELISA.  Set de 24 sau 48 sau 96 tes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0 44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Determinarea gardnerelei IgM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 098,88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eterminarea calitativă a anticorpilor IgG către Ascaris lumbricoid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64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75 55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Taenia Solium Ig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16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 417,92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munoglobulina E totală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48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 Metoda de determinare ELISA, set 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 552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Imunoglobulina A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1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 28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Imunoglobulina M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1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 288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Imunoglobulina G cu calibrato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e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12,00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rinţe generale*, de asemenea să fie incluşi, în afară de controlul “+”şi “-” calibratori. Metoda de determinare ELISA, set 96 teste  *Pentru dispozitivele medicale Înregistrate în Registrul de Stat al Dispozitivelor Medicale a Agenției Medicamentului și Dispozitivelor Medicale să se prezinte - extras din  in Registrul de stat al dispozitivelor medicale semnat electronic *Pentru dispozitivele medicale neînregistrate în registrul de stat se va prezenta următoarele documente: a) Declarația de conformitate CE și/sau Certificat de conformitate CE b) ISO 13485 sau ISO 9001 (în dependență de tipul produsului) *Toate specificațiile sus-menționate obligator confirmate documental de producător semnate electronic *În ofertă se va indica codul/modelul/denumirea comercială a produsului pentru a putea fi identificat conform catalogului prezentat. *  **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 288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0778c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0778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0077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71" w:customStyle="1">
    <w:name w:val="xl71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73" w:customStyle="1">
    <w:name w:val="xl73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74" w:customStyle="1">
    <w:name w:val="xl74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75" w:customStyle="1">
    <w:name w:val="xl75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76" w:customStyle="1">
    <w:name w:val="xl76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77" w:customStyle="1">
    <w:name w:val="xl77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val="ru-RU" w:eastAsia="ru-RU"/>
    </w:rPr>
  </w:style>
  <w:style w:type="paragraph" w:styleId="Xl78" w:customStyle="1">
    <w:name w:val="xl78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Xl79" w:customStyle="1">
    <w:name w:val="xl79"/>
    <w:basedOn w:val="Normal"/>
    <w:qFormat/>
    <w:rsid w:val="0000778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Xl80" w:customStyle="1">
    <w:name w:val="xl80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Xl81" w:customStyle="1">
    <w:name w:val="xl81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82" w:customStyle="1">
    <w:name w:val="xl82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paragraph" w:styleId="Xl83" w:customStyle="1">
    <w:name w:val="xl83"/>
    <w:basedOn w:val="Normal"/>
    <w:qFormat/>
    <w:rsid w:val="000077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val="ru-RU" w:eastAsia="ru-RU"/>
    </w:rPr>
  </w:style>
  <w:style w:type="paragraph" w:styleId="Xl84" w:customStyle="1">
    <w:name w:val="xl84"/>
    <w:basedOn w:val="Normal"/>
    <w:qFormat/>
    <w:rsid w:val="0000778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3077B3-4EB4-4980-957B-6EEBECCFA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1</Pages>
  <Words>11676</Words>
  <Characters>66556</Characters>
  <CharactersWithSpaces>78076</CharactersWithSpaces>
  <Paragraphs>1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8:00Z</dcterms:created>
  <dc:creator>CAPCS-Dispozitive</dc:creator>
  <dc:description/>
  <dc:language>en-US</dc:language>
  <cp:lastModifiedBy>CAPCS-Dispozitive</cp:lastModifiedBy>
  <dcterms:modified xsi:type="dcterms:W3CDTF">2021-09-16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