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  <w:lang w:val="ro-RO" w:eastAsia="ru-RU"/>
        </w:rPr>
        <w:t>Lucrari de reparație a pardoselilor in blocul nr.4 și Reanimare a IMSP IMU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Arial Narrow" w:hAnsi="Arial Narrow"/>
                  <w:b/>
                </w:rPr>
                <w:t>45400000-1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Lucrari de reparație a pardoselilor în blocul nr.4 și Reanimare a IMSP I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 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00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14 zile după efectuarea comenzii. Incoterms DDP 2020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4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146"/>
        <w:gridCol w:w="4521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privind valabilitatea ofertei (anexa nr.8 din DS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8 din Documentatia Standard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ropunerea tehnică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ecificații tehnice-</w:t>
            </w: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 xml:space="preserve">documentația de deviz, grafic </w:t>
            </w:r>
            <w:r>
              <w:rPr>
                <w:rFonts w:ascii="Arial Narrow" w:hAnsi="Arial Narrow"/>
                <w:sz w:val="22"/>
                <w:szCs w:val="22"/>
                <w:lang w:val="ro-MD"/>
              </w:rPr>
              <w:t>(formularele 3, 5 și 7 corespunzător CPL.01.01-2012, graficul de executare a lucrarilor – anexa nr.10)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ropunerea financiară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ecificații de preț conform documentației de deviz și conform anexei nr.29 din DS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Declarație privind experienţa similară (anexa nr. 12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Declarație privind lista principalelor lucrări executate în ultimul an de activitate (anexa nr. 13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Certificat igienic sau </w:t>
            </w:r>
            <w:bookmarkStart w:id="0" w:name="_GoBack"/>
            <w:bookmarkEnd w:id="0"/>
            <w:r>
              <w:rPr>
                <w:rFonts w:ascii="Arial Narrow" w:hAnsi="Arial Narrow"/>
                <w:b/>
                <w:sz w:val="22"/>
                <w:szCs w:val="22"/>
              </w:rPr>
              <w:t>Aviz sanitar pentru linoleumul medica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apacitatea tehnico profesional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Ofertantul va demonstra experiențe similare prin prezentarea cel puțin a unui contract executat de astfel de lucrari, precum și recomandarile de la benefeciarii acestor lucrari. Confirmat prin semnatura electronica</w:t>
            </w:r>
            <w:r>
              <w:rPr/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ostre pentru evaluar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În termen de 1 zile de la solicitarea scrisă a IMSP IMU, ofertantul va prezenta catalog/ pasaport tehnic/fisa tehnica/jurnal/poze/brosure sau mostre disponibile in sto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ințe suplimentare obligatori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 Utilizarea materialelor de calitatea indicate în proiect, cu prezentarea certificatelor de calitate si a mostrelor înaintea aplicării/montăr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 Materialele de construcție, înainte de a fi procurate, urmează a fi aprobate de către Beneficiar (IMSP Institutul de Medicină Urgentă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 Materialele necalitative depistate vor fi înlocuite cu altele calitative din contul Antreprenor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.Viciile ascunse, defectele și lucrările executate  necalitativ vor fi remediate cu forțele și din contul Antreprenor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5. Garanție pentru lucrările efectuate nu mai puțin de </w:t>
            </w:r>
            <w:r>
              <w:rPr>
                <w:rFonts w:ascii="Arial Narrow" w:hAnsi="Arial Narrow"/>
                <w:b/>
                <w:sz w:val="22"/>
                <w:szCs w:val="22"/>
              </w:rPr>
              <w:t>5 an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Not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ascii="Arial Narrow" w:hAnsi="Arial Narrow"/>
                <w:b/>
                <w:sz w:val="22"/>
                <w:szCs w:val="22"/>
              </w:rPr>
              <w:t>În scopul elaborării ofertei pentru participare la procedura de atribuire a contractului de achizitie publică, autoritatea contractantă solicită operatorilor economici să viziteze amplasamentul obiectului.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Recomandare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ro/45400000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  <Pages>3</Pages>
  <Words>1273</Words>
  <Characters>7261</Characters>
  <CharactersWithSpaces>851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09-05T07:28:00Z</cp:lastPrinted>
  <dcterms:modified xsi:type="dcterms:W3CDTF">2024-02-05T13:05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