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semnată electronic de către operatorul economic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 mln;</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solicitarea autoritătii contractante</w:t>
            </w:r>
            <w:bookmarkStart w:id="193" w:name="_GoBack"/>
            <w:bookmarkEnd w:id="19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iu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sz w:val="20"/>
          <w:szCs w:val="20"/>
          <w:lang w:val="en-US" w:eastAsia="ru-RU"/>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0"/>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 xml:space="preserve">ontract-model </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4305232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601420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28405206"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FF21C-DFB4-47AA-9362-F0C77EFDD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6788</Words>
  <Characters>95694</Characters>
  <CharactersWithSpaces>11225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5:00Z</dcterms:created>
  <dc:creator>student001 student001</dc:creator>
  <dc:description/>
  <dc:language>en-US</dc:language>
  <cp:lastModifiedBy>Snejana-Balan</cp:lastModifiedBy>
  <cp:lastPrinted>2018-11-15T07:38:00Z</cp:lastPrinted>
  <dcterms:modified xsi:type="dcterms:W3CDTF">2019-11-14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