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 xml:space="preserve">Закупка продуктов питания для доуниверситетских учреждений с.  Gaidar, Чадыр-Лунгского р-на. 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</w:rPr>
        <w:t xml:space="preserve"> полугодие 2021г.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запрос ценовых оферт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5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MOLDOVA</w:t>
      </w:r>
      <w:r>
        <w:rPr>
          <w:b/>
          <w:sz w:val="24"/>
          <w:szCs w:val="24"/>
          <w:shd w:fill="FFFF00" w:val="clear"/>
        </w:rPr>
        <w:t>, с.Гайдар  (АТО Гагаузия), школьна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9171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gaidarsh2009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850"/>
        <w:gridCol w:w="2835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1 (</w:t>
            </w:r>
            <w:r>
              <w:rPr>
                <w:b/>
                <w:szCs w:val="22"/>
              </w:rPr>
              <w:t>Овощи и фрукты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88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4"/>
              </w:rPr>
              <w:t>(</w:t>
            </w:r>
            <w:r>
              <w:rPr>
                <w:b/>
                <w:sz w:val="18"/>
                <w:szCs w:val="24"/>
              </w:rPr>
              <w:t>Продукты мукомольной промышленности</w:t>
            </w:r>
            <w:r>
              <w:rPr>
                <w:b/>
                <w:sz w:val="22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кет по 1 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Булочки с творо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упакованные в п/э индивидуальную упаков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0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2 раза в неделю с 8:00 до 09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4:00 по понедельникам и сре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700</w:t>
            </w:r>
          </w:p>
        </w:tc>
      </w:tr>
      <w:tr>
        <w:trPr>
          <w:trHeight w:val="44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говяжье)</w:t>
            </w:r>
          </w:p>
        </w:tc>
      </w:tr>
      <w:tr>
        <w:trPr>
          <w:trHeight w:val="1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охлажденная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00</w:t>
            </w:r>
          </w:p>
        </w:tc>
      </w:tr>
      <w:tr>
        <w:trPr>
          <w:trHeight w:val="41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Круп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Лот №6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Батонч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, неглазированные конфеты с добавлением какао-порошка, в коробке по 4 кг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ый укро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7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Круас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/с в индивидуальной  п/э упаковке в коробках по 1-2 кг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ушёная петруш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8-10 гр., без доп. добавок  и сол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5-7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яблочный 1 литр фрук. без мякоти фрукт натур. неосвет в тетрапаках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в пачках по 0,100гр GOST 1937-90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1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 (Замороженная рыба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Замороженная, 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7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Мясо птицы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ень кури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33626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(indicați se admite sau </w:t>
      </w:r>
      <w:bookmarkStart w:id="0" w:name="_Hlk535495417"/>
      <w:r>
        <w:rPr>
          <w:szCs w:val="24"/>
          <w:lang w:val="en-US"/>
        </w:rPr>
        <w:t>nu se admite</w:t>
      </w:r>
      <w:bookmarkEnd w:id="0"/>
      <w:r>
        <w:rPr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п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мер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обходимост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>. Gimnaziul F. Angheli s. Gaida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</w:t>
      </w:r>
      <w:bookmarkStart w:id="1" w:name="_GoBack"/>
      <w:bookmarkEnd w:id="1"/>
      <w:r>
        <w:rPr>
          <w:b/>
          <w:sz w:val="24"/>
          <w:szCs w:val="24"/>
          <w:shd w:fill="FFFF00" w:val="clear"/>
          <w:lang w:val="en-US"/>
        </w:rPr>
        <w:t>1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на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09:00]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02.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en-US"/>
        </w:rPr>
        <w:t>.2019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9 меся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2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oceanji N.P</w:t>
      </w:r>
      <w:r>
        <w:rPr>
          <w:b/>
          <w:sz w:val="24"/>
          <w:szCs w:val="24"/>
          <w:lang w:val="en-US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13FA23-1A7B-4FCF-A03D-4C4395FDA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826</Words>
  <Characters>16109</Characters>
  <CharactersWithSpaces>18898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9:00Z</dcterms:created>
  <dc:creator>Computer</dc:creator>
  <dc:description/>
  <dc:language>en-US</dc:language>
  <cp:lastModifiedBy>acer2</cp:lastModifiedBy>
  <cp:lastPrinted>2016-04-27T12:10:00Z</cp:lastPrinted>
  <dcterms:modified xsi:type="dcterms:W3CDTF">2020-12-22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