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w:t>
      </w:r>
      <w:r>
        <w:rPr>
          <w:lang w:val="en-US"/>
        </w:rPr>
        <w:t xml:space="preserve"> </w:t>
      </w:r>
      <w:bookmarkStart w:id="0" w:name="OLE_LINK86"/>
      <w:bookmarkStart w:id="1" w:name="OLE_LINK85"/>
      <w:bookmarkStart w:id="2" w:name="OLE_LINK84"/>
      <w:bookmarkStart w:id="3" w:name="OLE_LINK7"/>
      <w:bookmarkStart w:id="4" w:name="OLE_LINK6"/>
      <w:bookmarkStart w:id="5" w:name="OLE_LINK5"/>
      <w:r>
        <w:rPr>
          <w:b/>
          <w:sz w:val="24"/>
          <w:szCs w:val="24"/>
          <w:shd w:fill="FFFF00" w:val="clear"/>
          <w:lang w:val="en-US"/>
        </w:rPr>
        <w:t>Echipament medical</w:t>
      </w:r>
      <w:bookmarkEnd w:id="0"/>
      <w:bookmarkEnd w:id="1"/>
      <w:bookmarkEnd w:id="2"/>
      <w:bookmarkEnd w:id="3"/>
      <w:bookmarkEnd w:id="4"/>
      <w:bookmarkEnd w:id="5"/>
      <w:r>
        <w:rPr>
          <w:b/>
          <w:sz w:val="24"/>
          <w:szCs w:val="24"/>
          <w:shd w:fill="FFFF00" w:val="clear"/>
          <w:lang w:val="en-US"/>
        </w:rPr>
        <w:t>______________________</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w:t>
      </w:r>
      <w:r>
        <w:rPr>
          <w:lang w:val="en-US"/>
        </w:rPr>
        <w:t xml:space="preserve"> </w:t>
      </w:r>
      <w:r>
        <w:rPr>
          <w:b/>
          <w:sz w:val="24"/>
          <w:szCs w:val="24"/>
          <w:shd w:fill="FFFF00" w:val="clear"/>
          <w:lang w:val="en-US"/>
        </w:rPr>
        <w:t>Licitație Publică 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142" w:hanging="142"/>
        <w:rPr>
          <w:b/>
          <w:b/>
          <w:sz w:val="24"/>
          <w:szCs w:val="24"/>
          <w:lang w:val="en-US"/>
        </w:rPr>
      </w:pPr>
      <w:r>
        <w:rPr>
          <w:b/>
          <w:sz w:val="24"/>
          <w:szCs w:val="24"/>
          <w:lang w:val="en-US"/>
        </w:rPr>
        <w:t xml:space="preserve">Denumirea autorității contractante: </w:t>
      </w:r>
      <w:r>
        <w:rPr>
          <w:b/>
          <w:sz w:val="24"/>
          <w:szCs w:val="24"/>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t xml:space="preserve"> </w:t>
      </w:r>
      <w:r>
        <w:rPr>
          <w:b/>
          <w:sz w:val="24"/>
          <w:szCs w:val="24"/>
          <w:shd w:fill="FFFF00" w:val="clear"/>
        </w:rPr>
        <w:t>1018601000021 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b/>
          <w:sz w:val="24"/>
          <w:szCs w:val="24"/>
          <w:highlight w:val="yellow"/>
          <w:u w:val="single"/>
          <w:lang w:val="ro-RO"/>
        </w:rPr>
        <w:t xml:space="preserve"> mun.Chișinău, str. Gh. Asachi,67 A</w:t>
      </w:r>
      <w:r>
        <w:rPr>
          <w:b/>
          <w:sz w:val="24"/>
          <w:szCs w:val="24"/>
          <w:shd w:fill="FFFF00" w:val="clear"/>
          <w:lang w:val="en-US"/>
        </w:rPr>
        <w:t xml:space="preserve"> 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lang w:val="en-US"/>
        </w:rPr>
        <w:t>022-574-501, fax 022574669</w:t>
      </w:r>
      <w:r>
        <w:rPr>
          <w:b/>
          <w:sz w:val="24"/>
          <w:szCs w:val="24"/>
          <w:shd w:fill="FFFF00" w:val="clear"/>
          <w:lang w:val="en-US"/>
        </w:rPr>
        <w:t xml:space="preserve"> 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achizitii@ansp.md</w:t>
        </w:r>
      </w:hyperlink>
      <w:r>
        <w:rPr>
          <w:b/>
          <w:sz w:val="24"/>
          <w:szCs w:val="24"/>
          <w:shd w:fill="FFFF00" w:val="clear"/>
          <w:lang w:val="en-US"/>
        </w:rPr>
        <w:t xml:space="preserve"> </w:t>
      </w:r>
      <w:hyperlink r:id="rId3">
        <w:r>
          <w:rPr>
            <w:rStyle w:val="InternetLink"/>
            <w:b/>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highlight w:val="yellow"/>
          <w:u w:val="single"/>
          <w:lang w:val="en-GB"/>
        </w:rPr>
        <w:t>Nu se aplica</w:t>
      </w:r>
      <w:r>
        <w:rPr>
          <w:b/>
          <w:sz w:val="24"/>
          <w:szCs w:val="24"/>
          <w:u w:val="single"/>
          <w:shd w:fill="FFFF00" w:val="clear"/>
          <w:lang w:val="en-US"/>
        </w:rPr>
        <w:t xml:space="preserve"> </w:t>
      </w:r>
      <w:r>
        <w:rPr>
          <w:b/>
          <w:sz w:val="24"/>
          <w:szCs w:val="24"/>
          <w:shd w:fill="FFFF00" w:val="clear"/>
          <w:lang w:val="en-US"/>
        </w:rPr>
        <w:t>____________________________________</w:t>
      </w:r>
    </w:p>
    <w:p>
      <w:pPr>
        <w:pStyle w:val="Normal"/>
        <w:tabs>
          <w:tab w:val="clear" w:pos="708"/>
          <w:tab w:val="left" w:pos="284" w:leader="none"/>
          <w:tab w:val="right" w:pos="9531" w:leader="none"/>
        </w:tabs>
        <w:spacing w:before="120" w:after="0"/>
        <w:ind w:left="288" w:hanging="0"/>
        <w:rPr>
          <w:b/>
          <w:b/>
          <w:sz w:val="24"/>
          <w:szCs w:val="24"/>
        </w:rPr>
      </w:pPr>
      <w:r>
        <w:rPr>
          <w:b/>
          <w:sz w:val="24"/>
          <w:szCs w:val="24"/>
          <w:shd w:fill="FFFF00" w:val="clear"/>
        </w:rPr>
        <w:t>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1129"/>
        <w:gridCol w:w="708"/>
        <w:gridCol w:w="708"/>
        <w:gridCol w:w="4679"/>
        <w:gridCol w:w="128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6" w:name="OLE_LINK25"/>
            <w:bookmarkStart w:id="7" w:name="OLE_LINK24"/>
            <w:r>
              <w:rPr>
                <w:b/>
              </w:rPr>
              <w:t>Nr. d/o</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bookmarkStart w:id="8" w:name="_Hlk3831285"/>
            <w:bookmarkStart w:id="9" w:name="_Hlk3831285"/>
            <w:bookmarkEnd w:id="9"/>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Lotul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46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4"/>
                <w:szCs w:val="24"/>
              </w:rPr>
            </w:pPr>
            <w:r>
              <w:rPr>
                <w:color w:val="000000"/>
                <w:sz w:val="24"/>
                <w:szCs w:val="24"/>
              </w:rPr>
              <w:t>5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bookmarkStart w:id="10" w:name="_Hlk3831285"/>
            <w:bookmarkStart w:id="11" w:name="_Hlk3832153"/>
            <w:bookmarkEnd w:id="10"/>
            <w:bookmarkEnd w:id="11"/>
            <w:r>
              <w:rPr>
                <w:color w:val="000000"/>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w:t>
            </w:r>
            <w:r>
              <w:rPr/>
              <w:t>Manualul de utilizare tradus în limba română/rus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w:t>
            </w:r>
          </w:p>
        </w:tc>
        <w:tc>
          <w:tcPr>
            <w:tcW w:w="708" w:type="dxa"/>
            <w:tcBorders>
              <w:top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8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lanță cu precizia de 0,001g. Setare digitală, pentru cîntărirea pînă la 200g. </w:t>
              <w:br/>
              <w:t>Mod de calibrare: automatic intern.Platforma de cantarire din inox.</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ță cu precizia de 0,0001g. Setare digitală, pentru cîntărirea pînă la 200-250 g</w:t>
              <w:br/>
              <w:t>Mod de calibrare: automatic intern. 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3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 (1-50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 de greutati cu masa de: 1g, 2g, 5g, 10g, 20g, 50g, 100g, 200g, 500g greutati de cl.2.</w:t>
              <w:br/>
              <w:t xml:space="preserve">Caracteristici: Realizat din crom prin placare. </w:t>
              <w:br/>
              <w:t xml:space="preserve">Specificație: Culoare: Argintiu. Material: Cromarea. </w:t>
            </w:r>
            <w:r>
              <w:rPr/>
              <w:t>Eroare admisă: +/- 0,003g</w:t>
              <w:br/>
              <w:t xml:space="preserve"> Buletin de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5</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981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6</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376</w:t>
            </w:r>
          </w:p>
        </w:tc>
      </w:tr>
      <w:tr>
        <w:trPr>
          <w:trHeight w:val="267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7</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ender de mîn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t>Putere maxima consumata 800-1000 W</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8</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ie cu apă de laborator digitală cu 6 ochi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Băile cu 6 locuri au o platformă perforată, acoperită cu capac din oţel inoxidabil</w:t>
              <w:br/>
              <w:t>Carcasa băilor este acoperită cu un strat de oţel galvanizat, vopsită epoxi, iar interiorul</w:t>
              <w:br/>
              <w:t xml:space="preserve"> şi cadrul băilor sunt confecţionate din inox. </w:t>
            </w:r>
            <w:r>
              <w:rPr>
                <w:lang w:val="en-US"/>
              </w:rPr>
              <w:t>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9</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5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vaporator rotativ (rotaevap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acire:verticala </w:t>
              <w:br/>
              <w:t xml:space="preserve">Suprafata de racire: min. - 1200 cm2 </w:t>
              <w:br/>
              <w:t xml:space="preserve">Interval de viteza: 20 - 280 rpm, </w:t>
              <w:br/>
              <w:t>Afişarea digitală LCD,</w:t>
              <w:br/>
              <w:t>Rotatie reversibila in 2 sensuri</w:t>
              <w:br/>
              <w:t>Ridicare: motorizata pe verticala</w:t>
              <w:br/>
              <w:t xml:space="preserve">Materialul garniturilor pentru vacuum din PTFE </w:t>
              <w:br/>
              <w:t>Domeniu de temperatura: min 30°C...180°C , reglarea   digitală a temperaturii</w:t>
              <w:br/>
              <w:t xml:space="preserve">Acuratete: ±1°C   </w:t>
              <w:br/>
              <w:t xml:space="preserve">Puterea incalzirii: min. 1300W </w:t>
              <w:br/>
              <w:t xml:space="preserve">Volumul baie:   5 -5,5 lit </w:t>
              <w:br/>
              <w:t xml:space="preserve">Timer programabil 1-999 min </w:t>
              <w:br/>
              <w:t>Umiditate permisibila 80%</w:t>
              <w:br/>
              <w:t xml:space="preserve">Clasa de protectie conform DIN EN 60529: IP 20 </w:t>
              <w:br/>
              <w:t xml:space="preserve">Interfata de conectare: RS 232 </w:t>
              <w:br/>
              <w:t xml:space="preserve">Alimentare: 220 - 240 V </w:t>
              <w:br/>
              <w:t>Frecventa: 50/60 Hz</w:t>
              <w:br/>
              <w:t xml:space="preserve">Trap adapter, female joint ST/NS 29/32, male joint - ST/NS 19/20 si 24/20. </w:t>
              <w:br/>
              <w:t xml:space="preserve">Dotarea: pompă cu vacuum compatibilă cu modelul propus - 2 bucati, capacitatea 25-35 l/min, max vacuum 200mbar, presiune max 30 psi, puterea 150-180watt, indicator presiune vacuum, cu regulator material inox;   colbe de rezervă  ( şlif 29 )volume-50,100,250, 500,1000 ml (5 un.)  </w:t>
              <w:br/>
              <w:t>Instalare şi instruirea personalului la sediul destinatarului final, Deservire gratuită, perioada de  garanţie min 2 ani din momentul instalării echipamentului, Manualul de utilizare</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0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ptor cu muflă diapazon de temperatură 0-1000° gra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2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2</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3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53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59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5</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ozator multicanal cu 8 canale și volum reglabil:(10-100mkl)Imbunătățit mecanizm pentru reglarea volumului dozării.Certificat de etalonare. </w:t>
            </w:r>
            <w:r>
              <w:rPr/>
              <w:t>Manual de utilizare in limba romi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6</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ozator multicanal cu 8 canale și volum reglabil:(30-300mkl)Imbunătățit mecanizm pentru reglarea volumului dozării.Certificat de etalonare. </w:t>
            </w:r>
            <w:r>
              <w:rPr/>
              <w:t>Manual de utilizare in limba romi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7</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9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mpresor de aer  de laborato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6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FF0000"/>
                <w:sz w:val="22"/>
                <w:szCs w:val="22"/>
                <w:lang w:val="en-US"/>
              </w:rPr>
              <w:t>Sursa de alimentare neintrerupta (UPS)</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4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e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  al Institutului Naţional de Metrologie.</w:t>
              <w:br/>
              <w:t xml:space="preserve"> Buletin de verificare metrologică iniţială.</w:t>
              <w:br/>
              <w:t xml:space="preserve"> Manualul de utilizare tradus în limba română/rusa.</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0</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72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gester p/u mineralizarea probelor (determinarea proteinelor) Velp Scientifa DK -8</w:t>
            </w:r>
          </w:p>
        </w:tc>
        <w:tc>
          <w:tcPr>
            <w:tcW w:w="708" w:type="dxa"/>
            <w:tcBorders>
              <w:bottom w:val="single" w:sz="4" w:space="0" w:color="000000"/>
              <w:right w:val="single" w:sz="4" w:space="0" w:color="000000"/>
            </w:tcBorders>
            <w:shd w:color="auto" w:fill="auto" w:val="clear"/>
          </w:tcPr>
          <w:p>
            <w:pPr>
              <w:pStyle w:val="Normal"/>
              <w:widowControl w:val="false"/>
              <w:rPr/>
            </w:pPr>
            <w:r>
              <w:rPr/>
              <w:t>bucat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Material de construcție: Oțel inoxidabil cu un strat rezistent chimic</w:t>
              <w:br/>
              <w:t>Numărul de locuri: 8,  tuburi 250 ml Ø 42 mm</w:t>
              <w:br/>
              <w:t>Putere: 1350 W</w:t>
              <w:br/>
              <w:t>ALTE CARACTERISTICI</w:t>
              <w:br/>
              <w:t>Interval de temperatură: de la cameră până la 450 ° C</w:t>
              <w:br/>
              <w:t>Calibrarea temperaturii: automată</w:t>
              <w:br/>
              <w:t>Stabilitatea termică a unității de încălzire: ± 0,5 ° C</w:t>
              <w:br/>
              <w:t>Încălzirea uniformă a unității de încălzire: ± 0,5 ° C</w:t>
              <w:br/>
              <w:t>Timp de descompunere: de la 1 la 999 de minute</w:t>
              <w:br/>
              <w:t xml:space="preserve">Etapa de timp a pașilor: 1 minut, accesoriile( support system, sample rack, suction cap, test tubes) trebuie sa fie in completatie, accesorii de rezerva: test tubes Ø 42 x300 mm, 250 ml (compatibile pentru modelul propus).   </w:t>
              <w:br/>
              <w:t xml:space="preserve">Manualul de utilizare tradus în limba română/rusa. </w:t>
              <w:br/>
              <w:t>Instalare şi instruirea personalului la sediul destinatarului final.</w:t>
              <w:br/>
            </w:r>
            <w:r>
              <w:rPr/>
              <w:t>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1</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elp Scientifa UDK 149 Automatic Kjeldahl distillation unit</w:t>
            </w:r>
          </w:p>
        </w:tc>
        <w:tc>
          <w:tcPr>
            <w:tcW w:w="708" w:type="dxa"/>
            <w:tcBorders>
              <w:bottom w:val="single" w:sz="4" w:space="0" w:color="000000"/>
              <w:right w:val="single" w:sz="4" w:space="0" w:color="000000"/>
            </w:tcBorders>
            <w:shd w:color="auto" w:fill="auto" w:val="clear"/>
          </w:tcPr>
          <w:p>
            <w:pPr>
              <w:pStyle w:val="Normal"/>
              <w:widowControl w:val="false"/>
              <w:rPr/>
            </w:pPr>
            <w:r>
              <w:rPr/>
              <w:t>bucat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tructura - Tehnopolimer rezistent la coroziune</w:t>
              <w:br/>
              <w:t>Display - Touch screen color 3.5’’</w:t>
              <w:br/>
              <w:t>Capacitate de memoraren - pina la 50.000 teste</w:t>
              <w:br/>
              <w:t>Pornire intarziata programabila pentru analiza Devarda 0 – 99 min.</w:t>
              <w:br/>
              <w:t>Librarie de protocoale - 20 metode ce pot fi modificate</w:t>
              <w:br/>
              <w:t>Limba selectabila UK, I, E, F, RUS, CN</w:t>
              <w:br/>
              <w:t>Aditie hidroxid sodium/apa/acid boric Automat/Automat/Automat</w:t>
              <w:br/>
              <w:t>Reglarea fluxului de vapori 10 – 100%</w:t>
              <w:br/>
              <w:t>Consum apa de la robinet 0.5 l/min la 15°C….1 l/min la 30°C</w:t>
              <w:br/>
              <w:t>Reproductibilate (RSD) £ 1%</w:t>
              <w:br/>
              <w:t>Rata de recuperare &gt;99.5% la nivele de azot cuprinse intre 1 si 200 mg N</w:t>
              <w:br/>
              <w:t>Limita de detectie &gt;0.1 mg N</w:t>
              <w:br/>
              <w:t>Interfete Ethernet, 2 x USB, RS232, TTL</w:t>
              <w:br/>
              <w:t>Putere 2100 W</w:t>
              <w:br/>
              <w:t>Alimentare 230V – 50/60 Hz</w:t>
              <w:br/>
              <w:t>Greutate 27 kg</w:t>
              <w:br/>
              <w:t>Dimensiuni (WxHxD) 385x780x416 mm</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2</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9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entrifuga de laborator, cu rotor 12x15ml, viteza - 100-5000 rpm</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etarea și afișarea pe indicatoarele de lumină a timpului și a vitezei de rotație a rotorului; Blocarea capacul în timpul funcționării; Senzor de dezechilibru; Semnal sonor oprire rotativă;• Deblocarea automată și deschiderea capacului după oprirea centrifugii;  Reglare digitală de înaltă precizie a vitezei rotorului 100-5000;Numărul de rotoare utilizate 3;Domeniu de temperatură admis, o Cde la +10 la +40;Zgomot maxim - nu mai mult de 55 dB; Volumul maxim de tuburi utilizate: 50 ml; Dimensiunile maxime ale tuburilor utilizate sunt: 30x155 mm. Alementaria-220v.Asigurarea metrologică a echipamentului; Buletin de verificare metrologică iniţială. Manualul de utilizare tradus în limba romănă/rus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3</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entrifuga Gerber cu rotor pentru 8 butirometre</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ntrifuga butirometre de lapte pentru determinarea continutului de grasime din lapte, dupa metoda Dr. Gerber, cu posibilitate de centrifugare a 8 butirometre, Afisaj digital turatie / timp</w:t>
              <w:br/>
              <w:t>• Rotor: unghiular fix (inclus) / raza efectiva 160 mm</w:t>
              <w:br/>
              <w:t>• Capaitate: 8 butirometre de lapte</w:t>
              <w:br/>
              <w:t>• Viteza min-1: 350 rpm</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4</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99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terie cu capacitate mărită SMX120 B</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eșirea bateriei  120 V DS</w:t>
              <w:br/>
              <w:t>Baterie sigilată fără întreținere, cu electrolit tip jel</w:t>
              <w:br/>
              <w:t>: protecție împotriva scurgerilor</w:t>
              <w:br/>
              <w:t>Numărul  RBC- 2 Număr de pachete de baterii pe șir 10</w:t>
            </w:r>
          </w:p>
          <w:p>
            <w:pPr>
              <w:pStyle w:val="Normal"/>
              <w:widowControl w:val="false"/>
              <w:rPr>
                <w:lang w:val="en-US"/>
              </w:rPr>
            </w:pPr>
            <w:r>
              <w:rPr>
                <w:lang w:val="en-US"/>
              </w:rPr>
              <w:t xml:space="preserve">Capacitatea bateriei -  min 1200 volt-amperi-ore  </w:t>
              <w:br/>
              <w:t>Parametri fizici</w:t>
              <w:br/>
              <w:t xml:space="preserve">Înălțime maximă 432MMLatime max 178MM, </w:t>
              <w:br/>
              <w:t>Adâncime maximă 483 MM, Înălțimea raftului 4U .Cabluri deconectare intermediare.Placă de comunicare și dirijare APC AP9630 UPS.</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5</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cu contact electric. Diapazonul de măsurare0-200grade.Valoarea diviziunii-0,5grade.Buletin de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bookmarkStart w:id="12" w:name="_Hlk3832153"/>
            <w:bookmarkStart w:id="13" w:name="_Hlk3832153"/>
            <w:bookmarkEnd w:id="13"/>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6</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de sticlă cu lichid. Diapazonul de măsurare 0-100grade. cu diviziunea de măsurare 0,5grade.Buletin de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7</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9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Termometru cu alcool etilic (pentru frigider)</w:t>
              <w:br/>
              <w:t>diapazonul -50°C - +50°C, valoarea diviziunii ± 0,5°C</w:t>
              <w:br/>
              <w:t>Buletin de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igider de laborator cu congelator, displey digita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totala, 300-350 L</w:t>
              <w:br/>
              <w:t>Capacitate frigider, min 220-250 L</w:t>
              <w:br/>
              <w:t xml:space="preserve">Capacitate congelator, min 100-130 L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Numar rafturi usi: min 3</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3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igider de laborator cu înregistrator de temperatura</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l Vertical, </w:t>
              <w:br/>
              <w:t xml:space="preserve">Volum- 300-350 litri; </w:t>
              <w:br/>
              <w:t>Diapazon  de temperature 2°C la +10°C;</w:t>
              <w:br/>
              <w:t>Display de indicare a temperaturii- da;</w:t>
              <w:br/>
              <w:t>Control temperaturii- extern, precizia 0.1°C;</w:t>
              <w:br/>
              <w:t>Ușă -Lacăt cu cel puţin două chei, reversibilă.</w:t>
              <w:br/>
              <w:t>Agent frigorific- R600a sau anologic.</w:t>
              <w:br/>
              <w:t>Rafturi - cel puţin 5.</w:t>
              <w:br/>
              <w:t>Roțile – datare.</w:t>
              <w:br/>
              <w:t>Grosimea izolaţiei- nu mai putin de 50 mm.</w:t>
              <w:br/>
              <w:t>Decongelare –auto.</w:t>
              <w:br/>
              <w:t>Alimentare-220V, 50 Hz,</w:t>
              <w:br/>
              <w:t>dotat cu Inregistrator de temperatura   in interiorul camerei cu parametrii:</w:t>
              <w:br/>
              <w:t>Rezistent la umiditate;</w:t>
              <w:br/>
              <w:t>Intervalul  de  temperatura  -2°C - +20°C;</w:t>
              <w:br/>
              <w:t>Precizie de măsurare 0,5°C;</w:t>
              <w:br/>
              <w:t>Baterie de litiu ce se poate  înlocuite;</w:t>
              <w:br/>
              <w:t>Afişare date pe display LCD;</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0</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Termometru digital (IR)</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rmometru digital trebuie să funcționeze în cel puțin două regimuri de măsurare a temperaturii, prin cotact și fără contact (IR);                                                                                 </w:t>
              <w:br/>
              <w:t xml:space="preserve">Indicarea valorilor măsurate în 2 scări Celsius sau Fahrenheit, la alegere. </w:t>
              <w:br/>
              <w:t xml:space="preserve">Va avea 2 sisteme de semnalizare, atît auditiv cît și vizual; </w:t>
              <w:br/>
              <w:t>Trebuie să ofere posibilitatea de salvare și revedere ulterioară a valorilor măsurate, minimm 99 valori.</w:t>
              <w:br/>
              <w:t>Echipamentul va fi dotat cu interfață de utilizare ituitivă și butoane de operare/selectare.</w:t>
              <w:br/>
              <w:t>Va fi compatibil cu toate conectoarele standard ale termorezistențelor de tip K.</w:t>
              <w:br/>
              <w:t>Domeniul temperaturilor măsurate prin metoda fără contact: cel puțin -40oC ... 790 oC;</w:t>
              <w:br/>
              <w:t>Domeniul temperaturilor măsurate prin contact: cel puțin -40oC ... 1370 oC;</w:t>
              <w:br/>
              <w:t>Precizie nu mai rea de ± 1 % sau ± 1.0 °C;</w:t>
              <w:br/>
              <w:t>Rezoluție: nu mai puțin de  0,1 oC;</w:t>
              <w:br/>
              <w:t xml:space="preserve">Domeniul spectral cuprins în intervalul de la 8 </w:t>
            </w:r>
            <w:r>
              <w:rPr/>
              <w:t>μ</w:t>
            </w:r>
            <w:r>
              <w:rPr>
                <w:lang w:val="en-US"/>
              </w:rPr>
              <w:t xml:space="preserve">m pînă la 14 </w:t>
            </w:r>
            <w:r>
              <w:rPr/>
              <w:t>μ</w:t>
            </w:r>
            <w:r>
              <w:rPr>
                <w:lang w:val="en-US"/>
              </w:rPr>
              <w:t>m;</w:t>
              <w:br/>
              <w:t>Timpul de răspuns la măsurările în regimul infraroșu (fără contact) nu mai mare de 500 msec;</w:t>
              <w:br/>
              <w:t>Raportul de măsuare în regim infrarășu să fie de 50:1;</w:t>
              <w:br/>
              <w:t>Ținta de măsutare de tip laser de classa II, cu un singur punct și lungime de undă între 630 nm și 670 nm;</w:t>
              <w:br/>
              <w:t>Va fi dotat cu interfață USB care va servi la conexiune cu PC și transfer de date.</w:t>
              <w:br/>
              <w:t>Dotat cu lumină de fundal cu intensitate reglabilă.</w:t>
              <w:br/>
              <w:t>Sistem de alimentare cu baterii și prin intermediul cablului USB.</w:t>
              <w:br/>
              <w:t>Timp de fucționare de la baterii: cel puțin 12 ore în condiții de utilizare permanentă cu iluminare și laser pornit. Pînă la 100 ore cu lumina de funndal și laserul deconectate.</w:t>
              <w:br/>
              <w:t xml:space="preserve">Echipamentul va fi dotat cu case de transportare, soft pentru PC, cablu USB, cel puțin 2 termocupluri de tip K cu domeniul de temperaturi măsurate de cel puțin -40 ... </w:t>
            </w:r>
            <w:r>
              <w:rPr/>
              <w:t>1000 oC.</w:t>
            </w:r>
          </w:p>
          <w:p>
            <w:pPr>
              <w:pStyle w:val="Normal"/>
              <w:widowControl w:val="false"/>
              <w:rPr>
                <w:lang w:val="en-US"/>
              </w:rPr>
            </w:pPr>
            <w:r>
              <w:rPr>
                <w:lang w:val="en-US"/>
              </w:rPr>
              <w:t>La momentul livrării echipamentul trebuie să fie inclus în “Registrul de Stat al mijloacelor de măsurare”  al Institutului Naţional de Metrologie.</w:t>
              <w:br/>
              <w:t xml:space="preserve"> Buletin de verificare metrologică iniţială.</w:t>
            </w:r>
          </w:p>
          <w:p>
            <w:pPr>
              <w:pStyle w:val="Normal"/>
              <w:widowControl w:val="false"/>
              <w:rPr>
                <w:lang w:val="en-US"/>
              </w:rPr>
            </w:pPr>
            <w:r>
              <w:rPr>
                <w:lang w:val="en-US"/>
              </w:rPr>
              <w:t>Perioada de garanţie min 2 ani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1</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ortabil pentru</w:t>
              <w:br/>
              <w:t>prelevarea probelor</w:t>
              <w:br/>
              <w:t>de aer pentru investigaţii</w:t>
              <w:br/>
              <w:t>microbiologice</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debitul volumului de aer: 100 litre/min, controlul electronic al vitezei şi debitului de aer,</w:t>
              <w:br/>
              <w:t>volumul probei ajustabil de la 50 l pînă la 10m3, - timpul recoltării probei de la 1 sec-60 min,</w:t>
              <w:br/>
              <w:t>timer electronic ajustabil 3 sec-10 min, exteriorul din metalic plastificat, rezistent la dezinfectanţi uzuali şi acid peracetic, compatibil cu cutii Petri de unică folosinţă cu d. 90 -100 mm,</w:t>
              <w:br/>
              <w:t>două poziţie de prelevare a probelor 900C şi 1800C , cu ajutorul adaptorului montat in stativ,</w:t>
              <w:br/>
              <w:t>baterii reîncărcabile cu autonomie de funcţionare minin de 4 ore, indicator pentru baterie, trasabilitatea totală (data, imp,mediu de cultură, volumul probei, operator, locul prelevării), încărcător bateriec, geantă de tran;</w:t>
              <w:br/>
              <w:t>Accesorii: grilă oţel-inox, trepied ( suport) din aluminiu,</w:t>
              <w:br/>
              <w:t xml:space="preserve">Manualul de utilizare tradus în limba română. </w:t>
            </w:r>
            <w:r>
              <w:rPr/>
              <w:t>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2</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ottle Waste, 4l p/u spălător OpsysMW Dynex</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Vas pentru deșeuri care corespunde spălătorului Opsys MW Dynex a liniei ELISA. </w:t>
            </w:r>
            <w:r>
              <w:rPr/>
              <w:t>Capacitatea-4L. Material rezistent la substahțe chimice.</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3</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2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ție Elisa</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 stație de lucru ELISA compactă semiautomatizată, incluzând :</w:t>
              <w:br/>
              <w:t>1. Cititor:</w:t>
              <w:br/>
              <w:t>- Domeniu dinamic: 0-3.0 OD</w:t>
              <w:br/>
              <w:t>- Precizie: ± 0,03 OD sau mai bine</w:t>
              <w:br/>
              <w:t>- Interval spectral: 400-690 nm sau mai bine</w:t>
              <w:br/>
              <w:t>- Filtre: (filtre preinstalate: 405, 450, 492, 620 nm)</w:t>
              <w:br/>
              <w:t>- Fantele de filtrare: 5 sloturi sau mai mult.</w:t>
              <w:br/>
              <w:t>2.Spalator: - Configurația colectoarelor: colector cu 8 sensuri, cu 2 ace paralele, una pentru a se dispensa, iar cealaltă pentru a aspira;</w:t>
              <w:br/>
              <w:t xml:space="preserve">- Volumul de distribuire: 50-1000 </w:t>
            </w:r>
            <w:r>
              <w:rPr/>
              <w:t>μ</w:t>
            </w:r>
            <w:r>
              <w:rPr>
                <w:lang w:val="en-US"/>
              </w:rPr>
              <w:t>l aprox.</w:t>
              <w:br/>
              <w:t>- Mod de spălare: standard, revărsare, înmuiere, două puncte.epjgj</w:t>
              <w:br/>
              <w:t>- Capacitate tampon de spălare: 3 x 1 L (sau mai mari) sticle pentru diferite soluții de spălare,</w:t>
              <w:br/>
              <w:t xml:space="preserve">- Recipient lichid de deșeuri: ≥ 2 L. </w:t>
              <w:br/>
              <w:t>3. Cerințe PC:</w:t>
              <w:br/>
              <w:t xml:space="preserve">- Hardware obligatoriu: computer Windows cu port USB </w:t>
              <w:br/>
              <w:t>- Imprimantă laser: imprimantă Pc cu jet de culoare alb-negru</w:t>
              <w:br/>
              <w:t>- Software PC: se adaptează cu ușurință la orice protocol ELISA</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4</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19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ostat (incubator de laborator) cu racire</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p>
            <w:pPr>
              <w:pStyle w:val="Normal"/>
              <w:widowControl w:val="false"/>
              <w:rPr>
                <w:lang w:val="en-US"/>
              </w:rPr>
            </w:pPr>
            <w:r>
              <w:rPr>
                <w:lang w:val="en-US"/>
              </w:rPr>
              <w:t>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5</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croscop optic binocula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binocular înclinat la 30° și rotabil prin 360°.                          Obiective achromatice 4x / 0.10, 10x / 0.25, 40x / 0.65 retractabile, 100x / 1.25 ILO retractabile</w:t>
              <w:br/>
              <w:t>Ocular WF10 / 18mm.                                                         Revolver Nosepiece cu poziții de 4 clicuri (click-stop).</w:t>
              <w:br/>
              <w:t>Dimensiunile tabelului de pregătire a specimenului: 120x125mm cu transpunerea X-Y a diapozitivului.               Condensator de 1,25, echipat cu un tobogan cu diametrul de 32 mm pentru reglarea înălțimii.</w:t>
              <w:br/>
              <w:t>Pinul reglabil la sfârșitul microscopiei pentru înălțimea mesei, pentru a evita ruperea accidentală cu glisa de sticlă pregătită.</w:t>
              <w:br/>
              <w:t>Iluminare LED/lampi halogene</w:t>
              <w:br/>
              <w:t>Filtru de conversie BLUE.</w:t>
              <w:br/>
              <w:t>Cablu binocular înclinat la 30 ° și rotabil prin 360 °.</w:t>
              <w:br/>
              <w:t>Obiective achromatice 4x / 0.10, 10x / 0.25, 40x / 0.65 retractabile, 100x / 1.25 ILO retractabile</w:t>
              <w:br/>
              <w:t>Ocular WF10 / 18mm.</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6</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stalație automată pentru titrare : Masă cu Biuretă pentru titrare automată digitală Titrette cu interfața RS 232</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lumul pipetelor din instalație 10 ml; 25 ml; 50 ml cu interfața RS 232</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7</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1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entru măsurarea parametrilor microclimaterici:   instrument multifuncţional pentru industrie</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trumentul multifuncţional pentru industrie permite măsurarea temperaturii, umiditatea relativă, punctul de rouă, umiditatea absolută, gradul de umiditate, toate tipurile de viteză ale aerului (în conducte, guri de conducte sau uşi de vizitare), debitul, presiunea şi calitatea aerului din încăper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9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de gaze</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nsor pentru determinarea hidrocarburilor în mg/m3 în aer.  Parametrii pentru determinare: Hidrocarburi  0-3000 mg/m3; Amoniac 0,1-40 mg/m3; Dioxid de azot 0,01-4 mg/m3; Dioxid de sulf 0,01-20 mg/m3;  Aldehida formică 0,01-1 mg/m3; Metan 0-3000 mg/m3; Butan 0-3000 mg/m3; Propan 0-3000 mg/m3; Oxid de carbon 0,1-20 mg/m3; Sulfură de hidrogen 0-30 mg/m3.  </w:t>
            </w:r>
            <w:r>
              <w:rPr/>
              <w:t>(</w:t>
            </w:r>
            <w:r>
              <w:rPr>
                <w:lang w:val="en-US"/>
              </w:rPr>
              <w:t xml:space="preserve">analog la </w:t>
            </w:r>
            <w:r>
              <w:rPr/>
              <w:t>model Kometa-M-5 ИГС-98)</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bactericidă staționară</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Nimicirea și dezactivarea bacteriilor, virușurilor și alte mocroorganisme: CARACTERISTICI TEHNICE: Lungimea de undă a iradierii ultraviolete - 253,7 </w:t>
            </w:r>
            <w:r>
              <w:rPr/>
              <w:t>нм</w:t>
            </w:r>
            <w:r>
              <w:rPr>
                <w:lang w:val="en-US"/>
              </w:rPr>
              <w:t xml:space="preserve">; Acțiunea razelor la distanța de 1m nu mai puțin de 0,75 </w:t>
            </w:r>
            <w:r>
              <w:rPr/>
              <w:t>Вт</w:t>
            </w:r>
            <w:r>
              <w:rPr>
                <w:lang w:val="en-US"/>
              </w:rPr>
              <w:t>/m2; Sursa de iradiere - lampa bactericidă F30T8, 30 W; Durata medie de ardere a lămpii - 8000 ore; Durata medie de valabilitate a lucrului lămpii - 5 aniF30T8(30W)G13.</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0</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23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ș pentru Deionizatorul de apă Direct - Q3UV</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SPR00SIA1 ( SmartPak® DQ3 Purification )</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1</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5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mogenizator de laborato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trivit pentru mărunțirea probelor, inclusiv profund congelate, viteză de rotație - nu mai puțin de 20.000 rpm, recipient cu capac din oțel inoxidabil, volum - 1L</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2</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3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spirator p/u prelevarea probelor de aer  chimie</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arametrii tehnici: Diapazonul vitezei de recoltare - 0,2-2,0 l/min (min. 2 canale) şi 2,0 - 20,0 l/min (min. 2 canale), timpul max de aspirare - 90 min, prezenţa taimerului, indicatorul temperaturii aerului şi presiunei atmosferice, alimentare: Tensiune de alimentare, AC 220 și DC 12V. Conform paşaportului tehnic cu schimbarea pieselor: pompa de aer, acumulator</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3</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color w:val="FF0000"/>
                <w:sz w:val="24"/>
                <w:szCs w:val="24"/>
              </w:rPr>
              <w:t>6</w:t>
            </w:r>
            <w:r>
              <w:rPr>
                <w:color w:val="FF0000"/>
                <w:sz w:val="24"/>
                <w:szCs w:val="24"/>
                <w:lang w:val="en-US"/>
              </w:rPr>
              <w:t>5</w:t>
            </w:r>
            <w:r>
              <w:rPr>
                <w:color w:val="FF0000"/>
                <w:sz w:val="24"/>
                <w:szCs w:val="24"/>
              </w:rPr>
              <w:t>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cubator termostat de laborator cu convecție forțată</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lumul în litri -170-240 litri. Dimensiuni de temperatură de la minimum +20⁰C pînă la maximum 60⁰C. Setarea digitală a temperaturii cu o acuratețe de 0,1°C. Sistem de alarmă, Protecţie la supraâncălzire, Ușă interioară din sticlă termorezistentă cu închidere magnetică, 3 rafturi cromate în dotarea standard. Alimentare 50/60Hz(V)230. Certificat de calibrare de la producator, Certificat ISO 9001 și 13485 de la producator, 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 Accesorii opţionale: suportul pentru termostat pe roţi, rafturi perforate din oţel-inox -2 buc., ceas programabil 0-12 ore.</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4</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entru  măsurarea fonului radioactiv</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a de măsură Roentgen (R). Interval de măsurare 1pR/h-10R/h. Interval de energie: 36keV-1.3Mev. Domeniu de măsurae a dozei: 10pR-100pR.</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5</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gitator orbita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ex.380; adinc.510; înălțime 140; dimens. Platformei 330x330; încărcare max. 8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6</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color w:val="FF0000"/>
                <w:sz w:val="24"/>
                <w:szCs w:val="24"/>
              </w:rPr>
              <w:t>1</w:t>
            </w:r>
            <w:r>
              <w:rPr>
                <w:color w:val="FF0000"/>
                <w:sz w:val="24"/>
                <w:szCs w:val="24"/>
                <w:lang w:val="en-US"/>
              </w:rPr>
              <w:t>7</w:t>
            </w:r>
            <w:r>
              <w:rPr>
                <w:color w:val="FF0000"/>
                <w:sz w:val="24"/>
                <w:szCs w:val="24"/>
              </w:rPr>
              <w:t>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resor de ae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resor  pentru  aer cu  sistem de ungere ulei lubrifiant</w:t>
              <w:br/>
              <w:t>Tipul compresorului  după dispunerea cilindrilor opus (orizontal)</w:t>
              <w:br/>
              <w:t>Tipul compresorului cu piston cu acționare a centurii</w:t>
              <w:br/>
              <w:t>Tip compresor pentru mobilitate Mobil</w:t>
              <w:br/>
              <w:t xml:space="preserve">Productivitate la intrare;  950-1100 l / min  </w:t>
              <w:br/>
              <w:t>Productivitate  min ;  0,8-0,9 (m cub / min)</w:t>
              <w:br/>
              <w:t>Presiunea  maximă   min- 10.0 (MPa)</w:t>
              <w:br/>
              <w:t>Volumul  resiverului  ; 270.0 -300 litri, orizontal</w:t>
              <w:br/>
              <w:t>Numărul de cilindri -3 .    Sistem de răcire cu aer</w:t>
              <w:br/>
              <w:t>Sistem de răcire cu aer</w:t>
              <w:br/>
              <w:t>dimensiuni</w:t>
              <w:br/>
              <w:t>Lățime 500,0-550 (mm)</w:t>
              <w:br/>
              <w:t>Lungime 1600.0-1700 (mm)</w:t>
              <w:br/>
              <w:t>Înălțime 1100.0 -1200(mm)</w:t>
              <w:br/>
              <w:t>Parametri electrici</w:t>
              <w:br/>
              <w:t>Consumul de energie 5500.0-6000.0 (W)</w:t>
              <w:br/>
              <w:t>Tensiune de rețea 380 ~ 400 V</w:t>
              <w:br/>
              <w:t>Frecvența curentă- 50 Hz</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7</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69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telie pentru acetilenă 50 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Masa poroasă UL1; Masa buteliei 76 kg; Diametrul exterior 229 mm; Înălțimea totală 1446 mm; Racord cuplare JUG. </w:t>
            </w:r>
            <w:r>
              <w:rPr/>
              <w:t>Anul producerii - min 2018.</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telie pentru gaze comprimate 10 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teliile pentru gaze comprimate sunt destinate transportului, stocării și distribuției unei game variate de gaze: oxigen, hidrogen, azot, heliu. Capacitatea - 10 L; Diametrul exterior ----mm; Presiunea de încărcare - 200 bari; Lungimea cilindrului (fără robinet) -800mm; Material 34 CrMo4 /</w:t>
            </w:r>
            <w:r>
              <w:rPr/>
              <w:t>Л</w:t>
            </w:r>
            <w:r>
              <w:rPr>
                <w:lang w:val="en-US"/>
              </w:rPr>
              <w:t>0036/ISO9809-1;                                                                                                 Anul producerii - min 2018.</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67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telie pentru gaze comprimate 50 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w:t>
            </w:r>
            <w:r>
              <w:rPr/>
              <w:t>Л</w:t>
            </w:r>
            <w:r>
              <w:rPr>
                <w:lang w:val="en-US"/>
              </w:rPr>
              <w:t>0036/ISO9809-1;                                                                                                 Anul producerii - min 2018.</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8"/>
                <w:szCs w:val="28"/>
              </w:rPr>
            </w:pPr>
            <w:bookmarkStart w:id="14" w:name="OLE_LINK25"/>
            <w:bookmarkStart w:id="15" w:name="OLE_LINK24"/>
            <w:r>
              <w:rPr>
                <w:sz w:val="28"/>
                <w:szCs w:val="28"/>
              </w:rPr>
              <w:t>2250438,5</w:t>
            </w:r>
            <w:bookmarkEnd w:id="14"/>
            <w:bookmarkEnd w:id="15"/>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u w:val="single"/>
        </w:rPr>
        <w:t>Pentru mai multe loturi</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lang w:val="en-US"/>
        </w:rPr>
        <w:t xml:space="preserve"> </w:t>
      </w:r>
      <w:r>
        <w:rPr>
          <w:b/>
          <w:sz w:val="24"/>
          <w:szCs w:val="24"/>
          <w:shd w:fill="FFFF00" w:val="clear"/>
          <w:lang w:val="en-US"/>
        </w:rPr>
        <w:t>nu se admite 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highlight w:val="yellow"/>
          <w:lang w:val="en-US"/>
        </w:rPr>
      </w:pPr>
      <w:r>
        <w:rPr>
          <w:b/>
          <w:sz w:val="24"/>
          <w:szCs w:val="24"/>
          <w:lang w:val="en-US"/>
        </w:rPr>
        <w:t>Termenii și condițiile de livrare/prestare/executare solicitați</w:t>
      </w:r>
      <w:r>
        <w:rPr>
          <w:b/>
          <w:sz w:val="24"/>
          <w:szCs w:val="24"/>
          <w:highlight w:val="yellow"/>
          <w:lang w:val="en-US"/>
        </w:rPr>
        <w:t xml:space="preserve">: Timp de 60 zile de la înregistrarea contractului la Trezorerie de stat, cu transportul, descărcarea și depozitarea Vânzătorului </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 20.12.2020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nu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nu se aplica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ind w:left="357" w:hanging="357"/>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657"/>
        <w:gridCol w:w="4565"/>
        <w:gridCol w:w="985"/>
      </w:tblGrid>
      <w:tr>
        <w:trPr>
          <w:trHeight w:val="761" w:hRule="atLeast"/>
        </w:trPr>
        <w:tc>
          <w:tcPr>
            <w:tcW w:w="420"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r. d/o</w:t>
            </w:r>
          </w:p>
        </w:tc>
        <w:tc>
          <w:tcPr>
            <w:tcW w:w="365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565"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en-US"/>
              </w:rPr>
            </w:pPr>
            <w:r>
              <w:rPr>
                <w:b/>
                <w:iCs/>
                <w:kern w:val="0"/>
                <w:sz w:val="24"/>
                <w:szCs w:val="24"/>
                <w:lang w:val="en-US" w:bidi="ar-SA"/>
              </w:rPr>
              <w:t>Mod de demonstrare a îndeplinirii criteriului/cerinței:</w:t>
            </w:r>
          </w:p>
        </w:tc>
        <w:tc>
          <w:tcPr>
            <w:tcW w:w="9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579" w:hRule="atLeast"/>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bookmarkStart w:id="16" w:name="_Hlk3488448"/>
            <w:bookmarkStart w:id="17" w:name="_Hlk3488448"/>
          </w:p>
        </w:tc>
        <w:tc>
          <w:tcPr>
            <w:tcW w:w="365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DUAE</w:t>
            </w:r>
          </w:p>
        </w:tc>
        <w:tc>
          <w:tcPr>
            <w:tcW w:w="4565"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Confirmat prin semnătura şi</w:t>
            </w:r>
          </w:p>
          <w:p>
            <w:pPr>
              <w:pStyle w:val="Normal"/>
              <w:widowControl/>
              <w:spacing w:before="0" w:after="0"/>
              <w:jc w:val="left"/>
              <w:rPr>
                <w:color w:val="000000"/>
                <w:sz w:val="24"/>
                <w:szCs w:val="24"/>
                <w:lang w:val="en-US"/>
              </w:rPr>
            </w:pPr>
            <w:r>
              <w:rPr>
                <w:color w:val="000000"/>
                <w:kern w:val="0"/>
                <w:sz w:val="24"/>
                <w:szCs w:val="24"/>
                <w:lang w:val="en-US" w:bidi="ar-SA"/>
              </w:rPr>
              <w:t>ştampila ofertantului.</w:t>
            </w:r>
          </w:p>
          <w:p>
            <w:pPr>
              <w:pStyle w:val="Normal"/>
              <w:widowControl/>
              <w:spacing w:before="0" w:after="0"/>
              <w:jc w:val="left"/>
              <w:rPr>
                <w:color w:val="000000"/>
                <w:sz w:val="24"/>
                <w:szCs w:val="24"/>
                <w:lang w:val="en-US"/>
              </w:rPr>
            </w:pPr>
            <w:r>
              <w:rPr>
                <w:color w:val="000000"/>
                <w:kern w:val="0"/>
                <w:sz w:val="24"/>
                <w:szCs w:val="24"/>
                <w:lang w:val="en-US" w:bidi="ar-SA"/>
              </w:rPr>
              <w:t>Se va completa conform</w:t>
            </w:r>
          </w:p>
          <w:p>
            <w:pPr>
              <w:pStyle w:val="Normal"/>
              <w:widowControl/>
              <w:spacing w:before="0" w:after="0"/>
              <w:jc w:val="left"/>
              <w:rPr>
                <w:color w:val="000000"/>
                <w:sz w:val="24"/>
                <w:szCs w:val="24"/>
                <w:lang w:val="en-US"/>
              </w:rPr>
            </w:pPr>
            <w:r>
              <w:rPr>
                <w:color w:val="000000"/>
                <w:kern w:val="0"/>
                <w:sz w:val="24"/>
                <w:szCs w:val="24"/>
                <w:lang w:val="en-US" w:bidi="ar-SA"/>
              </w:rPr>
              <w:t>modelului ataşat în SIARSAP</w:t>
            </w:r>
          </w:p>
          <w:p>
            <w:pPr>
              <w:pStyle w:val="Normal"/>
              <w:widowControl/>
              <w:spacing w:before="0" w:after="0"/>
              <w:jc w:val="left"/>
              <w:rPr>
                <w:color w:val="000000"/>
                <w:sz w:val="24"/>
                <w:szCs w:val="24"/>
                <w:lang w:val="en-US"/>
              </w:rPr>
            </w:pPr>
            <w:r>
              <w:rPr>
                <w:color w:val="000000"/>
                <w:kern w:val="0"/>
                <w:sz w:val="24"/>
                <w:szCs w:val="24"/>
                <w:lang w:val="en-US" w:bidi="ar-SA"/>
              </w:rPr>
              <w:t>Mtender.</w:t>
            </w:r>
          </w:p>
        </w:tc>
        <w:tc>
          <w:tcPr>
            <w:tcW w:w="985" w:type="dxa"/>
            <w:tcBorders/>
            <w:shd w:color="auto" w:fill="FFFF00" w:val="clear"/>
          </w:tcPr>
          <w:p>
            <w:pPr>
              <w:pStyle w:val="Normal"/>
              <w:widowControl/>
              <w:spacing w:before="0" w:after="0"/>
              <w:jc w:val="center"/>
              <w:rPr>
                <w:color w:val="000000"/>
                <w:sz w:val="24"/>
                <w:szCs w:val="24"/>
                <w:lang w:val="ro-RO"/>
              </w:rPr>
            </w:pPr>
            <w:r>
              <w:rPr>
                <w:color w:val="000000"/>
                <w:kern w:val="0"/>
                <w:sz w:val="24"/>
                <w:szCs w:val="24"/>
                <w:lang w:val="ro-RO"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hd w:val="clear" w:color="auto" w:fill="FFFFFF"/>
              <w:spacing w:before="0" w:after="0"/>
              <w:jc w:val="left"/>
              <w:rPr>
                <w:sz w:val="24"/>
                <w:szCs w:val="24"/>
              </w:rPr>
            </w:pPr>
            <w:r>
              <w:rPr>
                <w:kern w:val="0"/>
                <w:sz w:val="24"/>
                <w:szCs w:val="24"/>
                <w:lang w:bidi="ar-SA"/>
              </w:rPr>
              <w:t>Oferta</w:t>
            </w:r>
          </w:p>
        </w:tc>
        <w:tc>
          <w:tcPr>
            <w:tcW w:w="4565" w:type="dxa"/>
            <w:tcBorders/>
            <w:shd w:color="auto" w:fill="FFFF00" w:val="clear"/>
          </w:tcPr>
          <w:p>
            <w:pPr>
              <w:pStyle w:val="Normal"/>
              <w:widowControl/>
              <w:shd w:val="clear" w:color="auto" w:fill="FFFFFF"/>
              <w:spacing w:before="0" w:after="0"/>
              <w:jc w:val="left"/>
              <w:rPr>
                <w:sz w:val="24"/>
                <w:szCs w:val="24"/>
              </w:rPr>
            </w:pPr>
            <w:r>
              <w:rPr>
                <w:kern w:val="0"/>
                <w:sz w:val="24"/>
                <w:szCs w:val="24"/>
                <w:lang w:bidi="ar-SA"/>
              </w:rPr>
              <w:t>Original Formularul 3.1</w:t>
            </w:r>
          </w:p>
        </w:tc>
        <w:tc>
          <w:tcPr>
            <w:tcW w:w="985" w:type="dxa"/>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hd w:val="clear" w:color="auto" w:fill="FFFFFF"/>
              <w:spacing w:before="0" w:after="0"/>
              <w:jc w:val="left"/>
              <w:rPr>
                <w:sz w:val="24"/>
                <w:szCs w:val="24"/>
              </w:rPr>
            </w:pPr>
            <w:r>
              <w:rPr>
                <w:kern w:val="0"/>
                <w:sz w:val="24"/>
                <w:szCs w:val="24"/>
                <w:lang w:bidi="ar-SA"/>
              </w:rPr>
              <w:t>Specificaţii tehnice (F4.1.)</w:t>
            </w:r>
          </w:p>
        </w:tc>
        <w:tc>
          <w:tcPr>
            <w:tcW w:w="4565" w:type="dxa"/>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original – confirmat prin aplicarea semnăturii şi ştampilei Participantului</w:t>
            </w:r>
          </w:p>
        </w:tc>
        <w:tc>
          <w:tcPr>
            <w:tcW w:w="985" w:type="dxa"/>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hd w:val="clear" w:color="auto" w:fill="FFFFFF"/>
              <w:spacing w:before="0" w:after="0"/>
              <w:jc w:val="left"/>
              <w:rPr>
                <w:sz w:val="24"/>
                <w:szCs w:val="24"/>
              </w:rPr>
            </w:pPr>
            <w:r>
              <w:rPr>
                <w:kern w:val="0"/>
                <w:sz w:val="24"/>
                <w:szCs w:val="24"/>
                <w:lang w:bidi="ar-SA"/>
              </w:rPr>
              <w:t>Specificaţii de preţ (F4.2.)</w:t>
            </w:r>
          </w:p>
        </w:tc>
        <w:tc>
          <w:tcPr>
            <w:tcW w:w="4565" w:type="dxa"/>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original – confirmat prin aplicarea semnăturii şi ştampilei Participantului</w:t>
            </w:r>
          </w:p>
        </w:tc>
        <w:tc>
          <w:tcPr>
            <w:tcW w:w="985" w:type="dxa"/>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Garanția bancară pentru ofertă (1%) din valoarea ofertei fără TVA</w:t>
            </w:r>
          </w:p>
        </w:tc>
        <w:tc>
          <w:tcPr>
            <w:tcW w:w="4565"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original conform F3.2, certificat bancar</w:t>
            </w:r>
          </w:p>
        </w:tc>
        <w:tc>
          <w:tcPr>
            <w:tcW w:w="985" w:type="dxa"/>
            <w:tcBorders/>
            <w:shd w:color="auto" w:fill="FFFF00"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Dovada înregistrării persoanei juridice, în conformitate cu prevederile legale din ţara în care ofertantul este stabilit</w:t>
            </w:r>
          </w:p>
        </w:tc>
        <w:tc>
          <w:tcPr>
            <w:tcW w:w="4565"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85" w:type="dxa"/>
            <w:tcBorders/>
            <w:shd w:color="auto" w:fill="FFFF00" w:val="clear"/>
          </w:tcPr>
          <w:p>
            <w:pPr>
              <w:pStyle w:val="Normal"/>
              <w:widowControl/>
              <w:spacing w:before="0" w:after="0"/>
              <w:jc w:val="center"/>
              <w:rPr>
                <w:color w:val="000000"/>
                <w:sz w:val="24"/>
                <w:szCs w:val="24"/>
              </w:rPr>
            </w:pPr>
            <w:bookmarkStart w:id="18" w:name="OLE_LINK4"/>
            <w:r>
              <w:rPr>
                <w:color w:val="000000"/>
                <w:kern w:val="0"/>
                <w:sz w:val="24"/>
                <w:szCs w:val="24"/>
                <w:lang w:bidi="ar-SA"/>
              </w:rPr>
              <w:t>DA</w:t>
            </w:r>
            <w:bookmarkEnd w:id="18"/>
          </w:p>
        </w:tc>
      </w:tr>
      <w:tr>
        <w:trPr>
          <w:trHeight w:val="309" w:hRule="atLeast"/>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hd w:val="clear" w:color="auto" w:fill="FFFFFF"/>
              <w:spacing w:before="0" w:after="0"/>
              <w:jc w:val="left"/>
              <w:rPr>
                <w:sz w:val="24"/>
                <w:szCs w:val="24"/>
              </w:rPr>
            </w:pPr>
            <w:r>
              <w:rPr>
                <w:kern w:val="0"/>
                <w:sz w:val="24"/>
                <w:szCs w:val="24"/>
                <w:lang w:bidi="ar-SA"/>
              </w:rPr>
              <w:t>Informații generale despre ofertant</w:t>
            </w:r>
          </w:p>
        </w:tc>
        <w:tc>
          <w:tcPr>
            <w:tcW w:w="4565" w:type="dxa"/>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Formularul informativ despre ofertant conform</w:t>
            </w:r>
          </w:p>
        </w:tc>
        <w:tc>
          <w:tcPr>
            <w:tcW w:w="985" w:type="dxa"/>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Neimplicarea în practici frauduloase și de corupere</w:t>
            </w:r>
          </w:p>
        </w:tc>
        <w:tc>
          <w:tcPr>
            <w:tcW w:w="45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Declarație pe proprie răspundere conform Formularului F. 3.4</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Neîncadrarea în situațiile ce determină excluderea de la procedura de atribuire, ce vin în aplicarea art. 18 din Legea nr. 131 din 03.07.2015</w:t>
            </w:r>
          </w:p>
        </w:tc>
        <w:tc>
          <w:tcPr>
            <w:tcW w:w="45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Declarație pe proprie răspundere conform Formularului 3.5</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bidi="ar-SA"/>
              </w:rPr>
              <w:t>Raportul financiar</w:t>
            </w:r>
            <w:r>
              <w:rPr>
                <w:kern w:val="0"/>
                <w:sz w:val="24"/>
                <w:szCs w:val="24"/>
                <w:lang w:val="en-US" w:bidi="ar-SA"/>
              </w:rPr>
              <w:t xml:space="preserve"> pentru anul 2019</w:t>
            </w:r>
          </w:p>
        </w:tc>
        <w:tc>
          <w:tcPr>
            <w:tcW w:w="45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opie – confirmată prin semnătura şi ştampila candidatului</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ertificat de atribuire a contului bancar,eliberat</w:t>
            </w:r>
          </w:p>
          <w:p>
            <w:pPr>
              <w:pStyle w:val="Normal"/>
              <w:widowControl/>
              <w:shd w:val="clear" w:color="auto" w:fill="FFFFFF"/>
              <w:spacing w:before="0" w:after="0"/>
              <w:jc w:val="left"/>
              <w:rPr>
                <w:sz w:val="24"/>
                <w:szCs w:val="24"/>
                <w:lang w:val="en-US"/>
              </w:rPr>
            </w:pPr>
            <w:r>
              <w:rPr>
                <w:kern w:val="0"/>
                <w:sz w:val="24"/>
                <w:szCs w:val="24"/>
                <w:lang w:val="en-US" w:bidi="ar-SA"/>
              </w:rPr>
              <w:t>de banca deţinătoare de cont</w:t>
            </w:r>
          </w:p>
        </w:tc>
        <w:tc>
          <w:tcPr>
            <w:tcW w:w="4565" w:type="dxa"/>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opie confirmată prin aplicarea semnăturii şi ştampilei Participantului</w:t>
            </w:r>
          </w:p>
        </w:tc>
        <w:tc>
          <w:tcPr>
            <w:tcW w:w="985" w:type="dxa"/>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ertificat de efectuare sistematică a plăţii impozitelor, contribuţiilor</w:t>
            </w:r>
          </w:p>
        </w:tc>
        <w:tc>
          <w:tcPr>
            <w:tcW w:w="45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opie – eliberat de Inspectoratul Fiscal (valabilitatea certificatului - conform cerinţelor Inspectoratului Fiscal al Republicii Moldova), confirmată prin aplicarea semnăturii şi ştampilei Participantului</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sz w:val="24"/>
                <w:szCs w:val="24"/>
              </w:rPr>
            </w:pPr>
            <w:bookmarkStart w:id="19" w:name="OLE_LINK3"/>
            <w:r>
              <w:rPr>
                <w:kern w:val="0"/>
                <w:sz w:val="24"/>
                <w:szCs w:val="24"/>
                <w:lang w:bidi="ar-SA"/>
              </w:rPr>
              <w:t>DA</w:t>
            </w:r>
            <w:bookmarkEnd w:id="19"/>
          </w:p>
        </w:tc>
      </w:tr>
      <w:tr>
        <w:trPr>
          <w:trHeight w:val="421" w:hRule="atLeast"/>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ertificatul de conformitate al  producătorului</w:t>
            </w:r>
            <w:bookmarkStart w:id="20" w:name="_GoBack"/>
            <w:bookmarkEnd w:id="20"/>
          </w:p>
        </w:tc>
        <w:tc>
          <w:tcPr>
            <w:tcW w:w="45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iCs/>
                <w:kern w:val="0"/>
                <w:sz w:val="24"/>
                <w:szCs w:val="24"/>
                <w:lang w:val="ro-RO" w:eastAsia="zh-CN" w:bidi="ar-SA"/>
              </w:rPr>
              <w:t>Copie. Semnat electronic de către participant.</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sz w:val="24"/>
                <w:szCs w:val="24"/>
              </w:rPr>
            </w:pPr>
            <w:bookmarkStart w:id="21" w:name="_Hlk3488448"/>
            <w:r>
              <w:rPr>
                <w:kern w:val="0"/>
                <w:sz w:val="24"/>
                <w:szCs w:val="24"/>
                <w:lang w:bidi="ar-SA"/>
              </w:rPr>
              <w:t>DA</w:t>
            </w:r>
            <w:bookmarkEnd w:id="2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rPr>
          <w:b/>
          <w:b/>
          <w:sz w:val="24"/>
          <w:szCs w:val="24"/>
          <w:highlight w:val="yellow"/>
          <w:lang w:val="en-US"/>
        </w:rPr>
      </w:pPr>
      <w:r>
        <w:rPr>
          <w:b/>
          <w:sz w:val="24"/>
          <w:szCs w:val="24"/>
          <w:lang w:val="en-US"/>
        </w:rPr>
        <w:t xml:space="preserve">Tehnici și instrumente specifice de atribuire (dacă este cazul specificați dacă se va utiliza acordul-cadru, sistemul dinamic de achiziție sau </w:t>
      </w:r>
      <w:bookmarkStart w:id="22" w:name="OLE_LINK26"/>
      <w:bookmarkStart w:id="23" w:name="OLE_LINK2"/>
      <w:bookmarkStart w:id="24" w:name="OLE_LINK1"/>
      <w:r>
        <w:rPr>
          <w:b/>
          <w:sz w:val="24"/>
          <w:szCs w:val="24"/>
          <w:lang w:val="en-US"/>
        </w:rPr>
        <w:t>licitația electronică</w:t>
      </w:r>
      <w:bookmarkEnd w:id="22"/>
      <w:bookmarkEnd w:id="23"/>
      <w:bookmarkEnd w:id="24"/>
      <w:r>
        <w:rPr>
          <w:b/>
          <w:sz w:val="24"/>
          <w:szCs w:val="24"/>
          <w:highlight w:val="yellow"/>
          <w:lang w:val="en-US"/>
        </w:rPr>
        <w:t>): nu se aplică</w:t>
      </w:r>
      <w:r>
        <w:rPr>
          <w:b/>
          <w:sz w:val="24"/>
          <w:szCs w:val="24"/>
          <w:highlight w:val="yellow"/>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nu se aplică</w:t>
      </w:r>
      <w:r>
        <w:rPr>
          <w:b/>
          <w:sz w:val="24"/>
          <w:szCs w:val="24"/>
          <w:shd w:fill="FFFF00" w:val="clear"/>
          <w:lang w:val="en-US"/>
        </w:rPr>
        <w:t>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bookmarkStart w:id="25" w:name="OLE_LINK30"/>
      <w:r>
        <w:rPr>
          <w:lang w:val="en-US"/>
        </w:rPr>
        <w:t xml:space="preserve"> </w:t>
      </w:r>
      <w:r>
        <w:rPr>
          <w:b/>
          <w:sz w:val="24"/>
          <w:szCs w:val="24"/>
          <w:shd w:fill="FFFF00" w:val="clear"/>
          <w:lang w:val="en-US"/>
        </w:rPr>
        <w:t xml:space="preserve">la cel mai mic preț pentru fiecare lot  și corespunderea specificațiilor tehnice solicitate </w:t>
      </w:r>
      <w:bookmarkEnd w:id="25"/>
      <w:r>
        <w:rPr>
          <w:b/>
          <w:sz w:val="24"/>
          <w:szCs w:val="24"/>
          <w:shd w:fill="FFFF00" w:val="clear"/>
          <w:lang w:val="en-US"/>
        </w:rPr>
        <w:t>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08" w:hRule="atLeast"/>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b/>
                <w:kern w:val="0"/>
                <w:sz w:val="24"/>
                <w:szCs w:val="24"/>
                <w:u w:val="single"/>
                <w:shd w:fill="FFFF00" w:val="clear"/>
                <w:lang w:bidi="ar-SA"/>
              </w:rPr>
              <w:t>nu se aplică</w:t>
            </w:r>
            <w:r>
              <w:rPr>
                <w:b/>
                <w:kern w:val="0"/>
                <w:sz w:val="24"/>
                <w:szCs w:val="24"/>
                <w:shd w:fill="FFFF00" w:val="clear"/>
                <w:lang w:bidi="ar-SA"/>
              </w:rPr>
              <w:t>_</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 indicată în  SIA RSAP.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             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 Nu se aplică 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03.07.2020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w:t>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 Nicolae FURTUNĂ</w:t>
      </w:r>
      <w:r>
        <w:rPr>
          <w:b/>
          <w:sz w:val="24"/>
          <w:szCs w:val="24"/>
          <w:lang w:val="en-US"/>
        </w:rPr>
        <w:t xml:space="preserve">         </w:t>
        <w:tab/>
        <w:tab/>
        <w:tab/>
        <w:tab/>
        <w:tab/>
        <w:tab/>
        <w:tab/>
        <w:tab/>
        <w:tab/>
        <w:tab/>
        <w:tab/>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character" w:styleId="Bodytext211ptBold" w:customStyle="1">
    <w:name w:val="Body text (2) + 11 pt;Bold"/>
    <w:basedOn w:val="DefaultParagraphFont"/>
    <w:qFormat/>
    <w:rsid w:val="00e52a7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9138C-8C4F-4EF7-B6FA-53AD1BE58F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5</Pages>
  <Words>5764</Words>
  <Characters>32856</Characters>
  <CharactersWithSpaces>38543</CharactersWithSpaces>
  <Paragraphs>7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16:00Z</dcterms:created>
  <dc:creator>Computer</dc:creator>
  <dc:description/>
  <dc:language>en-US</dc:language>
  <cp:lastModifiedBy>Spinu™</cp:lastModifiedBy>
  <cp:lastPrinted>2020-07-02T12:07:00Z</cp:lastPrinted>
  <dcterms:modified xsi:type="dcterms:W3CDTF">2020-07-02T14: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