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Caiet de sarcini</w:t>
      </w:r>
      <w:bookmarkStart w:id="0" w:name="_GoBack"/>
      <w:bookmarkEnd w:id="0"/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557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00000-3 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Servicii de reparație utilajului tehnologic (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in blocurile alimentar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) conform necesităților instituțiilor de învățământ subordonate Direcției Educație, Tineret şi Sport sectorul Botanica pentru anu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erviciile de reparație a utilajului din blocurile alimentare v-or fi efectuate pentru toată perioada anului 2021, conform demersurilor managerilor instituțiilor de învățământ subordonate DETS Botanica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OE trebuie să  aibă laboratorul de măsurări electrice propriu sau subcontractat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rsonalul calificat în domeniu de reparație utilaj tehnologic și rețelelor de instalații electric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 w:eastAsia="ru-RU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00000-3 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reparație utilajului tehnologic (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in spălătorii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) conform necesităților instituțiilor de învățământ subordonate Direcției Educație, Tineret şi Sport sectorul Botanica pentru anu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erviciile de reparație a utilajului din spălătoriile v-or fi efectuate pentru toată perioada anului 2021, conform demersurilor managerilor instituțiilor de învățământ subordonate DETS Botanic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MD" w:eastAsia="ru-RU"/>
              </w:rPr>
              <w:t>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ma totală fără T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usteață Ion________________                                                        Boaghe Ludmila 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alaida Maria________________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Leontii Chira _________________                                                    Grușevan Serghei 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9:00Z</dcterms:created>
  <dc:creator>Botanica DETS</dc:creator>
  <dc:description/>
  <dc:language>en-US</dc:language>
  <cp:lastModifiedBy>Botanica DETS</cp:lastModifiedBy>
  <dcterms:modified xsi:type="dcterms:W3CDTF">2021-01-1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