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01679325448</w:t>
                    </w:r>
                  </w:hyperlink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продукты питания на 1-е полугодие 2024г., согласно нужд ПМСУ  РБ Чадыр-Лунг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4"/>
              <w:gridCol w:w="1273"/>
              <w:gridCol w:w="1417"/>
              <w:gridCol w:w="3685"/>
              <w:gridCol w:w="2270"/>
              <w:gridCol w:w="2124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от 1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Хле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Хлеб формовой пшенич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шеничный, белый 0,500 кг, из муки высшего сорта, класс 1. Поставка: ежедневно до 8:00 ч.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 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212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еченье сладкое в ассортименте. Короба по  5-6  кг. Поставка 1 раз в неделю, по заявке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3 Круп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61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ука пшеничная. Фасовка-пищевой мешок 50 кг. Поставка 1 раз в 2 недели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куле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гречневая .1 кг 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 Арнаут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 Арнаутка, чистая, без примесей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гу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Булгур.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м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манная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ерло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ерловая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я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ячнев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кукуруз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кукурузная. 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пропар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 пропаренный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кругл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 круглый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ы в ассортимент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ароны в ассортименте. Класс I группа С, для II блюд, пакет до 5 кг. Поставка 1 раз в неделю до 16:00 ч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Лапш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пша. Класс I группа С, для II блюд, пакет до 5 кг. Поставка 1 раз в неделю до 16:00 ч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ваш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4 Горох, 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Горох сушеный (колотый).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Фасоль белая суше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5 Консервирован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ый горошек консервирова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  горошек консервированный из мозговых сортов. Стеклянн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25% конц.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яблочный осветл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к яблочный осветленный. 3-литр.стекл.банка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3322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Повидло фруктовое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ябл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овидло яблочное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70-2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куруза консерв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Кукуруза консервированная. Упаковка 340 гр. Поставка 1 раз в месяц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6 Молоч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фир 2,5 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Кефир 2,5 %   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ко коровье пастеризованное 2,5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ворог 9 % жирности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совка- 0,5 кг. Творог 9 % жирности.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метана 10% жирности (0,5 л. пакет)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Сметана 10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7 Масло сливочное, 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7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75% жирности, без растительных жиров. Упаковка до 10кг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ргарин, 40% жирность, несоленый. Упаковка до 10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8 Мяс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фил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ле куриное. Сухая заморозка. Упаковка до 5 кг.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орок кури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орок куриный. Сухая заморозка. Упаковка картонная до 5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9 Колбас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 говяж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, Класс 1. Вакуумная упаковка 1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иски молоч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 диетические в натуральной оболочке. Класс1, вакуумная упаковка 1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0 Рыб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ек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Хек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Скумбрия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1 Масло раститель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сло подсолнечное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ло подсолнечное рафинированное. Упаковка 4,6 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434 от 27.05.2010; 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2 Приправы и спе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93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ь суше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8,0-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имонная кислота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усовая припра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кусовая приправа со вкусом курицы.80,0гр. пач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ц черный молот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ц черный молотый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йод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йодирова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каме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каме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р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прика молотая.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Чеснок сух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снок сухой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уркума молот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ркума молотая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ориандр цел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риандр целый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да пищевая. 500 гр.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11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су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ксус столовый 6%. Бутылка- 1 лит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98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Дрожжи сухи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рожжи сухие. Пакет 70-80 гр. Поставка1 раз в месяц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63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Чай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черный крупнолист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Чай черный крупнолистовой. 100,0 гр. упак. в картонной коробке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3 Саха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хар-песок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хар-песок из свеклы. Фасовка-пищевой мешок 5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4 Яйц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Яйцо куриное диетическое, категория В, масса не менее 63 гр. Картонная упаковка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5 Горошек заморож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33117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Зеленый горошек заморож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Зеленый горошек свеже-замороженный. Пакет 500 гр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pPr w:vertAnchor="margin" w:horzAnchor="margin" w:leftFromText="180" w:rightFromText="180" w:tblpX="0" w:tblpY="-1704"/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1366"/>
        <w:gridCol w:w="1134"/>
        <w:gridCol w:w="1276"/>
        <w:gridCol w:w="1134"/>
        <w:gridCol w:w="1418"/>
        <w:gridCol w:w="1275"/>
        <w:gridCol w:w="1237"/>
        <w:gridCol w:w="322"/>
        <w:gridCol w:w="709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margin" w:leftFromText="180" w:rightFromText="180" w:tblpX="5" w:tblpY="-1704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01679325448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продукты питания на 1-е полугодие 2024г., согласно нужд ПМСУ РБ Чадыр-Лун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margin" w:leftFromText="180" w:rightFromText="180" w:tblpX="5" w:tblpY="-1704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0167932544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продукты питания на 1-е полугодие 2024г., согласно нужд ПМСУ РБ Чадыр-Лун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еб формовой пшени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 пропар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ап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15000000-8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в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4 Горох, 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овидло фруктов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70-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уруза консерв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2,5 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коровье пастеризованное 2,5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ог 9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на 10% жирности (0,5 л. пакет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асло сливочное, 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8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рок кури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9 Колбас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0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к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1 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2 Приправы и с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Чеснок сух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уркума молот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риандр ц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11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98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ожжи сух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-песо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3117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Зеленый горошек заморож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549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35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12c5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12c5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33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2c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12c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679325448" TargetMode="External"/><Relationship Id="rId3" Type="http://schemas.openxmlformats.org/officeDocument/2006/relationships/hyperlink" Target="https://mtender.gov.md/tenders/ocds-b3wdp1-MD-1701679325448" TargetMode="External"/><Relationship Id="rId4" Type="http://schemas.openxmlformats.org/officeDocument/2006/relationships/hyperlink" Target="https://mtender.gov.md/tenders/ocds-b3wdp1-MD-17016793254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BB1E13-9E79-4969-AB95-E56E4FD6B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3</Pages>
  <Words>2428</Words>
  <Characters>13841</Characters>
  <CharactersWithSpaces>1623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3-12-04T08:34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